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Сравнение дроб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Урок развития умен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10мин.)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Самостоятельная работа с последующей проверкой. (до 1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выполнение работы даём до 10 минут. В течение 5 минут осуществляем проверку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Все, выполнившие работу верно, могут получить задания повышенного уровня или, по желанию и возможностям, необходимого, выполнившие работу с ошибками, остаются на необходимом уровн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. (до 20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1-5 с.73-74 индивидуально и, в случае необходимости, в парах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, кроме всего прочего, даются задания со с.75-76.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1-21T08:55:00Z</dcterms:modified>
  <cp:revision>43</cp:revision>
  <dc:subject/>
  <dc:title>2</dc:title>
</cp:coreProperties>
</file>