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Сложение дроб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. (10мин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 Развитие умений. (до 30 мин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яем оставшиеся задания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ем индивидуально и только в случае необходимости – в парах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3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даются, кроме всего прочего  задания со с. 79.- 80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1-21T09:10:00Z</dcterms:modified>
  <cp:revision>46</cp:revision>
  <dc:subject/>
  <dc:title>2</dc:title>
</cp:coreProperties>
</file>