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125–126*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писание неопределённых местоимений</w:t>
        <w:softHyphen/>
        <w:t>существитель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п уроков. </w:t>
      </w:r>
      <w:r>
        <w:rPr>
          <w:rFonts w:cs="Times New Roman" w:ascii="Times New Roman" w:hAnsi="Times New Roman"/>
          <w:sz w:val="28"/>
          <w:szCs w:val="28"/>
        </w:rPr>
        <w:t>Уроки развития уме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/п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льзоваться навыками аудирования (ознакомительного, выборочного), задавать вопросы, анализировать, сравнивать, обобщать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/к: </w:t>
      </w:r>
      <w:r>
        <w:rPr>
          <w:rFonts w:cs="Times New Roman" w:ascii="Times New Roman" w:hAnsi="Times New Roman"/>
          <w:sz w:val="28"/>
          <w:szCs w:val="28"/>
        </w:rPr>
        <w:t>строить связные монологические высказывания в соответствии с коммуникативной установкой, слушать и слышать других, корректировать свою точку зре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/4ЛР: </w:t>
      </w:r>
      <w:r>
        <w:rPr>
          <w:rFonts w:cs="Times New Roman" w:ascii="Times New Roman" w:hAnsi="Times New Roman"/>
          <w:sz w:val="28"/>
          <w:szCs w:val="28"/>
        </w:rPr>
        <w:t>образовывать и опознавать неопределённые местоимения</w:t>
        <w:softHyphen/>
        <w:t>существительные в предложении и тексте, выявлять их морфологические признаки, правильно писать неопределённые местоимения и их формы, отличать неопределённые местоимения от других местоимений</w:t>
        <w:softHyphen/>
        <w:t>существительных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Блицопро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cyan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>См. материал предметного диска – блицопрос по теме «Неопределённые местоимения-существительные и их правописание»  к  п. 59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ьте «+», если утверждение верное, и «–», если неверно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определённые местоимения называются так потому, что у них невозможно определить морфологические призна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еопределённые местоимения указывают на неопределённое лицо или предмет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У неопределённых местоимени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кто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 xml:space="preserve"> не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т Им.п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Неопределённые местоимения образуются от личных с помощью приставок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</w:t>
              <w:softHyphen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ко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уффиксо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softHyphen/>
              <w:t>т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softHyphen/>
              <w:t>либ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softHyphen/>
              <w:t>нибу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Все неопределённые местоимения, кром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меняются по падежа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Неопределённые местоимения всегда пишутся через дефис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Наличие предлога – опознавательный признак орфограммы</w:t>
              <w:softHyphen/>
              <w:t>пробела для неопределённых местои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Взаимопроверка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ьте по ключам: – + –  – +  –  +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учениками составленных или подобранных из текстов предложений с неопределёнными местоимен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тальные ученики определяют местоимения на слух и выписывают их в тетрадях (два ученика работают на закрывающихся частях доски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ет смениться 2–3 диктующи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лективное обсуждение записей под контролем диктовавши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задают вопросы отвечающ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Самооценка по алгоритму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ными видами аудирования (выборочным, детальным)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монологической  реч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продуктивное речевое взаимодейств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Формулирование темы и цели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записаны ключевые слова урока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орфограмм-ма</w:t>
              <w:softHyphen/>
              <w:t>контакт, орфограмма</w:t>
              <w:softHyphen/>
              <w:t>дефис, орфограмма</w:t>
              <w:softHyphen/>
              <w:t>пробел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тему и цель урока. (Правописание неопределённых местоимений</w:t>
              <w:softHyphen/>
              <w:t>существительных. Цель – научиться правильно писать неопределённые местоимения</w:t>
              <w:softHyphen/>
              <w:t>существительные, графически обозначать орфограммы и условия их выбора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Обобщение и углубление знаний по тем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ы на вопросы пос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9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па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дите вопросы и подготовьтесь к связному рассказу об особенностях правописания неопределённых местоиме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Запись и заучивание рифмы</w:t>
              <w:softHyphen/>
              <w:t>«подсказки»: «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8"/>
                <w:szCs w:val="28"/>
              </w:rPr>
              <w:t>Кое, либо, то, нибудь – д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ефис поставить не забудь!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>(См. также материал предметного диска – рифму-подсказку на написание неопределённых местоимений к п. 59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обобщать, делать выводы,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монологическ. речь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в парах, строить совместное обсуждение (задавать вопросы, вырабатывать решения)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Развитие рече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отребление неопределённых местоимений</w:t>
              <w:softHyphen/>
              <w:t>существительных в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u w:val="thick"/>
              </w:rPr>
              <w:t>Упр. 496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 – образование неопределённых местоимений по заданным признакам, конструирование предложений с этими неопределёнными местоимениями. Самостоятельно с последующей проверкой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м предложений вслух и устным комментированием орфограмм в неопределённых местоимениях</w:t>
              <w:softHyphen/>
              <w:t>существ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9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конструирование предложений с неопределёнными местоимениями, наблюдение за употреблением местоимений в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делаю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выв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 преобладании местоимений с суффикса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то, </w:t>
              <w:softHyphen/>
              <w:t>нибуд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разговорной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нировочные орфографические зад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9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азвивается умение правильно писать неопределённые местоимения</w:t>
              <w:softHyphen/>
              <w:t>существительные с орфограммой</w:t>
              <w:softHyphen/>
              <w:t>дефис и орфограммой</w:t>
              <w:softHyphen/>
              <w:t>пробел, графически обозначать условия выбора орф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ределительны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ать под диктовку словосочетания в два столбика: с орфограммой</w:t>
              <w:softHyphen/>
              <w:t>дефис и орфограммой</w:t>
              <w:softHyphen/>
              <w:t>пробел в неопределённых местоимениях</w:t>
              <w:softHyphen/>
              <w:t>существи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Беседовал кое с кем, с кем</w:t>
              <w:softHyphen/>
              <w:t>нибудь посоветуйся, встретишь кого</w:t>
              <w:softHyphen/>
              <w:t>нибудь, догадайся кое о чём, кое</w:t>
              <w:softHyphen/>
              <w:t>кого не было, приобрести что</w:t>
              <w:softHyphen/>
              <w:t>либ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9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выборочный диктант) – развивается умение на слух опознавать изученные местоимения</w:t>
              <w:softHyphen/>
              <w:t>существительные в тексте, определять их грамматические признаки, обозна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овия выбора орфограмм в неопределё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тоимениях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ТС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 13, задания 3, 6 (использовать выражения только из задания 3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учителем на оценк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ализировать, сравнивать, группировать, устанавливать связ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навыками аудирования (выборочного, деталь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связное монологическое высказыв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 ключевые слова т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йте вопросы по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ошибки, исправьте их: а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е 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то</w:t>
              <w:softHyphen/>
              <w:t>нибу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ое</w:t>
              <w:softHyphen/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оеск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Взаимооценка (на основе алгоритма самооценк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то успешно справился с заданиями? Мотивируйте своё мн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тори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Упр. 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06:00Z</dcterms:created>
  <dc:creator>Таня</dc:creator>
  <dc:description/>
  <cp:keywords/>
  <dc:language>en-US</dc:language>
  <cp:lastModifiedBy>Светлана</cp:lastModifiedBy>
  <dcterms:modified xsi:type="dcterms:W3CDTF">2013-02-02T11:29:00Z</dcterms:modified>
  <cp:revision>5</cp:revision>
  <dc:subject/>
  <dc:title>УРОКИ 125–126*</dc:title>
</cp:coreProperties>
</file>