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27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трицательные местоимения</w:t>
        <w:softHyphen/>
        <w:t>существительные* (с презентацией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навыками аудирования (ознакомительного, выборочного), преобразовывать информацию из одной формы в другую (таблицу, ключевые слова), задавать вопросы, сравнивать, обобща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/4ЛР:</w:t>
      </w:r>
      <w:r>
        <w:rPr>
          <w:rFonts w:cs="Times New Roman" w:ascii="Times New Roman" w:hAnsi="Times New Roman"/>
          <w:sz w:val="28"/>
          <w:szCs w:val="28"/>
        </w:rPr>
        <w:t xml:space="preserve"> опознавать отрицательные местоимения</w:t>
        <w:softHyphen/>
        <w:t>существительные, выявлять их морфологические признаки, правильно писать отрицательные местоимения и их фор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под диктовку предложений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айка летит, ветер гудит, шторм надвигается. Кто</w:t>
              <w:softHyphen/>
              <w:t>то и мне машет рукой и улыбается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. Окуджава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аксический разбор предложений, составление их сх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е и группировка орф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, соответствующее схеме: 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91160</wp:posOffset>
                      </wp:positionV>
                      <wp:extent cx="11398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0.8pt" to="111.8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85pt" to="39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383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9pt" to="39.6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530</wp:posOffset>
                      </wp:positionV>
                      <wp:extent cx="450850" cy="343535"/>
                      <wp:effectExtent l="4445" t="571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947" h="10800">
                                    <a:moveTo>
                                      <a:pt x="2189" y="4281"/>
                                    </a:moveTo>
                                    <a:arcTo wR="10800" hR="10800" stAng="-8572206" swAng="6203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947" h="10800">
                                    <a:moveTo>
                                      <a:pt x="2189" y="4281"/>
                                    </a:moveTo>
                                    <a:arcTo wR="10800" hR="10800" stAng="-8572206" swAng="6203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947,10800" path="l0,21600xee" stroked="t" o:allowincell="t" style="position:absolute;margin-left:48.6pt;margin-top:3.9pt;width:35.45pt;height:2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9pt" to="102.5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9pt" to="111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48260</wp:posOffset>
                      </wp:positionV>
                      <wp:extent cx="111125" cy="11366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3.8pt" to="156.8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3.85pt" to="165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813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9pt" to="21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2430</wp:posOffset>
                      </wp:positionV>
                      <wp:extent cx="2286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0.9pt" to="165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7813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1.9pt" to="165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лека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(составлять схему,  находить информацию по схеме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ирующий ввод в тему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грамматическую сказку «Умные спорщики». Подумайте, о чём эта сказка, и сформулируйте тему урока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Умные спорщики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обрались как</w:t>
              <w:softHyphen/>
              <w:t>то трое друзей и стали спорить, кто лучше сказку расскаже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ервый начал: «В некотором царстве, в некотором государстве жил Некто. Пошёл он однажды по некоей дороге, нашёл нечто, встретил некоего человека, дал ему некоторую часть найденного. Что у него осталось?»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 второй и говорит: «Ну что за рассказ? Вот я расскажу, так расскажу. В каком</w:t>
              <w:softHyphen/>
              <w:t>то царстве, в каком</w:t>
              <w:softHyphen/>
              <w:t>то государстве жил Кто</w:t>
              <w:softHyphen/>
              <w:t>то. Пошёл он по какой</w:t>
              <w:softHyphen/>
              <w:t>то дороге, нашёл что</w:t>
              <w:softHyphen/>
              <w:t>то. Встретил кого</w:t>
              <w:softHyphen/>
              <w:t>то и отдал часть. А у него что осталось?»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Третий посмеялся и сказал: «Ни в каком царстве, ни в каком государстве Никто не жил, Никто не шёл, никого не встретил, никому ничего не давал. Нечего и спрашивать, сколько у кого осталось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«Эх вы, глупые спорщики, – сказал случайный прохожий, слушавший рассказ троих. – Что вы спорите? Ведь не о чем спорить. Да и не о ком. Значит, и говорить нечего!»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разрядах местоимений</w:t>
              <w:softHyphen/>
              <w:t xml:space="preserve">существительных идёт речь в сказк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разряд уже изучили? Какой предстоит изучи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тему урока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трицательные местоимения</w:t>
              <w:softHyphen/>
              <w:t>существительные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может использовать материал для наблюдений в учебнике, § 60, после рубрики «Определяем проблему урока» или воспользоваться презентацие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127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по заданиям 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пр. 5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редыдущие уроки по разным разрядам местоимений</w:t>
              <w:softHyphen/>
              <w:t>существительных, сформулируйте проблему урока и его цели: что нам предстоит узнать? (Что такое отрицательные местоимения? Каковы их морфологические признаки? Как они образуются? Как пишутся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над особенностями отрицательных местоимений</w:t>
              <w:softHyphen/>
              <w:t>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 отрицатель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вопросам к материалу после рубрики «Решаем проблему, открываем новые знан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фологические признаки отрицатель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заданий и самостояте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выв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 особенностях склонения отрицательных местоимений</w:t>
              <w:softHyphen/>
              <w:t>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ение отрицательных местоимений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словосочетаний отрицательных местоимений</w:t>
              <w:softHyphen/>
              <w:t>существительных с глагол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выв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 особенностях отрицательных местоимений</w:t>
              <w:softHyphen/>
              <w:t>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определения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щая беседа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частей можно разделить текст определения? (На две.) Своё мнение объясните. (Сначала говорится об образовании и значении, затем о морфологических признака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местоимения с приставк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местоимений с приставк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У местоимени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к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 именительного падеж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кого ещё местоимения также отсутствует И.п.? (У возвратного местоим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бы вы ответили на уточняющий вопрос после текста в рам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олните таблицу «Морфологические признаки местоимений» новым разрядом – отрицательными местоимениями</w:t>
              <w:softHyphen/>
              <w:t xml:space="preserve">существительными.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См. материал предметного диска – интерактивную таблицу «Морфологические признаки местоимений-существительных» к п. 60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46"/>
              <w:gridCol w:w="2217"/>
              <w:gridCol w:w="2591"/>
            </w:tblGrid>
            <w:tr>
              <w:trPr>
                <w:trHeight w:val="6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трицательные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деж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80"/>
                      <w:sz w:val="28"/>
                      <w:szCs w:val="28"/>
                    </w:rPr>
                    <w:t>нек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80"/>
                      <w:sz w:val="28"/>
                      <w:szCs w:val="28"/>
                    </w:rPr>
                    <w:t>нече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нет И.п.) 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олжение наблюдений над употреблением и написанием приставок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осмысление пословиц, содержащих отрицательные местоимения, выявление орфографических различий у отрицательных местоимений. Обсуждение коллектив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особенностями правописания приставок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по заданиям (выпиши, поставь ударение, выдели приставку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: когда пишется в отрицательных местоимениях приставк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самостоятельно сделанных выводов с правилом в учеб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кста правила в рамке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опознавательный признак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графически обозначаются условия выбора орфограммы? (Ставит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дарение, выделяется приставка.)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хему правила или его графическую модель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см. материал предметного диска – графическую модель орфограммы «Приставк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cyan"/>
              </w:rPr>
              <w:t>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 в отрицательных местоимениях-существительных» к  п. 60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√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7pt" to="75.8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509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7pt" to="75.8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2pt" to="183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494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2pt" to="183.6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                                       /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8pt" to="134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(отриц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елять главное, преобразовывать информацию (таблица, схема, модель),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использовать разные виды чтения (ознакомительное, изучающе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ервичное закрепление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находить орфограмму в отрицательных местоимениях, графически обозначать опознавательный признак и условия выбора орф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С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13, задание 1: найти неопределённые  и отрицательные местоимения, обозначить разряд над ними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коллективная «по цепочк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ткрыли для себя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ключевые слова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были затруднения в рабо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вы думаете,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Домашнее задание.</w:t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правило написа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рицательных местоимения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рать к глаголам подходящие по смыслу отрицательные местоимения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создавал …, не обижал …, слушать …, не интересуется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означить приставки, поставить удар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0:00Z</dcterms:created>
  <dc:creator>Таня</dc:creator>
  <dc:description/>
  <cp:keywords/>
  <dc:language>en-US</dc:language>
  <cp:lastModifiedBy>Светлана</cp:lastModifiedBy>
  <dcterms:modified xsi:type="dcterms:W3CDTF">2013-02-02T11:30:00Z</dcterms:modified>
  <cp:revision>6</cp:revision>
  <dc:subject/>
  <dc:title>УРОК 127</dc:title>
</cp:coreProperties>
</file>