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3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sz w:val="28"/>
          <w:szCs w:val="28"/>
        </w:rPr>
        <w:t>Роль местоимений</w:t>
        <w:softHyphen/>
        <w:t>существительных в предложени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. </w:t>
      </w:r>
      <w:r>
        <w:rPr>
          <w:rFonts w:cs="Times New Roman" w:ascii="Times New Roman" w:hAnsi="Times New Roman"/>
          <w:sz w:val="28"/>
          <w:szCs w:val="28"/>
        </w:rPr>
        <w:t>Урок развития у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к: </w:t>
      </w:r>
      <w:r>
        <w:rPr>
          <w:rFonts w:cs="Times New Roman" w:ascii="Times New Roman" w:hAnsi="Times New Roman"/>
          <w:sz w:val="28"/>
          <w:szCs w:val="28"/>
        </w:rPr>
        <w:t>осуществлять взаимодействие в паре и группе, оказывать взаимную помощь и корректировать результаты работы, задавать вопросы, высказывать и обосновывать свою точку зр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ЛР: </w:t>
      </w:r>
      <w:r>
        <w:rPr>
          <w:rFonts w:cs="Times New Roman" w:ascii="Times New Roman" w:hAnsi="Times New Roman"/>
          <w:sz w:val="28"/>
          <w:szCs w:val="28"/>
        </w:rPr>
        <w:t>определять синтаксическую роль местоимений</w:t>
        <w:softHyphen/>
        <w:t>существительных в предложении, выявлять ограничения в синтаксической роли в связи с морфологическими особенностями отдельных местоимений</w:t>
        <w:softHyphen/>
        <w:t>существительных (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>себя, некто, нечто, некого, нечего</w:t>
      </w:r>
      <w:r>
        <w:rPr>
          <w:rFonts w:cs="Times New Roman" w:ascii="Times New Roman" w:hAnsi="Times New Roman"/>
          <w:sz w:val="28"/>
          <w:szCs w:val="28"/>
        </w:rPr>
        <w:t>), конструировать предложения с местоимениями</w:t>
        <w:softHyphen/>
        <w:t>существительными в роли подлежащего или дополн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ЛР: </w:t>
      </w:r>
      <w:r>
        <w:rPr>
          <w:rFonts w:cs="Times New Roman" w:ascii="Times New Roman" w:hAnsi="Times New Roman"/>
          <w:sz w:val="28"/>
          <w:szCs w:val="28"/>
        </w:rPr>
        <w:t xml:space="preserve">употреблять в речи различные формы отрицательных местоимений с предлогом, графически обозначать условия выбора орфограмм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2"/>
        <w:gridCol w:w="411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Анализ самостоятельной работы 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по итогам самостоятель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трудностями столкнулись? Почему были допущены ошибки? Что поможет избежать ошибок в дальнейшей рабо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йте вопросы друг другу. Все ли ответы вас удовлетвор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ите справиться друг другу с ошибками: продиктуйте словосочетания (части предложений) по тетради соседа, где были допущены ошибки. </w:t>
            </w: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Са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группируйте отрицательные и неопределённые местоимения, которые встретились в домашней рабо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их написание? (Среди отрицательных местоимений нет слов, которые пишутся через дефис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других разрядов местоимений из текста домашнего упражн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агать своё мн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позицию друг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группировать, обобщать, проводи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Тренировочный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осстание, пассивный, пессимизм, племянник, подоконник, профессия, рассвет, расставаться, рассчитать, терраса, шосс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во всех этих словах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ходства и отлич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ему (основной вопрос) урока по схеме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200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9.45pt" to="110.6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ash"/>
              </w:rPr>
              <w:t>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]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239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5.7pt" to="111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Обобщение и углубление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 делится на два варианта. Наблюдения будут проводиться п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I вариант)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5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II вариант). Оба варианта делятся на подгруппы (три подгруппы по 4–5 человек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вариан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синтаксической ролью личных местоимений</w:t>
              <w:softHyphen/>
              <w:t xml:space="preserve">существительных в предложени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I вариант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ролью вопросительных, неопределённых и отрицательных местоимений</w:t>
              <w:softHyphen/>
              <w:t>существительных в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ставляют план работы на основе предложенных заданий, самостоятельно дел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выв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 роли личных местоимений</w:t>
              <w:softHyphen/>
              <w:t>существительны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, вопросительных, неопределённых и отрицательных местоимений</w:t>
              <w:softHyphen/>
              <w:t>существительны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 в предложении (подлежащее, прямое и косвенное дополнен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в рамке посл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 xml:space="preserve"> упр. 5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ебя и ответьте на вопросы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ТСР, провероч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 13, задание в рамке (дополнительно: укажите роль в предложении местоимений</w:t>
              <w:softHyphen/>
              <w:t xml:space="preserve">существительных). </w:t>
            </w: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сь с цел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степень и способы достижения ц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договариваться о совместной деятельности, работать в групп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мощь, корректировать результаты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речевой самоконтроль в процессе речев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лючевые слова темы, сравните их со словами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менения (добавления) в список ключевых слов вы могли бы внест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рядом с дополнением – прямое или косвенное, подчеркнуть, указать разряд и т.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Какие универсальные умения-действия развивались при работе над текстами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цените свою работу на уроке (по алгоритму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517, 5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выбору учащихс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2:00Z</dcterms:created>
  <dc:creator>Таня</dc:creator>
  <dc:description/>
  <cp:keywords/>
  <dc:language>en-US</dc:language>
  <cp:lastModifiedBy>Светлана</cp:lastModifiedBy>
  <dcterms:modified xsi:type="dcterms:W3CDTF">2013-02-02T11:33:00Z</dcterms:modified>
  <cp:revision>3</cp:revision>
  <dc:subject/>
  <dc:title>УРОК 132</dc:title>
</cp:coreProperties>
</file>