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6.2. Вычитание дробей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Материалы, предложенные в данном параграфе, не являются  абсолютно новыми для ваших детей. В начальной школе они вычитали дроби с одинаковыми знаменателями, но разными числителями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ем с заданиями со страниц 79-8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ссматриваем известные детям случаи вычитания дробей. Цель – вспомнить известный алгоритм вычитания: если знаменатели одинаковые, то вычитаем числители.   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поставленные вопросы. Ответы на них есть в учебнике, так что задача, по существу, сводилась к чтению и толкованию ответ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доске заранее размещаются предложенные для вычитания дроби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сновной вопрос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убедительно просим вас не просить детей выучивать тексты на оранжевом фоне наизусть, а учить работать с ними, вычленяя и формулируя своими словами основные идеи этих текстов. Вычленить эти идеи легко: они отмечены ключевыми словами на синих стрелках и выделены жирным шрифтом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3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65 с.81 в парах и по вариантам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можно брать материалы со страниц 81-83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4T09:35:00Z</dcterms:modified>
  <cp:revision>43</cp:revision>
  <dc:subject/>
  <dc:title>2</dc:title>
</cp:coreProperties>
</file>