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2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ктикум по § 8. Большое хозяйство – особые задач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ознание важности решения макроэкономических вопросов для организации жизни общества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тавление о том, что бережное отношение к ресурсам помогает решению экономических вопросов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нимание того, что эффективность экономической политики государства зависит от усилий каждого человек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ие проблем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шения макроэкономических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97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подготовить сообщение по теме: «Экономические меры по сохранению ресурсов» для выступления на конфер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спросить учеников о последовательности их действий при составлении плана, среди которых должны присутствовать следующие: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формации о природных ресурсах, которым грозит сокращение и/или исчезновение;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р по их сохранению;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бобщения или вывода по рассматриваемой проблеме.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можно спросить об источниках информации, которыми они воспользовались для сбора информации и составления плана.</w:t>
            </w:r>
          </w:p>
          <w:p>
            <w:pPr>
              <w:pStyle w:val="Style17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следует обратить внимание на структуру плана, пункты которого должны быть информативными, логично выстроенными и достаточными для раскрытия сути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над планом учащиеся смогут убедиться в том, что экономическая политика государства должна быть направлена на сбережение природных ресурсов для поддержания существования все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формулирования обобщения и вывода: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 информацию о рассматриваемом явлении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 наиболее важные факты, оценки, проблемы этого явл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 на основе выделенной информации обобщённую характеристику данного явл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, что нового о данном явлении могут сказать выделенные черты и сформулируй на основе своих размышлений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 в области сохранения ресурс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ов решения пробле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лана по теме выступ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-ческие проблем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государства по их решению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одготовка проекта, учебник, с. 98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подготовить проект – организовать и провести сбор макулатуры в своей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могут представить результаты осуществления проекта в различной форме: фотоотчёт, статья в газете, речь в защиту экологии, репортаж с места событий и так далее. При этом любая из выбранных форм должна включать в себя непосредственное содержание проекта: что было сделано, как осуществлялась эта деятельность и насколько успешно. </w:t>
            </w:r>
          </w:p>
          <w:p>
            <w:pPr>
              <w:pStyle w:val="Style17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, чтобы учащиеся при выполнении проекта постарались использовать дополнительную информацию из учебника и других источников, чтобы лучше осознать важность проблемы ресурсосбережения и, соответственно, значимость своего вклада в её решение.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деланной работы ученики смогут понять, что эффективность экономической политики государства зависит от усилий каждого человека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начала проек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бор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а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ение информации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 представление информации по теме проек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акроэконом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7:00Z</dcterms:created>
  <dc:creator>Марина</dc:creator>
  <dc:description/>
  <cp:keywords/>
  <dc:language>en-US</dc:language>
  <cp:lastModifiedBy>Admin</cp:lastModifiedBy>
  <dcterms:modified xsi:type="dcterms:W3CDTF">2013-02-06T21:03:00Z</dcterms:modified>
  <cp:revision>3</cp:revision>
  <dc:subject/>
  <dc:title>Урок 22</dc:title>
</cp:coreProperties>
</file>