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5. Задачи на совместную работу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Материалы, предложенные в данном параграфе, основываются на обобщённом материале начальной школ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т параграф запланировано четыре часа, но в данном конспекте мы даём три, рассматривая четвёртый урок как резервный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до 7 ми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ети сверяют и корректируют свои домашние задания перед тем, как их сдать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20 ми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, делать и обосновывать выводы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1. Работаем с заданиями со страниц 95-9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повторения и обобщения изученного ранее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опоставляем тексты задач, составленных дома по таблице. Отвечаем и корректируем в общем обсуждении ответы на вопросы, отмеченные точками сине-зелёного цве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ти самостоятельно и в свободной форме дают ответы, ссылаясь на прочитанный дома текст и, в случае необходимости, цитируют его своими словами. </w:t>
      </w:r>
      <w:r>
        <w:rPr>
          <w:color w:val="000000"/>
        </w:rPr>
        <w:t xml:space="preserve">При этом ответы, если они неправильные, в данном случае исправляются с комментариями других детей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2.2. Работаем с заданиями со страниц 96-9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актуализации знаний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амостоятельно записываем и обсуждаем решение задачи, аналогичной той, что дана в учебнике. Например: одна машинистка печатает 45 страниц  за 3 дня, а другая – за 5. За сколько дней они напечатают 45 страниц, если будут работать вместе?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/>
          <w:color w:val="000000"/>
        </w:rPr>
        <w:t>Открываем новые зн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Берём условие задачи, аналогичной той, что в учебнике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дна машинистка печатает выполняет работу  за 3 дня, а другая – за 5. За сколько дней они выполнят всю работу, если будут работать вместе?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) </w:t>
      </w:r>
      <w:r>
        <w:rPr>
          <w:b/>
          <w:color w:val="000000"/>
        </w:rPr>
        <w:t>Формулируем  основные вопросы уро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ни даны в учебнике и отмечены вопросительным и восклицательным знакам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д) </w:t>
      </w:r>
      <w:r>
        <w:rPr>
          <w:b/>
          <w:color w:val="000000"/>
        </w:rPr>
        <w:t>Формулируем ответы на эти вопросы 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Дети самостоятельно дают ответы, ссылаясь на прочитанный </w:t>
      </w:r>
      <w:r>
        <w:rPr>
          <w:b/>
        </w:rPr>
        <w:t>дома</w:t>
      </w:r>
      <w:r>
        <w:rPr/>
        <w:t xml:space="preserve"> текст и, в случае необходимости, перечитывают его снова. Работа ведётся так же, как было описано ран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 Развиваем умения. (до 1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1 с.97 в парах и по вариантам. 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>6.</w:t>
      </w:r>
      <w:r>
        <w:rPr/>
        <w:t xml:space="preserve"> 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Светлана</cp:lastModifiedBy>
  <dcterms:modified xsi:type="dcterms:W3CDTF">2013-02-10T09:02:00Z</dcterms:modified>
  <cp:revision>56</cp:revision>
  <dc:subject/>
  <dc:title>2</dc:title>
</cp:coreProperties>
</file>