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36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Местоимения</w:t>
        <w:softHyphen/>
        <w:t>существительные в тексте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 xml:space="preserve">Р/р Творческое списывание с выбором слова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из ряда данных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/>
      </w:pPr>
      <w:r>
        <w:rPr>
          <w:b/>
          <w:bCs/>
          <w:i/>
          <w:iCs/>
        </w:rPr>
        <w:t>Цели как деятельность учеников.</w:t>
      </w:r>
      <w:r>
        <w:rPr/>
        <w:t xml:space="preserve"> 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 информацию из словарей, текстов, пользоваться разными видами чтения и аудирования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осуществлять взаимодействие в группе, формулировать собственное мнение и обосновывать свою позицию, координировать с позициями партнеров в сотрудничестве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определять роль и употреблять в художественном тексте местоимения</w:t>
        <w:softHyphen/>
        <w:t>существительные разных разрядов, редактировать текст, избегать речевых ошибок при создании текста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22"/>
        <w:gridCol w:w="411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Cтарику не от кого было получать писем и некому было больше писать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/>
            </w:pPr>
            <w:r>
              <w:rPr/>
              <w:t>Задания:</w:t>
            </w:r>
          </w:p>
          <w:p>
            <w:pPr>
              <w:pStyle w:val="Texturok1"/>
              <w:rPr/>
            </w:pPr>
            <w:r>
              <w:rPr/>
              <w:t>а) Найдите местоимения и определите, это разные местоимения или разные формы одного местоимения. Докажите.</w:t>
            </w:r>
          </w:p>
          <w:p>
            <w:pPr>
              <w:pStyle w:val="Texturok1"/>
              <w:rPr/>
            </w:pPr>
            <w:r>
              <w:rPr/>
              <w:t xml:space="preserve">б) Произведите фонетический разбор слова </w:t>
            </w:r>
            <w:r>
              <w:rPr>
                <w:i/>
                <w:iCs/>
                <w:color w:val="000080"/>
              </w:rPr>
              <w:t>не от кого</w:t>
            </w:r>
            <w:r>
              <w:rPr/>
              <w:t xml:space="preserve"> [н</w:t>
            </w:r>
            <w:r>
              <w:rPr>
                <w:position w:val="8"/>
              </w:rPr>
              <w:t>,</w:t>
            </w:r>
            <w:r>
              <w:rPr>
                <w:spacing w:val="-77"/>
              </w:rPr>
              <w:t>е</w:t>
            </w:r>
            <w:r>
              <w:rPr>
                <w:rFonts w:cs="JournalSansC" w:ascii="JournalSansC" w:hAnsi="JournalSansC"/>
                <w:position w:val="14"/>
              </w:rPr>
              <w:t>,</w:t>
            </w:r>
            <w:r>
              <w:rPr/>
              <w:t>аткава].</w:t>
            </w:r>
          </w:p>
          <w:p>
            <w:pPr>
              <w:pStyle w:val="Texturok1"/>
              <w:rPr/>
            </w:pPr>
            <w:r>
              <w:rPr/>
              <w:t xml:space="preserve">в) Произведите морфологический разбор слова </w:t>
            </w:r>
            <w:r>
              <w:rPr>
                <w:i/>
                <w:iCs/>
                <w:color w:val="000080"/>
              </w:rPr>
              <w:t>некому</w:t>
            </w:r>
            <w:r>
              <w:rPr/>
              <w:t>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>
                <w:rFonts w:eastAsia="JournalSansC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Познавательные УУД:</w:t>
            </w:r>
          </w:p>
          <w:p>
            <w:pPr>
              <w:pStyle w:val="Xod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строить рассуждения, обобщать.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s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азгадайте кроссворд, и тогда вы сможете по этим ключевым словам сформулировать тему урока.</w:t>
            </w:r>
          </w:p>
          <w:p>
            <w:pPr>
              <w:pStyle w:val="Texturok1"/>
              <w:rPr/>
            </w:pP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введение в тему урока – мотивирующий прием: решение кроссворда</w:t>
            </w:r>
            <w:r>
              <w:rPr>
                <w:highlight w:val="cyan"/>
              </w:rPr>
              <w:t xml:space="preserve"> к п. 63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4086225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1) То, что играет актёр в кино или спектакле. (</w:t>
            </w:r>
            <w:r>
              <w:rPr>
                <w:i/>
                <w:iCs/>
                <w:color w:val="000080"/>
              </w:rPr>
              <w:t>Роль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2) Часть речи, отвечает на вопросы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кто? что?</w:t>
            </w:r>
            <w:r>
              <w:rPr/>
              <w:t>, указывает на лицо или предмет. (</w:t>
            </w:r>
            <w:r>
              <w:rPr>
                <w:i/>
                <w:iCs/>
                <w:color w:val="000080"/>
              </w:rPr>
              <w:t>Местоимение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3) Несколько предложений, связанных по смыслу и грамматически. (</w:t>
            </w:r>
            <w:r>
              <w:rPr>
                <w:i/>
                <w:iCs/>
                <w:color w:val="000080"/>
              </w:rPr>
              <w:t>Текст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едположите, какие задачи будут решаться на уроке. Составьте возможный план урока. 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 xml:space="preserve">План нужно записать на доске. 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 xml:space="preserve">1. Читать тексты. 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2. Находить в них местоимения</w:t>
              <w:softHyphen/>
              <w:t xml:space="preserve">существительные. 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3. Опреде</w:t>
            </w:r>
            <w:r>
              <w:rPr/>
              <w:t>лять разряд местоимений</w:t>
              <w:softHyphen/>
              <w:t xml:space="preserve">существительных. </w:t>
            </w:r>
          </w:p>
          <w:p>
            <w:pPr>
              <w:pStyle w:val="Texturok1"/>
              <w:rPr/>
            </w:pPr>
            <w:r>
              <w:rPr/>
              <w:t>4. Выявлять роль местоимений</w:t>
              <w:softHyphen/>
              <w:t>существительных в тексте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тему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ланировать деятельность на уроке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Развитие учебно</w:t>
              <w:softHyphen/>
              <w:t>языков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над эпиграфом.</w:t>
            </w:r>
          </w:p>
          <w:p>
            <w:pPr>
              <w:pStyle w:val="Texturok1"/>
              <w:rPr/>
            </w:pPr>
            <w:r>
              <w:rPr/>
              <w:t>Чтение эпиграф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высказывание перед текстом? (Возможно, кто</w:t>
              <w:softHyphen/>
              <w:t>то из учеников знает, что такое эпиграф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верим ваши предположения. Найдите слово в толковом словаре (один из учеников читает по словарю толкование этого слова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вы понимаете смысл высказывания А.М. Пешковского, известного отечественного лингвиста? Проверим, так ли это.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2"/>
              </w:rPr>
              <w:t xml:space="preserve">2. </w:t>
            </w:r>
            <w:r>
              <w:rPr>
                <w:spacing w:val="-2"/>
              </w:rPr>
              <w:t>Наблюдение над ролью местоимений</w:t>
              <w:softHyphen/>
              <w:t>существительных в тексте.</w:t>
            </w:r>
          </w:p>
          <w:p>
            <w:pPr>
              <w:pStyle w:val="Texturok1"/>
              <w:rPr/>
            </w:pPr>
            <w:r>
              <w:rPr>
                <w:spacing w:val="-7"/>
              </w:rPr>
              <w:t xml:space="preserve">а) </w:t>
            </w:r>
            <w:r>
              <w:rPr>
                <w:spacing w:val="-7"/>
                <w:u w:val="thick"/>
              </w:rPr>
              <w:t>Упр. 524</w:t>
            </w:r>
            <w:r>
              <w:rPr>
                <w:spacing w:val="-7"/>
              </w:rPr>
              <w:t xml:space="preserve"> – наблюдение над авторским и деформированным текстом.</w:t>
            </w:r>
          </w:p>
          <w:p>
            <w:pPr>
              <w:pStyle w:val="Texturok1"/>
              <w:rPr/>
            </w:pPr>
            <w:r>
              <w:rPr/>
              <w:t xml:space="preserve">Выполняется по заданиям в учебнике. </w:t>
            </w:r>
          </w:p>
          <w:p>
            <w:pPr>
              <w:pStyle w:val="Texturok1"/>
              <w:rPr/>
            </w:pPr>
            <w:r>
              <w:rPr/>
              <w:t xml:space="preserve">После сравнения двух текстов ученики формулируют </w:t>
            </w:r>
            <w:r>
              <w:rPr>
                <w:u w:val="thick"/>
              </w:rPr>
              <w:t>вывод</w:t>
            </w:r>
            <w:r>
              <w:rPr/>
              <w:t xml:space="preserve"> о роли местоимений</w:t>
              <w:softHyphen/>
              <w:t xml:space="preserve">существительных в тексте. (Они делают текст более кратким, понятным, выразительным.) </w:t>
            </w:r>
          </w:p>
          <w:p>
            <w:pPr>
              <w:pStyle w:val="Texturok1"/>
              <w:rPr/>
            </w:pPr>
            <w:r>
              <w:rPr/>
              <w:t>Затем ученики самостоятельно выписывают местоимения</w:t>
              <w:softHyphen/>
              <w:t xml:space="preserve">существительные и указывают их разряд. </w:t>
            </w:r>
            <w:r>
              <w:rPr>
                <w:color w:val="800080"/>
              </w:rPr>
              <w:t>Взаимопроверка</w:t>
            </w:r>
            <w:r>
              <w:rPr/>
              <w:t>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Metod"/>
              <w:rPr/>
            </w:pPr>
            <w:r>
              <w:rPr>
                <w:i/>
                <w:iCs/>
              </w:rPr>
              <w:t>Методическая рекомендация</w:t>
            </w:r>
            <w:r>
              <w:rPr/>
              <w:t>. Работа в группах. Учитель может дать задание на художественное редактирование. Ученикам предлагается вариант «исправленного» текста, в котором отсутствуют местоимения (учебники закрыты, раздаются карточки с текстом). После работы ученики сравнивают свои тексты с авторским текстом в учебнике (</w:t>
            </w:r>
            <w:r>
              <w:rPr>
                <w:u w:val="thick"/>
              </w:rPr>
              <w:t>упр. 524</w:t>
            </w:r>
            <w:r>
              <w:rPr/>
              <w:t xml:space="preserve">) и делают </w:t>
            </w:r>
            <w:r>
              <w:rPr>
                <w:u w:val="thick"/>
              </w:rPr>
              <w:t>вывод</w:t>
            </w:r>
            <w:r>
              <w:rPr/>
              <w:t xml:space="preserve"> о том, насколько лучше авторский текст и почему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u w:val="thick"/>
              </w:rPr>
              <w:t>Упр. 525</w:t>
            </w:r>
            <w:r>
              <w:rPr/>
              <w:t xml:space="preserve"> – самостоятельное конструирование текста с выбором предложенных слов.</w:t>
            </w:r>
          </w:p>
          <w:p>
            <w:pPr>
              <w:pStyle w:val="Texturok1"/>
              <w:rPr/>
            </w:pPr>
            <w:r>
              <w:rPr/>
              <w:t xml:space="preserve">Работа в группах. Выполняется по заданию устно и письменно с учётом выводов, сделанных при работе над </w:t>
            </w:r>
            <w:r>
              <w:rPr>
                <w:u w:val="thick"/>
              </w:rPr>
              <w:t>упр. 524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 xml:space="preserve">Затем учитель предлагает ученикам авторский вариант текста (его можно представить на слайде </w:t>
            </w:r>
            <w:r>
              <w:rPr>
                <w:highlight w:val="cyan"/>
              </w:rPr>
              <w:t>(см. материал предметного диска – отрывок из рассказа В.Ю. Драгунского «Белые амадины»  к п. 63)</w:t>
            </w:r>
            <w:r>
              <w:rPr/>
              <w:t xml:space="preserve"> или раздать распечатки на каждую группу, желательно, чтобы кто</w:t>
              <w:softHyphen/>
              <w:t>то из ребят принёс книгу с рассказом «Белые амадины» и прочитал нужный фрагмент):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И откуда</w:t>
              <w:softHyphen/>
              <w:t>то вышел высокий дядька с орденскими колодками на груди – двенадцать штук наград, я сосчитал. У него в руках был плоский чемодан. Он его открыл. В чемодане было полно маленьких клеток, и в них были канарейки. Он вынул одну клеточку, в ней прыгал жёлтенький лимон. Семёнов поставил эту клетку на кафедру</w:t>
              <w:softHyphen/>
              <w:t>три</w:t>
              <w:softHyphen/>
              <w:t>бунку, и у Лимончика стал такой вид, как будто он и впрямь серьёзный докладчик. Но раз до доклада есть ещё минут пять свободных, так он ещё попрыгает. Все сохраняли тишину и ждали, когда Лимончик запоёт. Но он и не думал петь. Он всё прыгал и трепыхался. Кто</w:t>
              <w:softHyphen/>
              <w:t>то сзади меня шепнул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–</w:t>
            </w:r>
            <w:r>
              <w:rPr>
                <w:rFonts w:eastAsia="SchoolBookC"/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</w:rPr>
              <w:t>Если через десять минут не запоёт, снимут с конкурса. Вот тебе и Семёнов!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а же роль местоимений</w:t>
              <w:softHyphen/>
              <w:t>существительных в тексте? (Высказывания учеников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еречитайте эпиграф. Насколько оправдались ваши предположения о содержании и целях урока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Чтение текста в рамке после </w:t>
            </w:r>
            <w:r>
              <w:rPr>
                <w:u w:val="thick"/>
              </w:rPr>
              <w:t>упр. 525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вы поняли, что значит </w:t>
            </w:r>
            <w:r>
              <w:rPr>
                <w:i/>
                <w:iCs/>
                <w:color w:val="000080"/>
              </w:rPr>
              <w:t>компактнее</w:t>
            </w:r>
            <w:r>
              <w:rPr/>
              <w:t xml:space="preserve">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ещё могли бы добавит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Допишите ключевые слова, подчёркивающие роль местоимений</w:t>
              <w:softHyphen/>
              <w:t>существительных в тексте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Устранить … (повтор).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Сделать текст … (коротким, понятным, выразительным)</w:t>
            </w:r>
            <w:r>
              <w:rPr/>
              <w:t xml:space="preserve">.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Извлекать информацию из разных источников (текста (эпиграфа), словарной статьи).</w:t>
            </w:r>
          </w:p>
          <w:p>
            <w:pPr>
              <w:pStyle w:val="Xod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меть договариваться о совместной деятельности, работать в группах (парах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Оформлять свои мысли в устной форме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вободно излагать содержание  устной форме, соблюдая нормы построения текста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4</w:t>
            </w:r>
            <w:r>
              <w:rPr>
                <w:color w:val="008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уществлять речевой самоконтроль в процессе речевой деятельности.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Формирование интереса к чтению,  устойчивой привычки к чтению.</w:t>
            </w:r>
          </w:p>
          <w:p>
            <w:pPr>
              <w:pStyle w:val="Xod"/>
              <w:ind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спомните план нашего урока. Все ли вопросы мы рассмотре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делайте вывод о том, для чего нужны местоимения в тексте, в устной речи.</w:t>
            </w:r>
          </w:p>
          <w:p>
            <w:pPr>
              <w:pStyle w:val="Texturok1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 xml:space="preserve">- Какие универсальные умения-действия развивались при работе над текстами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алгоритму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 в соответствии с планом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26</w:t>
            </w:r>
            <w:r>
              <w:rPr/>
              <w:t xml:space="preserve"> (устно, подумать над темами сочинений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2-10T07:21:00Z</dcterms:modified>
  <cp:revision>17</cp:revision>
  <dc:subject/>
  <dc:title/>
</cp:coreProperties>
</file>