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37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>Тема:</w:t>
        <w:tab/>
      </w:r>
      <w:r>
        <w:rPr>
          <w:b/>
          <w:bCs/>
        </w:rPr>
        <w:t>Р/р Сочинение</w:t>
        <w:softHyphen/>
        <w:t xml:space="preserve">повествование с использованием </w:t>
      </w:r>
    </w:p>
    <w:p>
      <w:pPr>
        <w:pStyle w:val="Tema"/>
        <w:rPr>
          <w:b/>
          <w:b/>
          <w:bCs/>
        </w:rPr>
      </w:pPr>
      <w:r>
        <w:rPr>
          <w:b/>
          <w:bCs/>
        </w:rPr>
        <w:tab/>
        <w:tab/>
        <w:t>местоимений</w:t>
        <w:softHyphen/>
        <w:t>существительных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</w:rPr>
        <w:t>Тип урока.</w:t>
      </w:r>
      <w:r>
        <w:rPr/>
        <w:t xml:space="preserve"> Урок развития речи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 xml:space="preserve">Л: </w:t>
      </w:r>
      <w:r>
        <w:rPr/>
        <w:t>развивать свою эмоциональную сферу, формировать интерес к языку как средству выражения собственных мыслей и чувств.</w:t>
      </w:r>
    </w:p>
    <w:p>
      <w:pPr>
        <w:pStyle w:val="Texturok1"/>
        <w:rPr/>
      </w:pPr>
      <w:r>
        <w:rPr>
          <w:b/>
          <w:bCs/>
        </w:rPr>
        <w:t xml:space="preserve">М/к: </w:t>
      </w:r>
      <w:r>
        <w:rPr/>
        <w:t>формулировать замысел, составлять план, строить связное высказывание в соответствии с коммуникативной установкой и выбором соответствующих средств.</w:t>
      </w:r>
    </w:p>
    <w:p>
      <w:pPr>
        <w:pStyle w:val="Texturok1"/>
        <w:rPr/>
      </w:pPr>
      <w:r>
        <w:rPr>
          <w:b/>
          <w:bCs/>
        </w:rPr>
        <w:t xml:space="preserve">3ЛР: </w:t>
      </w:r>
      <w:r>
        <w:rPr/>
        <w:t>продуцировать собственный текст</w:t>
        <w:softHyphen/>
        <w:t>повествование с использованием местоимений</w:t>
        <w:softHyphen/>
        <w:t>существительных.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1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>
                <w:rFonts w:eastAsia="SchoolBookC"/>
              </w:rPr>
              <w:t xml:space="preserve">     </w:t>
            </w:r>
            <w:r>
              <w:rPr/>
              <w:t>I. Оргмомент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</w:t>
            </w:r>
            <w:r>
              <w:rPr>
                <w:rStyle w:val="Texturok"/>
              </w:rPr>
              <w:t>I</w:t>
            </w:r>
            <w:r>
              <w:rPr/>
              <w:t>. Уточнение темы и целей урока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После записи темы каждый ученик может уточнить, по желанию, это название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Что значит </w:t>
            </w:r>
            <w:r>
              <w:rPr>
                <w:i/>
                <w:iCs/>
                <w:color w:val="000080"/>
              </w:rPr>
              <w:t>история</w:t>
            </w:r>
            <w:r>
              <w:rPr/>
              <w:t>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 каком случае, происшествии вы хотели бы рассказать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ую учебную задачу при этом нужно решать? (Использовать местоимения</w:t>
              <w:softHyphen/>
              <w:t>существительные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спомните, для чего нужны местоимения в вашем тексте, какую роль они будут выполнять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ысказывать предположения на основе назва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тему урока и его цель (задачу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Осуществлять познавательную и личностную рефлексию.</w:t>
            </w:r>
          </w:p>
          <w:p>
            <w:pPr>
              <w:pStyle w:val="Msonormalcxspmiddle"/>
              <w:spacing w:before="28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</w:t>
            </w:r>
            <w:r>
              <w:rPr>
                <w:rStyle w:val="Texturok"/>
              </w:rPr>
              <w:t>I</w:t>
            </w:r>
            <w:r>
              <w:rPr/>
              <w:t>. Этапы работы над сочинением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Повторение особенностей текста</w:t>
              <w:softHyphen/>
              <w:t>повествования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Определение главной мысли и её места в сочинении; её развития (замысел)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 ком будете писать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ем замечательна ваша история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 чего она началась? Чем закончилась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очему она вам  запомнилась? Чему научила? Какие чувства, ощущения оставила?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Составление плана (порядок следования мыслей)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Использование речевых и языковых средств (местоимения</w:t>
              <w:softHyphen/>
              <w:t>существительные и  вопросы)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>Написание сочинения на черновике, редактирование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6. </w:t>
            </w:r>
            <w:r>
              <w:rPr/>
              <w:t>Оформление работы на чистовике (в классе или дома)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Духовно-нравственное воспитание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Формирование основ социальных компетенций (ценностно-смысловые установки и моральные нормы, опыт социальных и межличностных отношений, ответственность за свои дела и поступки)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эмоциональную сферу личности, формировать интерес к языку как средству выражения собственных мыслей и чувств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Коммуникативные УУД:</w:t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ладеть приемами рационального слушания.</w:t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Строить связное высказывание в соответствии с коммуникативной установкой. </w:t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Создавать собственный текст соответствующего стиля и жанра.</w:t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Адекватно использовать речевые средства в соответствии со стилевой принадлежностью текста.</w:t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Написание сочинения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Сначала ученики пишут сочинение на черновике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нормы построения текста (логичность, последовательность, связность, соответствие теме)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>
                <w:rFonts w:eastAsia="SchoolBookC"/>
              </w:rPr>
              <w:t xml:space="preserve">  </w:t>
            </w:r>
            <w:r>
              <w:rPr/>
              <w:t>V. Самопроверка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Выполняют самопроверк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результат, соотносить результат с целью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ть письменное высказывание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Домашнее задание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Дописать сочинение в чистовике, можно оформить рисунками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Applestylespan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Исаева</cp:lastModifiedBy>
  <dcterms:modified xsi:type="dcterms:W3CDTF">2013-02-10T07:22:00Z</dcterms:modified>
  <cp:revision>17</cp:revision>
  <dc:subject/>
  <dc:title/>
</cp:coreProperties>
</file>