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38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Лексическое значение глагола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Р/р Сочинение</w:t>
        <w:softHyphen/>
        <w:t xml:space="preserve">миниатюра повествовательного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характера с использованием глаголов звучания * (с презентацией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 xml:space="preserve">Урок открытия новых знаний. 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анализировать, сравнивать, обобщать, строить рассуждения, задавать вопросы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анализировать и характеризовать грамматическое значение «действие» и лексическое значение глаголов, группировать глаголы в соответствии с общностью их лексического значения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определять роль глаголов разных лексических групп в тексте, продуцировать собственные тексты с использованием глаголов звучания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Словарный тренировочный диктант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ообразить, оберегать, печатать, посвятить (стихотворение), пренебрегать, преподавать, преследовать, приобрести, присягать, расставаться, рассчитать.</w:t>
            </w:r>
          </w:p>
          <w:p>
            <w:pPr>
              <w:pStyle w:val="Texturok1"/>
              <w:ind w:left="340" w:firstLine="283"/>
              <w:rPr/>
            </w:pPr>
            <w:r>
              <w:rPr>
                <w:color w:val="800080"/>
              </w:rPr>
              <w:t>Взаимопроверка</w:t>
            </w:r>
            <w:r>
              <w:rPr/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360"/>
              <w:ind w:hanging="0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36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раздел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Мотивирующий ввод в тему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лова с каким значением мы записали в словарном диктанте? (Слова со значением «действие предмета»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лушайте небольшое стихотворение и уточните, о чём пойдёт речь на уроке.</w:t>
            </w:r>
          </w:p>
          <w:p>
            <w:pPr>
              <w:pStyle w:val="Texturok1"/>
              <w:ind w:left="3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то без меня предметы?</w:t>
            </w:r>
          </w:p>
          <w:p>
            <w:pPr>
              <w:pStyle w:val="Texturok1"/>
              <w:ind w:left="3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Лишь названья.</w:t>
            </w:r>
          </w:p>
          <w:p>
            <w:pPr>
              <w:pStyle w:val="Texturok1"/>
              <w:ind w:left="3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А я приду –</w:t>
            </w:r>
          </w:p>
          <w:p>
            <w:pPr>
              <w:pStyle w:val="Texturok1"/>
              <w:ind w:left="3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сё в действие придёт.</w:t>
            </w:r>
          </w:p>
          <w:p>
            <w:pPr>
              <w:pStyle w:val="Texturok1"/>
              <w:ind w:left="3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Летит ракета.</w:t>
            </w:r>
          </w:p>
          <w:p>
            <w:pPr>
              <w:pStyle w:val="Texturok1"/>
              <w:ind w:left="3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Люди строят зданья.</w:t>
            </w:r>
          </w:p>
          <w:p>
            <w:pPr>
              <w:pStyle w:val="Texturok1"/>
              <w:ind w:left="34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Цветут сады,</w:t>
            </w:r>
          </w:p>
          <w:p>
            <w:pPr>
              <w:pStyle w:val="Texturok1"/>
              <w:ind w:left="340" w:firstLine="283"/>
              <w:rPr/>
            </w:pPr>
            <w:r>
              <w:rPr>
                <w:i/>
                <w:iCs/>
                <w:color w:val="000080"/>
              </w:rPr>
              <w:t>И хлеб в полях растё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.В. Волина)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остановка основного вопроса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Учитель может использовать материал предметного диска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38)</w:t>
            </w:r>
            <w:r>
              <w:rPr/>
              <w:t xml:space="preserve"> или проводить работу по учебнику (материал после § 64).</w:t>
            </w:r>
          </w:p>
          <w:p>
            <w:pPr>
              <w:pStyle w:val="Texturok1"/>
              <w:rPr/>
            </w:pPr>
            <w:r>
              <w:rPr/>
              <w:t>Ученики наблюдают за лексическим значением глаголов, выявляют разницу в общем значении «действие предмета» (конкретное действие и неконкретное действие), формулируют проблему урока и сравнивают с формулировкой в учебнике. После этого можно провести работу над названием нового раздел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названия раздела, параграфа и урока. В каком из названий есть подсказка к ответу на вопрос урока? (Слова со значением «действие или состояние» предмет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бы назвали действие, обозначенное словами во 2</w:t>
              <w:softHyphen/>
              <w:t>м столбике в предыдущем задании? (Состояние предмет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ветьте на вопрос перед рубрикой «Определяем проблему урока». (В какой части слова содержится его основное лексическое значение?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ткрытие новых знаний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Наблюдение над лексическим значением глаголов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u w:val="thick"/>
              </w:rPr>
              <w:t>Упр. 527</w:t>
            </w:r>
            <w:r>
              <w:rPr/>
              <w:t xml:space="preserve"> – наблюдение над глаголами с общим значением «движение».</w:t>
            </w:r>
          </w:p>
          <w:p>
            <w:pPr>
              <w:pStyle w:val="Texturok1"/>
              <w:rPr/>
            </w:pPr>
            <w:r>
              <w:rPr/>
              <w:t xml:space="preserve">Работа по заданиям в учебнике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вывод: что объединяет выделенные жирным шрифтом глаголы (сравните с другими глаголами в тексте), и определите,  какую роль они выполняют в тексте.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u w:val="thick"/>
              </w:rPr>
              <w:t>Упр. 528</w:t>
            </w:r>
            <w:r>
              <w:rPr/>
              <w:t xml:space="preserve"> – наблюдение над группами глаголов с разным лексическим значение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ие лексические значения глаголов вы узнали, выполнив </w:t>
              <w:br/>
            </w:r>
            <w:r>
              <w:rPr>
                <w:u w:val="thick"/>
              </w:rPr>
              <w:t>упр. 528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аком ещё значении глагола мы говорили в начале урока? (Состояния предмета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Работа с текстом в рамке после </w:t>
            </w:r>
            <w:r>
              <w:rPr>
                <w:u w:val="thick"/>
              </w:rPr>
              <w:t>упр. 528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аких лексических значениях глаголов вы уже знали до прочтения текста в рамке? (Движения, существования, речи, состояния.) Приведите пример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аких ещё значениях узнали? (Звучания, процесса, мысли.) Приведите свои примеры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</w:rPr>
              <w:t>3.</w:t>
            </w:r>
            <w:r>
              <w:rPr/>
              <w:t xml:space="preserve"> Ученики под руководством учителя составляют опорную запись в тетрадях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схема-опора «Лексическое значение глагола»</w:t>
            </w:r>
            <w:r>
              <w:rPr>
                <w:highlight w:val="cyan"/>
              </w:rPr>
              <w:t xml:space="preserve"> к п. 64)</w:t>
            </w:r>
            <w:r>
              <w:rPr/>
              <w:t>.</w:t>
            </w:r>
          </w:p>
          <w:p>
            <w:pPr>
              <w:pStyle w:val="Texturok1"/>
              <w:tabs>
                <w:tab w:val="clear" w:pos="708"/>
                <w:tab w:val="left" w:pos="6225" w:leader="none"/>
              </w:tabs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группировать, делать выводы, обобщать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Извлекать, перерабатывать и преобразовывать информацию из одной формы в другую (текст в схему)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отграничивать новое от старого, свёртывать информацию до ключевых слов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I. Развитие учебно</w:t>
              <w:softHyphen/>
            </w:r>
          </w:p>
          <w:p>
            <w:pPr>
              <w:pStyle w:val="Rim"/>
              <w:ind w:hanging="0"/>
              <w:rPr/>
            </w:pPr>
            <w:r>
              <w:rPr/>
              <w:t>языков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29</w:t>
            </w:r>
            <w:r>
              <w:rPr/>
              <w:t xml:space="preserve"> – развивается умение находить глаголы в тексте, определять их роль, выявлять лексическое значение глаголов, сравнивать глаголы движения в русском и изучаемом иностранном языке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30</w:t>
            </w:r>
            <w:r>
              <w:rPr/>
              <w:t xml:space="preserve"> – сочинение</w:t>
              <w:softHyphen/>
              <w:t>миниатюра с использованием глаголов звучания.</w:t>
            </w:r>
          </w:p>
          <w:p>
            <w:pPr>
              <w:pStyle w:val="Texturok1"/>
              <w:rPr/>
            </w:pPr>
            <w:r>
              <w:rPr/>
              <w:t>а) Подготовительная работ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помните, в чём особенность текста</w:t>
              <w:softHyphen/>
              <w:t>повествования. Определите тему и основную мысль вашего текста. («Гроза», «Осенний ветер» …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озможные глаголы звучания вы используете? (</w:t>
            </w:r>
            <w:r>
              <w:rPr>
                <w:i/>
                <w:iCs/>
              </w:rPr>
              <w:t>Петь, говорить, кричать, свистеть, стонать, шуметь, шуршать, греметь, шелестеть</w:t>
            </w:r>
            <w:r>
              <w:rPr/>
              <w:t xml:space="preserve"> и др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мните, что глаголы звучания – одно из средств создания настро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лушайте, как поэт использовал их в весёлом стихотворении «Я учу глаголы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>Какие глаголы звучания он употребил?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Я пришёл из школы,</w:t>
              <w:tab/>
              <w:tab/>
              <w:tab/>
              <w:t>Открываю: наш сосед…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Я учу глаголы…</w:t>
              <w:tab/>
              <w:tab/>
              <w:tab/>
              <w:tab/>
              <w:t>(Он живёт под нами)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Мне их выучить – пустяк!</w:t>
              <w:tab/>
              <w:tab/>
              <w:t>Не причёсан, не одет –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У меня свой метод!</w:t>
              <w:tab/>
              <w:tab/>
              <w:tab/>
              <w:t>В тапках и пижаме.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няется он так,</w:t>
              <w:tab/>
              <w:tab/>
              <w:tab/>
              <w:t>Он кричит: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Новый метод этот;</w:t>
              <w:tab/>
              <w:tab/>
              <w:tab/>
              <w:t>– Прошу прощенья!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«Кричать» – кричу,</w:t>
              <w:tab/>
              <w:tab/>
              <w:tab/>
              <w:t>Это что – землетрясенье?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«Вертеть» – верчу,</w:t>
              <w:tab/>
              <w:tab/>
              <w:tab/>
              <w:t>Или, может быть, слоны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«Прыгать» – прыгаю,</w:t>
              <w:tab/>
              <w:tab/>
              <w:tab/>
              <w:t>Надо мной  поселены?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«Двигать» – двигаю.</w:t>
              <w:tab/>
              <w:tab/>
              <w:tab/>
              <w:t>– Уважаемый сосед!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Я и прыгал! Я и двигал!</w:t>
              <w:tab/>
              <w:tab/>
              <w:tab/>
              <w:t>Никого в квартире нет.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Я и топал! Я и пел!</w:t>
              <w:tab/>
              <w:tab/>
              <w:tab/>
              <w:t>Я пришёл из школы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>
                <w:i/>
                <w:iCs/>
              </w:rPr>
              <w:t>Пел, пока у нас в прихожей</w:t>
              <w:tab/>
              <w:tab/>
              <w:t>И учу глаголы…</w:t>
              <w:tab/>
            </w:r>
          </w:p>
          <w:p>
            <w:pPr>
              <w:pStyle w:val="Texturok1"/>
              <w:rPr/>
            </w:pPr>
            <w:r>
              <w:rPr>
                <w:i/>
                <w:iCs/>
              </w:rPr>
              <w:t>Вдруг звонок не зазвенел!..</w:t>
              <w:tab/>
              <w:tab/>
              <w:tab/>
              <w:t xml:space="preserve">   </w:t>
            </w:r>
            <w:r>
              <w:rPr>
                <w:sz w:val="20"/>
                <w:szCs w:val="20"/>
              </w:rPr>
              <w:t>(В. Воскобойников)</w:t>
            </w:r>
          </w:p>
          <w:p>
            <w:pPr>
              <w:pStyle w:val="O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/>
              <w:t>б) Написание работы.</w:t>
            </w:r>
          </w:p>
          <w:p>
            <w:pPr>
              <w:pStyle w:val="Texturok1"/>
              <w:rPr/>
            </w:pPr>
            <w:r>
              <w:rPr/>
              <w:t>в) Проверка 3–4 сочинений</w:t>
              <w:softHyphen/>
              <w:t>миниатюр (по желанию).</w:t>
            </w:r>
          </w:p>
          <w:p>
            <w:pPr>
              <w:pStyle w:val="Rim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структуры и модели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вать собственный текст соответствующе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едактировать письме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темы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>Что нового узнали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 xml:space="preserve">Чему учились на уроке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Были ли трудности? Что было интересно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ие универсальные умения вы использовали на уроке для решения проблемы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На основе текста в рамке составить схему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531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2-10T07:22:00Z</dcterms:modified>
  <cp:revision>17</cp:revision>
  <dc:subject/>
  <dc:title/>
</cp:coreProperties>
</file>