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ЧАСТЬ 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«Что можно увидеть с закрытыми глаза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i/>
          <w:iCs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</w:rPr>
        <w:t>Сказка и фантас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Урок 70. </w:t>
      </w:r>
      <w:r>
        <w:rPr>
          <w:rFonts w:eastAsia="SchoolBookC;MS Mincho" w:cs="Times New Roman" w:ascii="Times New Roman" w:hAnsi="Times New Roman"/>
          <w:b/>
          <w:bCs/>
        </w:rPr>
        <w:t>«Там чудеса..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(сказочное в поэме «Руслан и Людмил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  <w:b/>
          <w:bCs/>
        </w:rPr>
        <w:t xml:space="preserve">Рабочее название урока: </w:t>
      </w:r>
      <w:r>
        <w:rPr>
          <w:rFonts w:eastAsia="SchoolBookC;MS Mincho" w:cs="Times New Roman" w:ascii="Times New Roman" w:hAnsi="Times New Roman"/>
        </w:rPr>
        <w:t>Героиня поэмы в изображении А.С. Пушк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  <w:lang w:eastAsia="ru-RU"/>
        </w:rPr>
      </w:pPr>
      <w:r>
        <w:rPr>
          <w:rFonts w:eastAsia="SchoolBookC;MS Mincho"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49"/>
        <w:gridCol w:w="528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данном уроке: </w:t>
            </w:r>
            <w:r>
              <w:rPr>
                <w:rFonts w:eastAsia="SchoolBookC;MS Mincho" w:cs="Times New Roman" w:ascii="Times New Roman" w:hAnsi="Times New Roman"/>
              </w:rPr>
              <w:t>учащиеся анализируют роль Людмилы в поэме и любовь, как основу построения сказочного сю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Пользоваться изучающим видом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Извлекать информацию, представленную в разных формах (сплошной текст; несплошной текст: иллюстрация, таблица, схе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Излагать содержание прочитанного (прослушанного) текста подробно, сжато, выб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ро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Осознавать важность коммуникативных умений в жизни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5. Оформлять свои мысли в устной и письменной форме с учётом речевой ситуации; создавать тексты различного типа, стиля, жан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6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7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8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</w:tc>
      </w:tr>
      <w:tr>
        <w:trPr>
          <w:trHeight w:val="55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II. Работа  с текстом.</w:t>
            </w:r>
            <w:r>
              <w:rPr>
                <w:rFonts w:eastAsia="SchoolBookC;MS Mincho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1.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Calibri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- Как мы знаем, в названии часто присутствуют имена главных героев. Кого называет А.С. Пушкин? (Руслана и Людмил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ое место в поэме занимает Русла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(Он борется с опасностями, освобождает Людмилу, спасает Киев от печенегов, восстанавливает справед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ую тему урока мы можем сформулирова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Роль Людмилы в поэме А.С. Пушкина.</w:t>
            </w:r>
          </w:p>
          <w:p>
            <w:pPr>
              <w:pStyle w:val="Continuation"/>
              <w:spacing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/>
                <w:b/>
              </w:rPr>
            </w:r>
          </w:p>
          <w:p>
            <w:pPr>
              <w:pStyle w:val="Continuation"/>
              <w:spacing w:before="0" w:after="0"/>
              <w:rPr>
                <w:rFonts w:eastAsia="SchoolBookC;MS Mincho"/>
              </w:rPr>
            </w:pPr>
            <w:r>
              <w:rPr>
                <w:rFonts w:eastAsia="SchoolBookC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- Давайте разделимся на три группы, каждая из которых, как и на прошлом уроке, будет анализировать ключевые сцены, где присутствует герои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 группа. </w:t>
            </w:r>
            <w:r>
              <w:rPr>
                <w:rFonts w:eastAsia="SchoolBookC;MS Mincho" w:cs="Times New Roman" w:ascii="Times New Roman" w:hAnsi="Times New Roman"/>
              </w:rPr>
              <w:t xml:space="preserve">Песнь вторая – от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До утра юная княжна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до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...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вон распутывать несут, оставя у Людмилы шапку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Как можно охарактеризовать состояние Людмил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Оцените её поведение в плену. Можно ли назвать Людмилу легкомысленной девушкой? Подтвердите свои мысли цитатами из текста (</w:t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Те, кои, правду возлюб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На темном сердца дне читали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Конечно знают про себя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Что если женщина в печал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Сквозь слез, украдкой, как-нибудь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Назло привычке и рассудку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Забудет в зеркало взглянуть, —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То грустно ей уж не на шут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оставьте литературный портрет Людмилы. Какими словами автор описывает Черномора? Чего в нём больше: страшного или комическог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2 группа. Песнь третья – от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Уж утро хладное сияло на темени полнощных гор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до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И шапку старого злодея княжна, от радости краснея, надела задом наперёд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Воспринимает ли Людмила происходящее с ней как смертельную опасност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то возвращает ей присутствие дух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С использованием каких эпитетов вы описали бы Черномо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Что самое смешное в Черноморе? (Его важность, уверенность в собственной значим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</w:rPr>
              <w:t>- Является ли он Руслану серьёзным соперником? (</w:t>
            </w:r>
            <w:r>
              <w:rPr>
                <w:rFonts w:eastAsia="SchoolBookC;MS Mincho" w:cs="Times New Roman" w:ascii="Times New Roman" w:hAnsi="Times New Roman"/>
                <w:color w:val="0070C0"/>
              </w:rPr>
              <w:t>Нет, ни на поле битвы, потому что вся его сила – в бороде, ни в борьбе за руку Людмилы, потому что он, со своими претензиями на величие, просто смеш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 Нарисуйте литературный портрет Людмилы и Черном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3 группа. Песнь четвёртая – от слов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Но между тем, никем не зрима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до конца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Что делает моя княжна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Моя прекрасная Людмила?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Она, безмолвна и уныла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Одна гуляет по садам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О друге мыслит и вздыхает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Иль, волю дав своим мечтам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К родимым киевским поля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В забвенье сердца улетает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- В каком состоянии духа пребывает Людмил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- Жертвой какого обмана становится княжн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- Любит ли она Руслана? Аргументируйте свой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Составьте литературный портрет Людмилы и Черномора, используя эпитеты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- Определите, как от первого к третьему эпизоду изменяется и дополняется характер Людмилы и Черном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- В чём состоит злодейство Черномор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- Кто больший злодей – Черномор или Фарлаф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- Можно ли сказать, что богатырю Руслану противостоят люди неглубокой души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0000"/>
                <w:shd w:fill="FFFFFF" w:val="clear"/>
              </w:rPr>
              <w:t>- Можно ли сказать, что «Руслан и Людмила» - поэма о любви? Почему? Аргументируйте свой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ine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70C0"/>
                <w:shd w:fill="FFFFFF" w:val="clear"/>
              </w:rPr>
              <w:t>Информац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ine"/>
                <w:rFonts w:cs="Times New Roman" w:ascii="Times New Roman" w:hAnsi="Times New Roman"/>
                <w:color w:val="0070C0"/>
                <w:shd w:fill="FFFFFF" w:val="clear"/>
              </w:rPr>
              <w:t>В поэме мы видим несколько проявлений любви: любовь Рогдая (жестокая ревность, которая перерастает в смертельную схватку с Русланом); любовь Финна (попытка вызвать нежные чувства с помощью магии и грустный финал); страсть Черномора (как желание возвыситься, властвовать, повелевать). Любовь Руслана и Людмилы на этом фоне очень выделяются, потому что, во-первых, это, в первую очередь, чувство, где нет холодного расчёта. Во-вторых – это готовность пожертвовать собой, если это необходимо. В-третьих – это растворение в любимом человеке.  Любовь Руслана и Людмилы безусловна, не требует доказательств, не покупается и не продаётся, не вызывается с помощью магии. Она просто е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ine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 xml:space="preserve">- В те годы, когда создавалась поэм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Руслан и Людмила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, образованное русское общество увлекалось собранием арабских сказок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>Тысяча и одна ночь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. Воздействие их ощущается и в поэме А.С. Пушкина. Опишите обстановку чертогов Черномора. Как удаётся поэту создать сказочный восточный колор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-Почему, описывая утро Людмилы, Пушкин все время повторяет слова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невольно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 xml:space="preserve"> или 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нечаянно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? (</w:t>
            </w:r>
            <w:r>
              <w:rPr>
                <w:rFonts w:eastAsia="SchoolBookC;MS Mincho" w:cs="Cambria Math" w:ascii="Cambria Math" w:hAnsi="Cambria Math"/>
              </w:rPr>
              <w:t>«</w:t>
            </w:r>
            <w:r>
              <w:rPr>
                <w:rFonts w:eastAsia="SchoolBookC;MS Mincho" w:cs="Times New Roman" w:ascii="Times New Roman" w:hAnsi="Times New Roman"/>
              </w:rPr>
              <w:t xml:space="preserve">Невольно кудри золотые с лилейных плеч приподняла;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невольно </w:t>
            </w:r>
            <w:r>
              <w:rPr>
                <w:rFonts w:eastAsia="SchoolBookC;MS Mincho" w:cs="Times New Roman" w:ascii="Times New Roman" w:hAnsi="Times New Roman"/>
              </w:rPr>
              <w:t>волосы густые рукой небрежной заплела; свои вчерашние наряды нечаянно в углу нашла...</w:t>
            </w:r>
            <w:r>
              <w:rPr>
                <w:rFonts w:eastAsia="SchoolBookC;MS Mincho" w:cs="Cambria Math" w:ascii="Cambria Math" w:hAnsi="Cambria Math"/>
              </w:rPr>
              <w:t>»</w:t>
            </w:r>
            <w:r>
              <w:rPr>
                <w:rFonts w:eastAsia="SchoolBookC;MS Mincho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Можно ли предсказать финал поэм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Почему Руслан пощадил Фарлафа и Черномор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-Докажите, что любовь – это доброта сердца, а не его ожесточение.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Мы разобрали образ Людмилы в поэме; доказали, что «Руслан и Людмила» - поэма о любви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  <w:t>В качестве домашнего задания</w:t>
            </w: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учащиеся готовятся к написанию итогового сочинения, выполнив задания 1–6 в тетради (с. 40–41). Темы даны в учебнике на с. 187 (ч. II).</w:t>
            </w:r>
          </w:p>
          <w:p>
            <w:pPr>
              <w:pStyle w:val="Normal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Ucozforumpost">
    <w:name w:val="ucoz-forum-post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para">
    <w:name w:val="vers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8:00Z</dcterms:created>
  <dc:creator>Лариса</dc:creator>
  <dc:description/>
  <dc:language>en-US</dc:language>
  <cp:lastModifiedBy>Светлана</cp:lastModifiedBy>
  <dcterms:modified xsi:type="dcterms:W3CDTF">2013-02-18T08:18:00Z</dcterms:modified>
  <cp:revision>2</cp:revision>
  <dc:subject/>
  <dc:title>КОНСПЕКТЫ</dc:title>
</cp:coreProperties>
</file>