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Возвратные глаголы. Р/р Редактирование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предложений с возвратными глаголами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перерабатывать и преобразовывать информацию из одной формы в другую (схему, план в текст), анализировать, группировать, устанавливать закономерности.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распознавать возвратные формы глаголов, правильно их писать, группировать глаголы по сходным признакам, устанавливать соотношения между глагольными признаками возвратности и переходности</w:t>
        <w:softHyphen/>
        <w:t>непереходности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конструировать предложения с возвратными формами глаголов, находить и исправлять ошибки при употреблении возвратных форм глаголов.</w:t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редложения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кучный дождик льётся, чиж уснул на жёрдочке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Г. Сапгир)</w:t>
            </w:r>
          </w:p>
          <w:p>
            <w:pPr>
              <w:pStyle w:val="Texturok1"/>
              <w:rPr/>
            </w:pPr>
            <w:r>
              <w:rPr/>
              <w:t>Синтаксический разбор, составление схемы предложения, объяснение орфограмм.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 xml:space="preserve">Фонетический разбор слов: I вариант – </w:t>
            </w:r>
            <w:r>
              <w:rPr>
                <w:i/>
                <w:iCs/>
                <w:color w:val="000080"/>
                <w:spacing w:val="2"/>
              </w:rPr>
              <w:t>скучный</w:t>
            </w:r>
            <w:r>
              <w:rPr>
                <w:color w:val="000080"/>
                <w:spacing w:val="2"/>
              </w:rPr>
              <w:t>,</w:t>
            </w:r>
            <w:r>
              <w:rPr>
                <w:spacing w:val="2"/>
              </w:rPr>
              <w:t xml:space="preserve"> II вариант – </w:t>
            </w:r>
            <w:r>
              <w:rPr>
                <w:i/>
                <w:iCs/>
                <w:color w:val="000080"/>
                <w:spacing w:val="2"/>
              </w:rPr>
              <w:t>льётся</w:t>
            </w:r>
            <w:r>
              <w:rPr>
                <w:spacing w:val="2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общие морфологические признаки у глаголов </w:t>
            </w:r>
            <w:r>
              <w:rPr>
                <w:i/>
                <w:iCs/>
                <w:color w:val="000080"/>
              </w:rPr>
              <w:t>льётся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уснул</w:t>
            </w:r>
            <w:r>
              <w:rPr/>
              <w:t>? (I спр., ед. ч., непереход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ыпишите глаголы, укажите их форму и разберите по составу.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 xml:space="preserve">. Обращаем ещё раз внимание, что формообразующий суффикс </w:t>
            </w:r>
            <w:r>
              <w:rPr>
                <w:i/>
                <w:iCs/>
              </w:rPr>
              <w:softHyphen/>
              <w:t>ся</w:t>
            </w:r>
            <w:r>
              <w:rPr/>
              <w:t xml:space="preserve"> входит в основу. Это ученикам известно из начальной школы, необходимо ещё раз уточнить, что </w:t>
            </w:r>
            <w:r>
              <w:rPr>
                <w:i/>
                <w:iCs/>
              </w:rPr>
              <w:softHyphen/>
              <w:t>ся</w:t>
            </w:r>
            <w:r>
              <w:rPr/>
              <w:t xml:space="preserve"> не только образует возвратную форму, но и вносит дополнительный оттенок в значение глагола – действие направлено на сам предмет или лицо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/>
            </w:pPr>
            <w:r>
              <w:rPr>
                <w:rFonts w:eastAsia="JournalSansC"/>
              </w:rPr>
              <w:t xml:space="preserve"> </w:t>
            </w:r>
            <w:r>
              <w:rPr>
                <w:b/>
                <w:color w:val="0000FF"/>
              </w:rPr>
              <w:t>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сравнивать, обобщать, систематизировать.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понимать информацию и создавать модели объектов в знаково-символической форме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опорой на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color w:val="800080"/>
              </w:rPr>
              <w:t>Блиц</w:t>
              <w:softHyphen/>
              <w:t>опрос</w:t>
            </w:r>
            <w:r>
              <w:rPr/>
              <w:t xml:space="preserve"> «Закончи предложение»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блиц-опрос по теме «Возвратные глаголы» к</w:t>
            </w:r>
            <w:r>
              <w:rPr>
                <w:highlight w:val="cyan"/>
              </w:rPr>
              <w:t xml:space="preserve"> п. 68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  <w:t>Ученики дописывают только нужное слово (слова).</w:t>
            </w:r>
          </w:p>
          <w:p>
            <w:pPr>
              <w:pStyle w:val="Texturok1"/>
              <w:rPr/>
            </w:pPr>
            <w:r>
              <w:rPr/>
              <w:t xml:space="preserve">1) Глаголы, имеющие суффикс </w:t>
            </w:r>
            <w:r>
              <w:rPr>
                <w:i/>
                <w:iCs/>
              </w:rPr>
              <w:softHyphen/>
              <w:t>ся(</w:t>
              <w:softHyphen/>
              <w:t>сь)</w:t>
            </w:r>
            <w:r>
              <w:rPr/>
              <w:t>, называются …</w:t>
            </w:r>
          </w:p>
          <w:p>
            <w:pPr>
              <w:pStyle w:val="Texturok1"/>
              <w:rPr/>
            </w:pPr>
            <w:r>
              <w:rPr/>
              <w:t>2) Глаголы в возвратной форме обозначают действие, которое на</w:t>
              <w:softHyphen/>
              <w:t xml:space="preserve"> правлено на … ( сам предмет или лицо).</w:t>
            </w:r>
          </w:p>
          <w:p>
            <w:pPr>
              <w:pStyle w:val="Texturok1"/>
              <w:rPr/>
            </w:pPr>
            <w:r>
              <w:rPr/>
              <w:t>3) Суффикс</w:t>
            </w:r>
            <w:r>
              <w:rPr>
                <w:i/>
                <w:iCs/>
              </w:rPr>
              <w:t xml:space="preserve"> </w:t>
              <w:softHyphen/>
              <w:t>ся(</w:t>
              <w:softHyphen/>
              <w:t>сь)</w:t>
            </w:r>
            <w:r>
              <w:rPr/>
              <w:t xml:space="preserve"> в основу слова … (входит).</w:t>
            </w:r>
          </w:p>
          <w:p>
            <w:pPr>
              <w:pStyle w:val="Texturok1"/>
              <w:rPr/>
            </w:pPr>
            <w:r>
              <w:rPr/>
              <w:t>4) Если глагол возвратный, то он всегда будет … (непереходный).</w:t>
            </w:r>
          </w:p>
          <w:p>
            <w:pPr>
              <w:pStyle w:val="Texturok1"/>
              <w:rPr/>
            </w:pPr>
            <w:r>
              <w:rPr/>
              <w:t>5) Возвратные глаголы могут образовываться способом … (суффиксальным или приставочно</w:t>
              <w:softHyphen/>
              <w:t>суффиксальным)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с помощью слайда</w:t>
            </w:r>
            <w:r>
              <w:rPr/>
              <w:t>, или один из учеников читает свои записи при повторном чтении заданий учителем. Возможны и другие варианты проверк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Самодиктант</w:t>
            </w:r>
            <w:r>
              <w:rPr/>
              <w:t xml:space="preserve"> по домашнему заданию.</w:t>
            </w:r>
          </w:p>
          <w:p>
            <w:pPr>
              <w:pStyle w:val="Texturok1"/>
              <w:rPr/>
            </w:pPr>
            <w:r>
              <w:rPr/>
              <w:t>Записать 2–3 пословицы с возвратными глаголами, обозначить орфограммы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После самопроверки коллективная проверка вслух</w:t>
            </w:r>
            <w:r>
              <w:rPr/>
              <w:t>. (</w:t>
            </w:r>
            <w:r>
              <w:rPr>
                <w:color w:val="800080"/>
              </w:rPr>
              <w:t>Возможна самооценка на основе алгоритма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Рассказать о возвратных глаголах на основе составленного дома плана, используя свои примеры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, приемами отбора и систематизации материала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формлять свои мысли в устной форме с опорой на составленный самостоятельно план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На доске схема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возвратных форм глагола к</w:t>
            </w:r>
            <w:r>
              <w:rPr>
                <w:highlight w:val="cyan"/>
              </w:rPr>
              <w:t xml:space="preserve"> п. 68)</w:t>
            </w:r>
            <w:r>
              <w:rPr/>
              <w:t>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что делает?</w:t>
              <w:tab/>
              <w:t>что сделает?</w:t>
              <w:tab/>
              <w:t xml:space="preserve">  </w:t>
              <w:softHyphen/>
            </w:r>
            <w:r>
              <w:rPr>
                <w:i/>
                <w:iCs/>
                <w:sz w:val="20"/>
                <w:szCs w:val="20"/>
              </w:rPr>
              <w:t>л</w:t>
              <w:softHyphen/>
              <w:t xml:space="preserve"> (а, о, и)</w:t>
              <w:tab/>
              <w:softHyphen/>
              <w:t>ть (</w:t>
              <w:softHyphen/>
              <w:t>ти)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731520" cy="236220"/>
                      <wp:effectExtent l="1905" t="5080" r="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174.5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115</wp:posOffset>
                      </wp:positionV>
                      <wp:extent cx="114300" cy="228600"/>
                      <wp:effectExtent l="4445" t="254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45pt" to="192.5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635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45pt" to="237.55pt,2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1115</wp:posOffset>
                      </wp:positionV>
                      <wp:extent cx="685800" cy="22860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45pt" to="291.55pt,2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i/>
                <w:iCs/>
                <w:sz w:val="20"/>
                <w:szCs w:val="20"/>
              </w:rPr>
              <w:softHyphen/>
              <w:t>ся (</w:t>
              <w:softHyphen/>
              <w:t>сь)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возвратный глаго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кажите, какую информацию сообщает схема. Сформулируйте цель урока. (Научиться различать и образовывать разные формы возвратных глаголов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Делать предположения на основе модели объек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пределять цель урока и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50</w:t>
            </w:r>
            <w:r>
              <w:rPr/>
              <w:t xml:space="preserve"> – развивается умение определять возвратные формы глаголов, устанавливать закономерность в выборе возвратного суффикса </w:t>
            </w:r>
            <w:r>
              <w:rPr>
                <w:i/>
                <w:iCs/>
                <w:color w:val="000080"/>
              </w:rPr>
              <w:softHyphen/>
              <w:t>сь</w:t>
            </w:r>
            <w:r>
              <w:rPr/>
              <w:t xml:space="preserve"> ил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ся</w:t>
            </w:r>
            <w:r>
              <w:rPr/>
              <w:t xml:space="preserve">, составлять предложения с возвратными глаголами в любой из форм. (Закономерность: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ся</w:t>
            </w:r>
            <w:r>
              <w:rPr>
                <w:i/>
                <w:iCs/>
              </w:rPr>
              <w:t xml:space="preserve"> (</w:t>
              <w:softHyphen/>
            </w:r>
            <w:r>
              <w:rPr>
                <w:i/>
                <w:iCs/>
                <w:color w:val="000080"/>
              </w:rPr>
              <w:t>сь</w:t>
            </w:r>
            <w:r>
              <w:rPr>
                <w:i/>
                <w:iCs/>
              </w:rPr>
              <w:t>)</w:t>
            </w:r>
            <w:r>
              <w:rPr/>
              <w:t xml:space="preserve"> сохраняется во всех формах,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сь</w:t>
            </w:r>
            <w:r>
              <w:rPr/>
              <w:t xml:space="preserve"> пишется после гласных, 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ся</w:t>
            </w:r>
            <w:r>
              <w:rPr/>
              <w:t xml:space="preserve"> – после согласных.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51</w:t>
            </w:r>
            <w:r>
              <w:rPr/>
              <w:t xml:space="preserve"> – развивается умение образовывать разные формы возвратных глаголов, наблюдать за смыслоразличительной ролью возвратных суффиксов глаголов в предложении.</w:t>
            </w:r>
          </w:p>
          <w:p>
            <w:pPr>
              <w:pStyle w:val="Metod"/>
              <w:rPr/>
            </w:pPr>
            <w:r>
              <w:rPr>
                <w:u w:val="thick"/>
              </w:rPr>
              <w:t>Примечание</w:t>
            </w:r>
            <w:r>
              <w:rPr/>
              <w:t>. Со словами</w:t>
              <w:softHyphen/>
              <w:t xml:space="preserve">паронимами (без введения термина) </w:t>
            </w:r>
            <w:r>
              <w:rPr>
                <w:i/>
                <w:iCs/>
              </w:rPr>
              <w:t>одеть</w:t>
              <w:softHyphen/>
              <w:t>надеть, одеться</w:t>
            </w:r>
            <w:r>
              <w:rPr/>
              <w:t xml:space="preserve"> ученики знакомились в начальной школе. На уроке происходит их актуализация в процессе составления предложений.</w:t>
            </w:r>
          </w:p>
          <w:p>
            <w:pPr>
              <w:pStyle w:val="Texturok1"/>
              <w:rPr/>
            </w:pPr>
            <w:r>
              <w:rPr/>
              <w:t>Можно использовать дополнительный материал.</w:t>
            </w:r>
          </w:p>
          <w:p>
            <w:pPr>
              <w:pStyle w:val="Texturok1"/>
              <w:rPr/>
            </w:pPr>
            <w:r>
              <w:rPr/>
              <w:t xml:space="preserve">а) – Объясните, почему в стихотворении в одном случае употреблён глагол </w:t>
            </w:r>
            <w:r>
              <w:rPr>
                <w:i/>
                <w:iCs/>
                <w:color w:val="000080"/>
              </w:rPr>
              <w:t>одеть</w:t>
            </w:r>
            <w:r>
              <w:rPr/>
              <w:t xml:space="preserve">, а в другом – </w:t>
            </w:r>
            <w:r>
              <w:rPr>
                <w:i/>
                <w:iCs/>
                <w:color w:val="000080"/>
              </w:rPr>
              <w:t>надеть</w:t>
            </w:r>
            <w:r>
              <w:rPr/>
              <w:t>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ама песню напевала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девала дочку…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девала</w:t>
              <w:softHyphen/>
              <w:t>надевала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елую сорочку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ама песенку допела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ама девочку одела.</w:t>
            </w:r>
          </w:p>
          <w:p>
            <w:pPr>
              <w:pStyle w:val="Texturok1"/>
              <w:ind w:left="850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(Е. Благинина)</w:t>
            </w:r>
          </w:p>
          <w:p>
            <w:pPr>
              <w:pStyle w:val="Texturok1"/>
              <w:rPr/>
            </w:pPr>
            <w:r>
              <w:rPr/>
              <w:t>(Сло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деть</w:t>
            </w:r>
            <w:r>
              <w:rPr>
                <w:color w:val="000080"/>
              </w:rPr>
              <w:t xml:space="preserve">, </w:t>
            </w:r>
            <w:r>
              <w:rPr>
                <w:i/>
                <w:iCs/>
                <w:color w:val="000080"/>
              </w:rPr>
              <w:t>одевать</w:t>
            </w:r>
            <w:r>
              <w:rPr/>
              <w:t xml:space="preserve"> имеют значение «покрыть кого</w:t>
              <w:softHyphen/>
              <w:t xml:space="preserve">либо одеждой», </w:t>
            </w:r>
            <w:r>
              <w:rPr>
                <w:i/>
                <w:iCs/>
                <w:color w:val="000080"/>
              </w:rPr>
              <w:t>надеть</w:t>
            </w:r>
            <w:r>
              <w:rPr/>
              <w:t xml:space="preserve"> – «покрыть себя одеждой», глагол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надеть</w:t>
            </w:r>
            <w:r>
              <w:rPr/>
              <w:t xml:space="preserve"> всегда употребляется при существительном со значением объекта с предлогом </w:t>
            </w:r>
            <w:r>
              <w:rPr>
                <w:i/>
                <w:iCs/>
                <w:color w:val="000080"/>
              </w:rPr>
              <w:t>на</w:t>
            </w:r>
            <w:r>
              <w:rPr/>
              <w:t xml:space="preserve">: </w:t>
            </w:r>
            <w:r>
              <w:rPr>
                <w:i/>
                <w:iCs/>
                <w:color w:val="000080"/>
              </w:rPr>
              <w:t>надеть на</w:t>
            </w:r>
            <w:r>
              <w:rPr/>
              <w:t>… .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Запомните</w:t>
            </w:r>
            <w:r>
              <w:rPr/>
              <w:t>!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Одеть</w:t>
            </w:r>
            <w:r>
              <w:rPr>
                <w:color w:val="000080"/>
              </w:rPr>
              <w:t xml:space="preserve"> </w:t>
            </w:r>
            <w:r>
              <w:rPr/>
              <w:t>(кого</w:t>
              <w:softHyphen/>
              <w:t xml:space="preserve">нибудь) </w:t>
            </w:r>
            <w:r>
              <w:rPr>
                <w:i/>
                <w:iCs/>
                <w:color w:val="000080"/>
              </w:rPr>
              <w:t>ребёнка, больного, бабушку</w:t>
            </w:r>
            <w:r>
              <w:rPr>
                <w:i/>
                <w:iCs/>
              </w:rPr>
              <w:t>;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надеть</w:t>
            </w:r>
            <w:r>
              <w:rPr/>
              <w:t xml:space="preserve"> (что</w:t>
              <w:softHyphen/>
              <w:t xml:space="preserve">нибудь) </w:t>
            </w:r>
            <w:r>
              <w:rPr>
                <w:i/>
                <w:iCs/>
                <w:color w:val="000080"/>
              </w:rPr>
              <w:t>шапку, пальто, носки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б) – Послушайте грамматическую сказку «В стране Ошибки» и скажите, что делать, как помочь жителям этой страны.</w:t>
            </w:r>
          </w:p>
          <w:p>
            <w:pPr>
              <w:pStyle w:val="Texturok1"/>
              <w:ind w:hanging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В стране Ошибки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дно из любимых развлечений жителей Ошибки – одевать свою одежду. Одевание всегда проходит здесь как сказочный праздник: на Центральную городскую площадь каждый приносит кто платье, кто свитер, кто кофту. И начинают одевать: «Стой спокойно, платье, не вертись! Сейчас я тебя одену: я надену на тебя джинсы, куртку, повяжу платочек». Платье одето! Правда (тсс!), жители здесь ходят почему</w:t>
              <w:softHyphen/>
              <w:t>то голышом, а всё потому, что они одевают свою одежду, а на себя надеть им уже нечего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 же делать? Может, прислать им ещё одежды?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Но вдруг они снова начнут её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… одевать?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ак же им помочь, ребята?</w:t>
            </w:r>
          </w:p>
          <w:p>
            <w:pPr>
              <w:pStyle w:val="Texturok1"/>
              <w:jc w:val="right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(В. Волина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u w:val="thick"/>
              </w:rPr>
              <w:t>Упр. 552</w:t>
            </w:r>
            <w:r>
              <w:rPr/>
              <w:t xml:space="preserve"> – развивается умение находить, объяснять и исправлять ошибки при употреблении возвратных форм глаголов.</w:t>
            </w:r>
          </w:p>
          <w:p>
            <w:pPr>
              <w:pStyle w:val="Texturok1"/>
              <w:rPr/>
            </w:pPr>
            <w:r>
              <w:rPr/>
              <w:t>Первое предложение разбирается под руководством учителя, затем ученики самостоятельно находят ошибки и записывают предложения в исправленном виде. Проверка коллективна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ополнительные задания.</w:t>
            </w:r>
          </w:p>
          <w:p>
            <w:pPr>
              <w:pStyle w:val="Texturok1"/>
              <w:rPr/>
            </w:pPr>
            <w:r>
              <w:rPr/>
              <w:t>Творческий диктант.</w:t>
            </w:r>
          </w:p>
          <w:p>
            <w:pPr>
              <w:pStyle w:val="Texturok1"/>
              <w:rPr/>
            </w:pPr>
            <w:r>
              <w:rPr/>
              <w:t>а) – Замените словосочетания глаголами</w:t>
              <w:softHyphen/>
              <w:t>синонимами, графически покажите, что глаголы возвратные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частвовать в соревновании (соревноваться), быть на тренировке (тренироваться), проявлять стремление (стремиться), испытывать волнение (волноваться), допускать ошибки (ошибаться), чувствовать радость (радоваться).</w:t>
            </w:r>
          </w:p>
          <w:p>
            <w:pPr>
              <w:pStyle w:val="Texturok1"/>
              <w:rPr/>
            </w:pPr>
            <w:r>
              <w:rPr/>
              <w:t>б) – Запишите синонимы к глаголам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  <w:spacing w:val="-4"/>
              </w:rPr>
              <w:t>Заглядеться (засмотреться), загореться (зажечься), бороться (сражаться), волноваться (беспокоиться), заинтересоваться (увлечься), вернуться (возвратиться), восхищаться (восторгаться)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80"/>
                <w:spacing w:val="-4"/>
                <w:lang w:eastAsia="ru-RU"/>
              </w:rPr>
            </w:pPr>
            <w:r>
              <w:rPr>
                <w:i/>
                <w:iCs/>
                <w:color w:val="000080"/>
                <w:spacing w:val="-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изировать, систематизировать, устанавливать закономерности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 (слова, графические образцы)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Владеть навыками аудирования (выборочного, детального)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блюдать в практике речевого общения (учебного и внеучебного) основных языковых (грамматических) норм.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существлять речевой самоконтроль в процессе учебной деятельности и речевой практики (находить и исправлять ошибки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Словар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– Прочитайте слово в рамке к </w:t>
            </w:r>
            <w:r>
              <w:rPr>
                <w:u w:val="thick"/>
              </w:rPr>
              <w:t>упр. 553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писание каких букв нужно запомни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означает это слово? Проверьте по словарю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ристалл – твёрдое тело в форме многогранника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однокоренные слова. (</w:t>
            </w:r>
            <w:r>
              <w:rPr>
                <w:i/>
                <w:iCs/>
                <w:color w:val="000080"/>
              </w:rPr>
              <w:t>Кристаллический, кристаллизоваться, кристаллик</w:t>
            </w:r>
            <w:r>
              <w:rPr>
                <w:color w:val="000080"/>
              </w:rPr>
              <w:t>,</w:t>
            </w:r>
          </w:p>
          <w:p>
            <w:pPr>
              <w:pStyle w:val="Texturok1"/>
              <w:rPr/>
            </w:pPr>
            <w:r>
              <w:rPr/>
              <w:t>НО</w:t>
            </w:r>
            <w:r>
              <w:rPr>
                <w:color w:val="000080"/>
              </w:rPr>
              <w:t xml:space="preserve">: </w:t>
            </w:r>
            <w:r>
              <w:rPr>
                <w:i/>
                <w:iCs/>
                <w:color w:val="000080"/>
              </w:rPr>
              <w:t>кристальный = чистый</w:t>
            </w:r>
            <w:r>
              <w:rPr/>
              <w:t xml:space="preserve"> (перен.), </w:t>
            </w:r>
            <w:r>
              <w:rPr>
                <w:i/>
                <w:iCs/>
                <w:color w:val="000080"/>
              </w:rPr>
              <w:t>прозрачный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Игра «Наборщик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«Соберите» новые слова из букв слова </w:t>
            </w:r>
            <w:r>
              <w:rPr>
                <w:i/>
                <w:iCs/>
                <w:color w:val="000080"/>
              </w:rPr>
              <w:t>кристалл</w:t>
            </w:r>
            <w:r>
              <w:rPr/>
              <w:t>. (</w:t>
            </w:r>
            <w:r>
              <w:rPr>
                <w:i/>
                <w:iCs/>
                <w:color w:val="000080"/>
              </w:rPr>
              <w:t>Рис, скат, лак, тир, лист, киста, тик, лик, кит, лира, рак, сила</w:t>
            </w:r>
            <w:r>
              <w:rPr>
                <w:color w:val="000080"/>
              </w:rPr>
              <w:t xml:space="preserve"> </w:t>
            </w:r>
            <w:r>
              <w:rPr/>
              <w:t xml:space="preserve">и т.д.) 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влекать информацию из словарей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производить синтез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Прочитайте ключевые слова темы. Установите соотношения между ними. (Переходные, непереходные, возвратные глаголы – это постоянные морфологические признаки глагола; все возвратные глаголы непереходные, переходные глаголы не могут быть возвратным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и устно исправьте ошибки.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Я одел зимнее пальто, а брату одел шубку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Я умылася, причесалася, оделася.</w:t>
            </w:r>
          </w:p>
          <w:p>
            <w:pPr>
              <w:pStyle w:val="Texturok1"/>
              <w:rPr/>
            </w:pPr>
            <w:r>
              <w:rPr/>
              <w:t xml:space="preserve">3) </w:t>
            </w:r>
            <w:r>
              <w:rPr>
                <w:i/>
                <w:iCs/>
                <w:color w:val="000080"/>
              </w:rPr>
              <w:t>Дети игрались в комнат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Словарное слово записать в словарик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53</w:t>
            </w:r>
            <w:r>
              <w:rPr/>
              <w:t xml:space="preserve"> (домашнее задание будут проверять консультанты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2:00Z</dcterms:modified>
  <cp:revision>18</cp:revision>
  <dc:subject/>
  <dc:title/>
</cp:coreProperties>
</file>