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50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 xml:space="preserve">Вид глагола. </w:t>
      </w:r>
    </w:p>
    <w:p>
      <w:pPr>
        <w:pStyle w:val="Tema"/>
        <w:rPr>
          <w:b/>
          <w:b/>
          <w:bCs/>
        </w:rPr>
      </w:pPr>
      <w:r>
        <w:rPr>
          <w:rFonts w:eastAsia="SchoolBookC"/>
          <w:b/>
          <w:bCs/>
        </w:rPr>
        <w:t xml:space="preserve">            </w:t>
      </w:r>
      <w:r>
        <w:rPr>
          <w:b/>
          <w:bCs/>
        </w:rPr>
        <w:tab/>
        <w:t>Р/р  Сочинение</w:t>
        <w:softHyphen/>
        <w:t xml:space="preserve">миниатюра (повествование) с использованием глаголов </w:t>
      </w:r>
    </w:p>
    <w:p>
      <w:pPr>
        <w:pStyle w:val="Tema"/>
        <w:rPr>
          <w:b/>
          <w:b/>
          <w:bCs/>
        </w:rPr>
      </w:pPr>
      <w:r>
        <w:rPr>
          <w:rFonts w:eastAsia="SchoolBookC"/>
          <w:b/>
          <w:bCs/>
        </w:rPr>
        <w:t xml:space="preserve">              </w:t>
      </w:r>
      <w:r>
        <w:rPr>
          <w:b/>
          <w:bCs/>
        </w:rPr>
        <w:tab/>
        <w:t>совершенного и несовершенного вида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к:</w:t>
      </w:r>
      <w:r>
        <w:rPr/>
        <w:t xml:space="preserve"> договариваться о совместной деятельности, приходить к общему решению, оказывать в сотрудничестве необходимую помощь, оформлять свои мысли в устной форме.</w:t>
      </w:r>
    </w:p>
    <w:p>
      <w:pPr>
        <w:pStyle w:val="Texturok1"/>
        <w:rPr/>
      </w:pPr>
      <w:r>
        <w:rPr>
          <w:b/>
          <w:bCs/>
        </w:rPr>
        <w:t>6ЛР:</w:t>
      </w:r>
      <w:r>
        <w:rPr/>
        <w:t xml:space="preserve"> распознавать глаголы совершенного и несовершенного вида в тексте, определять их роль.</w:t>
      </w:r>
    </w:p>
    <w:p>
      <w:pPr>
        <w:pStyle w:val="Texturok1"/>
        <w:rPr/>
      </w:pPr>
      <w:r>
        <w:rPr>
          <w:b/>
          <w:bCs/>
        </w:rPr>
        <w:t>3ЛР:</w:t>
      </w:r>
      <w:r>
        <w:rPr/>
        <w:t xml:space="preserve"> продуцировать собственные тексты</w:t>
        <w:softHyphen/>
        <w:t>миниатюры с использованием глаголов разного вида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слушайте предложение: 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Ласточки пропали, а вчера с зарёй всё грачи летали</w:t>
            </w:r>
            <w:r>
              <w:rPr>
                <w:i/>
                <w:iCs/>
              </w:rPr>
              <w:t>…</w:t>
            </w:r>
            <w:r>
              <w:rPr>
                <w:sz w:val="20"/>
                <w:szCs w:val="20"/>
              </w:rPr>
              <w:t xml:space="preserve"> (А. Фет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его схему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пишите слова, в которых встречается орфограмма</w:t>
              <w:softHyphen/>
              <w:t>буква непроверяемого и чередующегося гласного в корн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общего и чем различаются слова </w:t>
            </w:r>
            <w:r>
              <w:rPr>
                <w:i/>
                <w:iCs/>
                <w:color w:val="000080"/>
              </w:rPr>
              <w:t>пропали</w:t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t>летали</w:t>
            </w:r>
            <w:r>
              <w:rPr/>
              <w:t>? Запишите морфологические признаки этих слов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обобщ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Задайте вопросы по изученной на прошлом уроке теме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едложите свои варианты заданий (по домашней работе)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Задавать вопросы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монолога и диалога.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целей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На доске записано ключевое слово </w:t>
            </w:r>
            <w:r>
              <w:rPr>
                <w:i/>
                <w:iCs/>
                <w:color w:val="000080"/>
              </w:rPr>
              <w:t>текст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пределите цель урока, опираясь на это ключевое слово и ваши вопросы и задания. (Распознавать вид глаголов, определять роль глаголов совершенного и несовершенного вида в тексте.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мений.</w:t>
              <w:tab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Игра «Чей ряд лучше?». </w:t>
            </w:r>
          </w:p>
          <w:p>
            <w:pPr>
              <w:pStyle w:val="Texturok1"/>
              <w:rPr/>
            </w:pPr>
            <w:r>
              <w:rPr/>
              <w:t xml:space="preserve">На слайде три столбика глаголов в неопределённой форме. </w:t>
            </w:r>
          </w:p>
          <w:p>
            <w:pPr>
              <w:pStyle w:val="Texturok1"/>
              <w:rPr/>
            </w:pPr>
            <w:r>
              <w:rPr/>
              <w:t>а) Каждому ряду даётся листок со словами. Нужно определить вид глаголов, передавая листок по цепочке. Затем учитель собирает листочки, читает ответы, проверка коллективная. Побеждает ряд, выполнивший задание быстрее и допустивший наименьшее количество ошибок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отемнеть</w:t>
              <w:tab/>
              <w:tab/>
              <w:t>закружить</w:t>
              <w:tab/>
              <w:tab/>
              <w:t>находить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бежать</w:t>
              <w:tab/>
              <w:tab/>
              <w:tab/>
              <w:t>ударить</w:t>
              <w:tab/>
              <w:tab/>
              <w:t>идти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хмуриться</w:t>
              <w:tab/>
              <w:tab/>
              <w:t>светлеть</w:t>
              <w:tab/>
              <w:tab/>
              <w:t>приготовить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затихнуть</w:t>
              <w:tab/>
              <w:tab/>
              <w:t>начинать</w:t>
              <w:tab/>
              <w:tab/>
              <w:t>таскать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риготовиться</w:t>
              <w:tab/>
              <w:tab/>
              <w:t>выглянуть</w:t>
              <w:tab/>
              <w:tab/>
              <w:t>проспать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кружиться</w:t>
              <w:tab/>
              <w:tab/>
              <w:t>пройти</w:t>
              <w:tab/>
              <w:tab/>
              <w:t>видеть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умчаться</w:t>
              <w:tab/>
              <w:tab/>
              <w:tab/>
              <w:t>падать</w:t>
              <w:tab/>
              <w:tab/>
              <w:t>закрыть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веркать</w:t>
              <w:tab/>
              <w:tab/>
              <w:tab/>
              <w:t xml:space="preserve">засверкать </w:t>
              <w:tab/>
              <w:tab/>
              <w:t>мелькать</w:t>
            </w:r>
          </w:p>
          <w:p>
            <w:pPr>
              <w:pStyle w:val="Ots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Texturok1"/>
              <w:rPr/>
            </w:pPr>
            <w:r>
              <w:rPr/>
              <w:t>б) Каждому ряду составить небольшой связный рассказ со словами одного столбика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557</w:t>
            </w:r>
            <w:r>
              <w:rPr/>
              <w:t xml:space="preserve"> – развивается умение находить глаголы в тексте, определять их вид, выявлять роль глаголов совершенного и несовершенного вида в тексте.</w:t>
            </w:r>
          </w:p>
          <w:p>
            <w:pPr>
              <w:pStyle w:val="Texturok1"/>
              <w:rPr/>
            </w:pPr>
            <w:r>
              <w:rPr/>
              <w:t>Устная часть задания выполняется коллективно, письменная – самостоятельно. Взаимопроверка в парах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u w:val="thick"/>
              </w:rPr>
              <w:t>Упр. 558</w:t>
            </w:r>
            <w:r>
              <w:rPr/>
              <w:t xml:space="preserve"> – развивается умение конструировать словосочетания с глаголами, определять морфологические признаки глаголов: вид, переходность, возвратность.</w:t>
            </w:r>
          </w:p>
          <w:p>
            <w:pPr>
              <w:pStyle w:val="Texturok1"/>
              <w:rPr/>
            </w:pPr>
            <w:r>
              <w:rPr/>
              <w:t>Выполняется в парах. Взаимопроверка между парами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сравнивать, группировать, устанавливать связ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рганизовывать учебное взаимодействие (работать в паре)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. Работа по развитию связной письменной речи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559</w:t>
            </w:r>
            <w:r>
              <w:rPr/>
              <w:t xml:space="preserve"> – сочинение</w:t>
              <w:softHyphen/>
              <w:t>миниатюра.</w:t>
            </w:r>
          </w:p>
          <w:p>
            <w:pPr>
              <w:pStyle w:val="Texturok1"/>
              <w:rPr/>
            </w:pPr>
            <w:r>
              <w:rPr/>
              <w:t>Последовательность работ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Прочитать глаголы, определить их вид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Можно ли по этим глаголам предположить, о чём нужно писать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Определить тип текста.</w:t>
            </w:r>
          </w:p>
          <w:p>
            <w:pPr>
              <w:pStyle w:val="Texturok1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SchoolBookC"/>
                <w:spacing w:val="-4"/>
              </w:rPr>
              <w:t xml:space="preserve"> </w:t>
            </w:r>
            <w:r>
              <w:rPr>
                <w:spacing w:val="-4"/>
              </w:rPr>
              <w:t>Какого типа текст может получиться с этими глаголами? Почему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а композиция текста</w:t>
              <w:softHyphen/>
              <w:t>повествования? (Начало, развитие действия, конец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глаголы обозначают действие развивающееся, а какие неожиданное или законченное? Какого вида эти глаголы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пределить тему текста, озаглавить сочинени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Написать сочинение</w:t>
              <w:softHyphen/>
              <w:t>миниатюру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Указать вид глаголов.</w:t>
            </w:r>
          </w:p>
          <w:p>
            <w:pPr>
              <w:pStyle w:val="Texturok1"/>
              <w:rPr/>
            </w:pPr>
            <w:r>
              <w:rPr/>
              <w:t>Чтение нескольких работ (по желанию).</w:t>
            </w:r>
          </w:p>
          <w:p>
            <w:pPr>
              <w:pStyle w:val="Texturok1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приемами гибкого чтения и рационального слуш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здавать текст заданного типа (повествования) и жанр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Выступать перед аудиторией сверстников. 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Изобразите в виде схемы главное, что изучалось на урок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амодиктант: записать по пять глаголов совершенного и несовершенного вида,  обозначить вид, составить словосочетания или предложения (3–4)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2-26T17:23:00Z</dcterms:modified>
  <cp:revision>19</cp:revision>
  <dc:subject/>
  <dc:title/>
</cp:coreProperties>
</file>