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7. Сложение и вычитание смешанных дробе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Четвёртый урок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Урок обобщения и систематизации знаний и ум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до 15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ети сверяют и корректируют свои домашние задания перед тем, как их сдать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 Фиксация темы уро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ти называют тему сегодняшнего урока (она записана в учебнике и секретной не является). Тема фиксируется на доске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 Целеполагание на урок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ти называют СВОИ цели на данном уроке. Они могут прозвучать в виде вопросов, которые они сформулировали в процессе выполнения и проверки домашнего зад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акое задание (сформулировать СВОИ вопросы к уроку) даётся, как вы помните, на дом перед каждой новой темой. Такое же задание можно давать вообще каждый день, это очень полезно для формирования осознанного отношения к изучаемому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6. Этап развития умений (до 35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этом этапе учащиеся работают на трёх уровнях сложности. Фронтальная работа практически исключена, это этап индивидуальных продвижений по собственным образовательным траектория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При этом дети, выполняющие задания необходимого уровня, могут работать, в зависимости от своих возможностей как индивидуально, так и с вашей помощью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Дети, выполняющие задания повышенного и максимального уровня также могут работать как индивидуально, так и советуясь друг с другом. При этом не обязательно сидеть рядом, при необходимости вопроса можно встать и подойти к тому, кто выполняет аналогичное задание. Работаем с заданиями на с.111-112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7.</w:t>
      </w:r>
      <w:r>
        <w:rPr/>
        <w:t xml:space="preserve"> 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Обязательно даём детям работу с материалами информационного блока со с.114-115.</w:t>
      </w:r>
    </w:p>
    <w:p>
      <w:pPr>
        <w:pStyle w:val="Normal"/>
        <w:spacing w:lineRule="auto" w:line="360"/>
        <w:ind w:left="567"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25T07:30:00Z</dcterms:modified>
  <cp:revision>54</cp:revision>
  <dc:subject/>
  <dc:title>2</dc:title>
</cp:coreProperties>
</file>