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6. </w:t>
      </w:r>
      <w:r>
        <w:rPr>
          <w:rFonts w:eastAsia="Times-Roman;Times New Roman" w:cs="Times-Roman;Times New Roman" w:ascii="Times New Roman" w:hAnsi="Times New Roman"/>
          <w:b/>
          <w:bCs/>
          <w:sz w:val="24"/>
          <w:szCs w:val="24"/>
        </w:rPr>
        <w:t>«Мхи – неприхотливое меховое одеяло почвы».</w:t>
      </w:r>
      <w:r>
        <w:rPr>
          <w:rFonts w:eastAsia="Helvetica" w:cs="Helvetica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характеризовать роль мхов в природе;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отличать мхи от других изученных растений (по таблице);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объяснять значение мхов в жизни человека;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объяснять особенности строения и жизнедеятельности мхов;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понимать смысл биологических терминов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мхи, торф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>3. Сф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3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Диалог Антошки и биолога на с. 129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 – Почему биолог обратил внимание на мхи? Какой вопрос (проблему) будем обсуждать на уроке?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i/>
                <w:color w:val="000080"/>
                <w:sz w:val="24"/>
                <w:szCs w:val="24"/>
              </w:rPr>
              <w:t>Как устроены мхи и как они переживают засуху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6633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строении и жизнедеятельности мхов и что нам пригодится из имеющихся знаний для их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Учитель фиксирует на доске сведения, названные ребятами, и комментирует их связь с данной темой. В случае необходимости ученик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удерживают воду губка и вата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Жизненный опыт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живые существа гибнут от нехватки воды? (§ 19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Что такое редукционное дел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§ 20–21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Водоросли – низшие растения? Почему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ми клетками образовано слоевище водоросле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Таблицы «Мхи», гербарий «Мхи»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 Работа со схемой на с. 129.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растения относятся к высшим споровым? Почему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они отличаются от низших споровы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2. – С какими высшими споровыми мы знакомимся? Какие растения появились на планете вслед за водорослями? (Мхи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Бриология – наука о мхах.</w:t>
            </w:r>
            <w:r>
              <w:rPr>
                <w:rFonts w:eastAsia="Helvetica" w:cs="Helvetica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На какие вопросы учебник предлагает найти ответы?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(См. с. 130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) – Чем мхи похожи, а чем отличаются от водоросле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) – Где живут мхи и с чем это связано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фиксируем вопросы на доске и будем писать ответы по мере изучения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3. – Как же устроены мхи, что позволяет им жить на суше и переживать засух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в парах с гербарием.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Лабораторная работа «Мои биологиче-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кие исследования. Строение мха»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а) Внешний вид (рис. 25.1.). Из каких частей состоит тело мх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б) Рассмотрите листья мха. Какой формы они бываю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исунок 25.2. на с. 130 (формы листьев мхов)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ую форму может иметь край листа у мхов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Из скольких слоёв клеток состоит лист мха? Какое это может иметь значени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Фотосинтез у мхов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в) –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Рассмотрите стебель мха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й формы он бывае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с рисунком 25.3 на с. 131; изучение микропрепарат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клетки находятся снаружи стебля? Их значение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клетки располагаются внутр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они располагаются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преимущества получили мхи за счёт листостебельного строения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Проверка по учебнику на с. 131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 устроена нижняя часть стебля мхов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дача 25.10 из задачника-практикума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4. – Прокомментируйте утверждение: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«Водоудерживающая способность сфагновых мхов в 20 раз превышает их собственную сухую массу. Для сравнения: хлопковая вата может поглотить воды только в 4–5 раз больше собственной сухой массы»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5. – Есть ли у мхов ещё один способ запасать влагу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пыт со сфагнумом из лабораторной работы «Мои биологически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исследования. Влагоёмкость сфагнума». </w:t>
            </w:r>
            <w:r>
              <w:rPr>
                <w:rFonts w:eastAsia="Helvetica" w:cs="Helvetica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6. – Где же можно запасти влаг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Работа с гербарием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FF66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равните два мха: кукушкин лён и сфагнум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братите внимание на цвет этих растений. Это их особенность? Почему он тако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Все ли клетки сфагнума содержат хлоропласты? (Присущ ли всем им фотосинтез?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Рассмотрите лист сфагнума под микроскопом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 Работа в пара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Объясните, почему мхи называют «земно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водными» растениями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Где их можно встретить? Почему именно в этих местах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8. – Какое же значение имеет эта группа растени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Подведение итога изучения темы. Фиксация на доске найденног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Микро-скоп с микро-препара-тами «Стебель мха».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Сф</w:t>
            </w: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ормировать 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>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-Roman;Times New Roman" w:cs="Times-Roman;Times New Roman" w:ascii="Times-Roman;Times New Roman" w:hAnsi="Times-Roman;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мхи похожи, а чем отличаются от водорослей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Где живут мхи и с чем это связано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Вопросы 1–5 на с. 133 (при необходимости, если кто-то из учеников недостаточно понял учебный материал)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Задачи 25.3–25.4 из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задачника-практикума. Самооценка по алгоритму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Почему большинство мхов произрастают плотными дерновинками и являются невысокими растениями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В отсутствие дождей листья мха плотно прижаты к стеблю. В чём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целесообразность этого явления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является ограничивающим фактором для мхов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Обмен мнениями по заданиям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Cs/>
                <w:sz w:val="24"/>
                <w:szCs w:val="24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§ 25, вопрос 6. Задачи 25.6–25.9 (одна на выбор) из задачника-практикум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3:00Z</dcterms:created>
  <dc:creator>Таня</dc:creator>
  <dc:description/>
  <cp:keywords/>
  <dc:language>en-US</dc:language>
  <cp:lastModifiedBy>Светлана</cp:lastModifiedBy>
  <dcterms:modified xsi:type="dcterms:W3CDTF">2013-03-03T13:28:00Z</dcterms:modified>
  <cp:revision>5</cp:revision>
  <dc:subject/>
  <dc:title>Урок 1</dc:title>
</cp:coreProperties>
</file>