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став и свойства газов возду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осуществления мер по сохранению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и охраны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бирки, стаканчики, почва, одноразовые шприцы (без иголок), весы с разновесками, воздушный шарик, спиртовка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– О чём пойдёт речь сегодня на уроке? </w:t>
            </w:r>
            <w:r>
              <w:rPr>
                <w:b/>
                <w:color w:val="0066CC"/>
                <w:sz w:val="24"/>
                <w:szCs w:val="24"/>
              </w:rPr>
              <w:t xml:space="preserve">1 </w:t>
            </w:r>
            <w:r>
              <w:rPr>
                <w:b/>
                <w:bCs/>
                <w:color w:val="0066CC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Отгадайте загадку: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  <w:t>Всегда и всюду рядом с нами,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  <w:t>И встретиться везде с ним можно,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color w:val="000080"/>
                <w:sz w:val="24"/>
                <w:szCs w:val="24"/>
              </w:rPr>
              <w:t xml:space="preserve">Но вот увидеть и потрогать </w:t>
            </w:r>
          </w:p>
          <w:p>
            <w:pPr>
              <w:pStyle w:val="ListParagraph"/>
              <w:ind w:left="0" w:hanging="0"/>
              <w:rPr>
                <w:rFonts w:cs="Times New Roman"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Его нам просто невозможно.</w:t>
            </w:r>
          </w:p>
          <w:p>
            <w:pPr>
              <w:pStyle w:val="Normal"/>
              <w:jc w:val="both"/>
              <w:rPr/>
            </w:pPr>
            <w:r>
              <w:rPr/>
              <w:t>2. – Для жизни большинства современных организмов нужен кисл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уя рис. 129 на с. 124, определите, какого газа в воздухе больше все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Сравните два мнения. Какой вопрос у вас возникает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Нужен ли азот живым организм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66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Что такое воздух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газы входят в состав воздуха? </w:t>
            </w:r>
            <w:r>
              <w:rPr>
                <w:b/>
                <w:color w:val="0066CC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– Как вы понимаете выражение: «Мир земного воздуха»? Опишите его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Всегда ли состав воздуха постоянен? Где и по каким причинам изменяется состав воздуха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>–</w:t>
            </w:r>
            <w:bookmarkEnd w:id="1"/>
            <w:bookmarkEnd w:id="2"/>
            <w:r>
              <w:rPr/>
              <w:t xml:space="preserve"> Какие свойства воздуха вам известны? </w:t>
            </w:r>
            <w:r>
              <w:rPr>
                <w:b/>
                <w:color w:val="0066CC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гра, кто знает больше свойств воздуха. Ученики называют по очереди свойства, побеждает тот, кто назовёт последним.</w:t>
            </w:r>
          </w:p>
          <w:p>
            <w:pPr>
              <w:pStyle w:val="Normal"/>
              <w:rPr/>
            </w:pPr>
            <w:r>
              <w:rPr/>
              <w:t>4. – Давайте ознакомимся с некоторыми из них.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Опы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а) сжимаемость (показать изменение объёма воздуха, используя одноразовый шприц);</w:t>
            </w:r>
          </w:p>
          <w:p>
            <w:pPr>
              <w:pStyle w:val="Normal"/>
              <w:rPr/>
            </w:pPr>
            <w:r>
              <w:rPr/>
              <w:t>б) имеет вес (взвесить воздушный шарик с воздухом и без);</w:t>
            </w:r>
          </w:p>
          <w:p>
            <w:pPr>
              <w:pStyle w:val="Normal"/>
              <w:rPr/>
            </w:pPr>
            <w:r>
              <w:rPr/>
              <w:t>в) занимает свободный объём (пустой стакан опустить в сосуд с водой вверх дн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–</w:t>
            </w:r>
            <w:r>
              <w:rPr>
                <w:b/>
                <w:bCs/>
                <w:color w:val="00CC66"/>
              </w:rPr>
              <w:t xml:space="preserve"> </w:t>
            </w:r>
            <w:r>
              <w:rPr>
                <w:bCs/>
              </w:rPr>
              <w:t>Где на нашей планете встречается воздух?</w:t>
            </w:r>
            <w:r>
              <w:rPr>
                <w:b/>
                <w:color w:val="0066CC"/>
              </w:rPr>
              <w:t xml:space="preserve">   1  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Опыты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личие воздуха в почве (опустить кусочек почвы в воду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личие воздуха в воде (нагреть воду в пробирке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акое значение имеет способность воздуха проникать в различные места для живых организмов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6. – Ознакомимся с составом воздуха подробнее. Работая в группах, заполните таблицу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 xml:space="preserve">4 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99"/>
              <w:gridCol w:w="3466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 воздух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ль и отличительные особенности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зот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лород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екислый газ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меси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</w:rPr>
              <w:t>Обсуждение результатов работы в группа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/>
              <w:t xml:space="preserve">8. – Как ответим на вопрос урока? </w:t>
            </w:r>
            <w:r>
              <w:rPr>
                <w:b/>
                <w:bCs/>
                <w:color w:val="FF66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66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66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</w:t>
            </w:r>
            <w:r>
              <w:rPr/>
              <w:t xml:space="preserve"> </w:t>
            </w:r>
            <w:r>
              <w:rPr>
                <w:b/>
              </w:rPr>
              <w:t>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просы 1–5, с. 126.</w:t>
            </w:r>
          </w:p>
          <w:p>
            <w:pPr>
              <w:pStyle w:val="Normal"/>
              <w:jc w:val="both"/>
              <w:rPr/>
            </w:pPr>
            <w:r>
              <w:rPr/>
              <w:t>2. Задания 6–7, с. 1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66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3. задание 8, с. 126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4:00Z</dcterms:created>
  <dc:creator>Ольга</dc:creator>
  <dc:description/>
  <cp:keywords/>
  <dc:language>en-US</dc:language>
  <cp:lastModifiedBy>Светлана</cp:lastModifiedBy>
  <dcterms:modified xsi:type="dcterms:W3CDTF">2013-03-03T13:30:00Z</dcterms:modified>
  <cp:revision>6</cp:revision>
  <dc:subject/>
  <dc:title>Этапы урока</dc:title>
</cp:coreProperties>
</file>