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В лабиринте событи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74. </w:t>
      </w: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>Знаменитый сыщик мистер Шерлок Холм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>(А. Конан Дойл «Горбун»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бочее название урока: аналитический метод детективного сыщи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14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>– на примере рассказа А. Конан Дойла «Горбун» разбираются особенности детективной литературы, сопоставляются герои рассказов Э. По и Конан Дойла Дюпен и Шерлок Холм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-Скажите, а не напоминает ли вам сыщик Дюпен какого-нибудь похожего персонажа, но другого авто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(напомина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- Давайте подумаем, с каким из сыщиков его хочется сравнить в первую очередь? (С Шерлоком Холмс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- По какой причине (Аналитический мето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Формулируем тему урока</w:t>
            </w:r>
            <w:r>
              <w:rPr>
                <w:rFonts w:eastAsia="SchoolBookC;MS Mincho" w:cs="Times New Roman" w:ascii="Times New Roman" w:hAnsi="Times New Roman"/>
                <w:b/>
                <w:bCs/>
                <w:iCs/>
              </w:rPr>
              <w:t>. Аналитический метод детективного сыщика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Мы знаем, что Э. По сам обладал аналитическим складом ума, и в образе Дюпена присутствует личность писателя. Можем ли мы сказать то же самое про Конан Дойла? (Да, во многом Конан-Дойл настолько «вжился» в своего героя, что наделил его своими черт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формация для учителя:</w:t>
            </w:r>
          </w:p>
          <w:p>
            <w:pPr>
              <w:pStyle w:val="Style13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тотипом знаменитого сыщика, скорее всего, стал профессор медицины Эдинбургского университета Джозеф Белл, который был одним из преподавателей  Артура Конан Дойля. Джозеф Белл сделал Конан Дойла чем-то вроде секретаря-ассистента. «Я должен был собрать пациентов, - писал впоследствии Конан Дойл, - сделать заметки об их заболеваниях и выводить их одного за другим в большую комнату, где сидел Белл. Так я получил прекрасную возможность изучить его методы и заметил, что он, бросив острый взгляд на пациента, часто за несколько секунд узнавал больше, чем я из всех своих вопросов. Иногда он ошибался, но по большей части его прозорливость была поразительной. Прототип знаменитого литературного героя был темноволос, худощав, высок, курил трубку и свободное время любил посвящать химическим опытам, которые ставил в лаборатории у себя дома. Но вот на скрипке не играл. Зато, как и Шерлок Холмс, оказывал помощь полиции в раскрытии сложных уголовных дел в качестве бесплатного консультанта, применяя свой дедуктивный метод. При написании своих книг о Шерлоке Холмсе писатель многократно обращался за советом к Беллю.</w:t>
            </w:r>
          </w:p>
          <w:p>
            <w:pPr>
              <w:pStyle w:val="Style13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Вторым прототипом знаменитого сыщика можно признать самого пис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Чтобы создать образ Шерлока Холмса, необходимы были познания в технике полицейского сыска. Но в то время ещё не было учебников криминалистики. Конан Дойл собирал газетные вырезки о преступлениях, отчёты о судебных процессах. И писал. Читая и докапываясь до разгадки, он с удивлением обнаружил в себе черты детектива. «…несколько раз, - писал он: -  мне удалось методом Холмса решить проблемы, которые ставили в тупик полици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Чем больше Конан Дойл писал о Холмсе, тем больше развивались его собственные способности к дедукции, тем сильнее становилось его косвенное и прямое влияние на область криминалистики и розыска. Первый большой труд по криминалистике Г. Гросса - «Исследование преступления» - появился лишь после выхода двух первых романов о Холмсе. Один из руководителей Скотленд-Ярда писал: «Именно Конан Дойл указал путь раскрытия преступлений научным мето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Да и в активе самого Конан Дойла были не только вымышленные приключения Холмса, но и его собственные поразительные случаи раскрытия преступлений. Например, ему удалось освободить Джорджа Эдалджи, молодого стряпчего из Бирмингема, которого обвиняли в серийных убийствах домашних животных. Конан Дойл провёл расследование, доказал невиновность Эдалджи и нашёл преступника. Затем он доказал невиновность осуждённого за убийство Оскара Слейтера. В его активе есть и другие раскрытые 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В общей сложности Шерлок Холмс появляется в 56 рассказах и 4 повестях Артура Конан Дойла. В большинстве случаев повествование ведётся от имени лучшего друга и спутника Холмса – доктора Ватс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Самого Конан Дойля в конце концов стало раздражать, что читатели предпочитают произведения о Холмсе всем остальным творениям писателя. В конце концов сэр Артур решил прекратить историю сыщика, устранив его в схватке с профессором Мориарти («Последнее дело Холмса»). Поднялась буря со стороны читателей, а когда к поклонникам Холмса, по легенде, присоединилась сама королева Виктория, того срочно пришлось опять «оживи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ие сведения о жизни А. Конан Дойла вам запомнились? Почему именно он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ую роль сыграл А. Конан Дойл в развитии научной фантастики? Назовите его научно-фантастические ром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В чём заслуга А. Конан Дойла как одного из создателей детективной литературы? Какие повести и рассказы о Шерлоке Холмсе вы читали самостоятельн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им предстаёт перед нами А. Конан Дойл по воспоминаниям К.И. Чуковск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bCs/>
              </w:rPr>
              <w:t>С чего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начинается большая часть рассказов о Шерлоке Холмс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70C0"/>
              </w:rPr>
              <w:t>(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Многие рассказы о знаменитом сыщике Шерлоке Холмсе начинаются с того, что Холмс демонстрирует свою удивительную наблюдательность и умение делать выводы из подмеченных им житейских мелочей. Он всегда говорил, что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видеть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и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наблюдать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– два совершенно разных понятия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Давайте прочитаем начало рассказа, используя комментированное чтение, и отметим, какие наблюдения сделал Холмс, когда он вошёл в дом доктора Ватсона. Какова роль этого фраг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в композиции рассказа? (Данный фрагмент представляет собою экспозицию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Вариант комментированного чтения. </w:t>
            </w:r>
            <w:r>
              <w:rPr>
                <w:rFonts w:eastAsia="SchoolBookC;MS Mincho" w:cs="Times New Roman" w:ascii="Times New Roman" w:hAnsi="Times New Roman"/>
              </w:rPr>
              <w:t>Учебник, с. 4–5 (ч. II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И страшно удивился – на пороге стоял Шерлок Холм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Вы удивлены, и немудрено! Но, я полагаю, у вас отлегло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сердца!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 xml:space="preserve">В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 xml:space="preserve">Почему?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>О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 xml:space="preserve"> 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Вы говорили, что у вас есть комната для одного гостя, 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судя по вешалке для шляп, она сейчас пустует.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 xml:space="preserve">В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При чём зде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 xml:space="preserve">вешалка для шляп?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>О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Я буду рад, если вы останетесь у ме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пасибо… В таком случае я повешу свою шляпу на свобо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ный крючок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. (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>П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 xml:space="preserve"> Вижу, у вас дома побывал рабочий. Значи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что-то стряслось. 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От наблюдений – к выводам. Выстра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 xml:space="preserve">логическая цепочка.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 xml:space="preserve">В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Но откуда Холмс узнал о рабочем?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Ага! На вашем линолеуме остались две отметины от гвозд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его башмаков… как раз в том месте, куда падает свет.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 xml:space="preserve">П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Вот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ответ на наш вопрос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Я вручил ему свой кисет, и он, усевшись напротив, некотор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время молча курил.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 xml:space="preserve">В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Что означало его молчание?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 xml:space="preserve"> Я прек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о знал, что привести его ко мне в столь поздний час могло тол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ко очень важное дело,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 xml:space="preserve">В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 xml:space="preserve">Откуда знал?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>О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 xml:space="preserve"> и терпеливо жда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когда он сам заговорит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. 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Друзья и коллеги хорошо знали и по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мали друг друга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Да, сегодня был особенно тяжёлый день… – Возможно, 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сочтёте это глупым, но я не понимаю, как вы об этом дога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лись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? (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 xml:space="preserve">О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А вы что можете предположить?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Холмс усмехнулся.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Как: доброжелательно, иронически?.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Я ведь знаю ваши привычки &lt;…&gt; то я, ни минуты не ко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блясь, делаю вывод, что в настоящее время у вас работы по гор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и вы ездите в кэбе.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Наблюдательность восхищает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</w:rPr>
              <w:t>II.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В самом начале года, когда вы только начинали работу по эт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учебнику, вам уже довелось познакомиться с портретом Шерло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Холмса. В рассказе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Горбун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Конан Дойл тоже описывает его лиц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на сей раз в минуту волн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 xml:space="preserve">Глаза его заблестели, впалые щёки слегка зарумянились. На мгновение на лице его отразился огонь его беспокойной, страстной натуры. Но тут же погас. И лицо опять стало бесстрастной маской, как у индей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 Холмсе часто говорили, что он не человек, а машин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Как вы думаете, правы ли были те люди, которые считали Холмса </w:t>
            </w:r>
            <w:r>
              <w:rPr>
                <w:rFonts w:eastAsia="SchoolBookC;MS Mincho" w:cs="Cambria Math" w:ascii="Cambria Math" w:hAnsi="Cambria Math"/>
              </w:rPr>
              <w:t>≪</w:t>
            </w:r>
            <w:r>
              <w:rPr>
                <w:rFonts w:eastAsia="SchoolBookC;MS Mincho" w:cs="Times New Roman" w:ascii="Times New Roman" w:hAnsi="Times New Roman"/>
              </w:rPr>
              <w:t>машиной</w:t>
            </w:r>
            <w:r>
              <w:rPr>
                <w:rFonts w:eastAsia="SchoolBookC;MS Mincho" w:cs="Cambria Math" w:ascii="Cambria Math" w:hAnsi="Cambria Math"/>
              </w:rPr>
              <w:t>≫</w:t>
            </w:r>
            <w:r>
              <w:rPr>
                <w:rFonts w:eastAsia="SchoolBookC;MS Mincho" w:cs="Times New Roman" w:ascii="Times New Roman" w:hAnsi="Times New Roman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 С какой целью доктор Ватсон (и сам писатель, разумеется) описывает нам волнение, отразившееся на лице Холмс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Делаем сравнение двух литературных портретов: Шерлока Холмса и Дюпена (работа в пар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елаем сравнение портретов писателей (Э. По и Конан Дойла) (работа в пар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ыводим общие черты автора и персонажа в первом и во втором случа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елаем общий вывод: много ли общего у автора с его геро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Шерлоку Холмсу и доктору Ватсону поставлен памятник? (обоснуйт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то было главным в «дедуктивном методе» Шерлока Холмса и чем это отличалось от методов сыщика Дюпе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чувство справедливости и желание докопаться до правды, а не просто любовь к аналитик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сопоставили Дюпена и Шерлока Холмса, и их авторов, Э.По и Конан Дойла, и нашли как их сходство, так и различия между ними. И вывели, что главным секретом «бессмертия» Шерлока Холмса является не его дедуктивный метод, а стремление к справедливости, любовь к людям – то, что в меньшей степени присутствовало в Дюпене.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  <w:r>
              <w:rPr>
                <w:rFonts w:eastAsia="SchoolBookC;MS Mincho" w:cs="Times New Roman" w:ascii="Times New Roman" w:hAnsi="Times New Roman"/>
              </w:rPr>
              <w:t xml:space="preserve">учащимся предлагается составить план хода следствия, проводимого Шерлоком Холмсом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3:00Z</dcterms:created>
  <dc:creator>Лариса</dc:creator>
  <dc:description/>
  <dc:language>en-US</dc:language>
  <cp:lastModifiedBy>FreeDom</cp:lastModifiedBy>
  <dcterms:modified xsi:type="dcterms:W3CDTF">2013-02-27T11:09:00Z</dcterms:modified>
  <cp:revision>3</cp:revision>
  <dc:subject/>
  <dc:title>КОНСПЕКТЫ</dc:title>
</cp:coreProperties>
</file>