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В лабиринте событ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76. 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 xml:space="preserve">Итоговое сочинение по части 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 xml:space="preserve"> учебника «В лабиринте событ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 xml:space="preserve">Рабочее название: «Текст, как диалог равных». </w:t>
      </w:r>
    </w:p>
    <w:p>
      <w:pPr>
        <w:pStyle w:val="Normal"/>
        <w:tabs>
          <w:tab w:val="clear" w:pos="708"/>
          <w:tab w:val="left" w:pos="4957" w:leader="none"/>
        </w:tabs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14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мы учимся подводить итог прочитанному, работать со смыслами текста, пишем итоговое сочинение по части </w:t>
            </w:r>
            <w:r>
              <w:rPr>
                <w:rFonts w:eastAsia="SchoolBookC;MS Mincho" w:cs="Times New Roman" w:ascii="Times New Roman" w:hAnsi="Times New Roman"/>
                <w:lang w:val="en-US"/>
              </w:rPr>
              <w:t>III</w:t>
            </w:r>
            <w:r>
              <w:rPr>
                <w:rFonts w:eastAsia="SchoolBookC;MS Mincho" w:cs="Times New Roman" w:ascii="Times New Roman" w:hAnsi="Times New Roman"/>
              </w:rPr>
              <w:t xml:space="preserve"> учебника «В лабиринте событ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, выделение с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Давайте подумаем, что для нас является самым главным при работе с текс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(Выбираем варианты ответов, выписываем на доске, выделяем ключевые слова. Выводим на то, что главными словами могут быть «понимание», «смысл», «правильное прочтение»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 вы думаете, что помогает читателю правильно понять текс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Задаём наводящие вопросы. Если бы текст написал марсианин, мы бы поняли его? 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(Язы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Если бы текст написал представитель Древнего Мира, рабовладелец, восхваляющий граждан Рима и порицающий варваров, видящий в рабовладении идеал мироустройства, мы бы поняли? 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(Единая цивилиз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Если бы автор считал, что единственный аргумент – это сила, добра не существует, а главная задача человека – подчинять себе подобных, мы бы поняли его? 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(единая морал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Если бы автор не читал того, что читали мы, а мы бы не читали того, на что ссылается он, мы бы поняли друг друга? 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(единая культу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Давайте запишем, что для понимания  смыслов текста, нужны единый язык, единая цивилизация, единая мораль и единая куль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Можно ли сказать, что любая речь – это диалог? (Работа в пар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(Любая речь – это диалог, даже если речь монологична. Ведь изначально язык родился, как средство коммуникации и всегда предполагает партнёра. При этом партнёр должен, как минимум, понимать собеседника. Соответственно, текст, как продолжение устной речи – это тоже диалог со своими зако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Если любой текст – это диалог, то рассказ – это диалог с воображаемым собеседником. Или, формулируя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Текст, как диалог рав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Давайте попробуем спрогнозировать, что нам хотел сказать автор, изложив свои мысли в итоговом сочинении к части </w:t>
            </w:r>
            <w:r>
              <w:rPr>
                <w:rFonts w:eastAsia="SchoolBookC;MS Mincho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учебника «В лабиринте событ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Приводим примерный план к одной из 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Тема 3. Любимый сыщик мистер Шерлок Холм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Сыщик с мировой сла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истер Холмс – необыкновенная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Мастер наблюдать и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Музыкант и хим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Человек, готовый прийти на помощь попавшему в б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4. Надежный и верный др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>Заключение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 Что меня особенно привлекает в знамени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сыщике Шерлоке Холм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Как вариант сочинения учащимся может быть предложено написать свой детектив (см. рабочую тетрадь, задания 1–5, с. 57–5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поняли для себя, что любой текст – это диалог, и постарались раскрыть те смыслы, которые хотел донести до нас автор в своём диалоге с читателем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учащиеся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читают главы из повести В.Г. Короленко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 дурном обществе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4:00Z</dcterms:created>
  <dc:creator>Лариса</dc:creator>
  <dc:description/>
  <dc:language>en-US</dc:language>
  <cp:lastModifiedBy>Александра</cp:lastModifiedBy>
  <dcterms:modified xsi:type="dcterms:W3CDTF">2013-03-05T12:34:00Z</dcterms:modified>
  <cp:revision>2</cp:revision>
  <dc:subject/>
  <dc:title>КОНСПЕКТЫ</dc:title>
</cp:coreProperties>
</file>