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 78. </w:t>
      </w:r>
      <w:r>
        <w:rPr>
          <w:rFonts w:cs="Times New Roman" w:ascii="Times New Roman" w:hAnsi="Times New Roman"/>
          <w:b/>
          <w:bCs/>
          <w:sz w:val="28"/>
          <w:szCs w:val="28"/>
        </w:rPr>
        <w:t>Драмы взрослых и драмы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весть В.Г. Короленко «В дурном обществе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8"/>
          <w:szCs w:val="28"/>
        </w:rPr>
      </w:pPr>
      <w:r>
        <w:rPr>
          <w:rFonts w:eastAsia="SchoolBookC;MS Mincho"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>мы говорим о сопоставлении семьи Тыбурция и семьи судьи на материале повести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Мы видим в повести несчастных людей. Но несчастны они по-разному. В чём горе судьи? (смерть жены). В чём горе Василия (отсутствие матери, непонимание со стороны от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 чём проблема пана Тыбурция? (бедность). Что гнетёт Валека и Марусю (бед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можно назвать разворачивающиеся в повести событ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(предположения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вспомним определения слова «драма» (в данном случае драма – это история конфликта человека с обществ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Давайте сформулируем тему уро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«Драмы взрослых и драмы дет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Давайте выполним </w:t>
            </w:r>
            <w:r>
              <w:rPr>
                <w:rFonts w:cs="Times New Roman" w:ascii="Times New Roman" w:hAnsi="Times New Roman"/>
              </w:rPr>
              <w:t>задания II. 3, 4 (с. 61–62) в рабочей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ло часовни ютилась еще темная масса жалких оборванцев, появление которых на базаре производило всегда большую тревогу среди торговок </w:t>
            </w:r>
            <w:r>
              <w:rPr>
                <w:rFonts w:cs="Times New Roman" w:ascii="Times New Roman" w:hAnsi="Times New Roman"/>
                <w:color w:val="FF0000"/>
              </w:rPr>
              <w:t>В (почему?) О (боялись воровства)</w:t>
            </w:r>
            <w:r>
              <w:rPr>
                <w:rFonts w:cs="Times New Roman" w:ascii="Times New Roman" w:hAnsi="Times New Roman"/>
              </w:rPr>
              <w:t xml:space="preserve">, спешивших прикрыть свое добро руками, подобно тому, как наседки прикрывают цыплят, когда в небе покажется коршун. Ходили слухи, что эти жалкие личности… составили дружное сообщество и занимались, между прочим, мелким воровством в городе и окрестностях.(…) </w:t>
            </w:r>
            <w:r>
              <w:rPr>
                <w:rFonts w:cs="Times New Roman" w:ascii="Times New Roman" w:hAnsi="Times New Roman"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только это была правда, то уже не подлежало спору, что организатором и руководителем сообщества не мог быть никто другой, как пан Тыбурций Драб 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Драба было покрыто мраком самой таинственной неизвестности. </w:t>
            </w:r>
            <w:r>
              <w:rPr>
                <w:rFonts w:cs="Times New Roman" w:ascii="Times New Roman" w:hAnsi="Times New Roman"/>
                <w:color w:val="FF0000"/>
              </w:rPr>
              <w:t>В (почему?) О</w:t>
            </w:r>
            <w:r>
              <w:rPr>
                <w:rFonts w:cs="Times New Roman" w:ascii="Times New Roman" w:hAnsi="Times New Roman"/>
              </w:rPr>
              <w:t xml:space="preserve"> Люди, одаренные сильным воображением, приписывали ему аристократическое имя, которое он покрыл позором и потому принужден был скрыться, причем участвовал будто бы в подвигах знаменитого Кармелюка. </w:t>
            </w:r>
            <w:r>
              <w:rPr>
                <w:rFonts w:cs="Times New Roman" w:ascii="Times New Roman" w:hAnsi="Times New Roman"/>
                <w:color w:val="FF0000"/>
              </w:rPr>
              <w:t>(Кармелюк – руководитель крестьянского восстания 1813-1835 гг., Максим Горький назвал его «украинским Робин Гудом»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Но, во-первых, для этого он был еще недостаточно стар, а во-вторых, наружность пана Тыбурция не имела в себе ни одной аристократической черты. </w:t>
            </w:r>
            <w:r>
              <w:rPr>
                <w:rFonts w:cs="Times New Roman" w:ascii="Times New Roman" w:hAnsi="Times New Roman"/>
                <w:color w:val="FF0000"/>
              </w:rPr>
              <w:t>В (какие же черты можно назвать аристократическими?) О</w:t>
            </w:r>
            <w:r>
              <w:rPr>
                <w:rFonts w:cs="Times New Roman" w:ascii="Times New Roman" w:hAnsi="Times New Roman"/>
              </w:rPr>
              <w:t xml:space="preserve"> Роста он был высокого; сильная сутуловатость как бы говорила о бремени вынесенных Тыбурцием несчастий; крупные черты лица были </w:t>
            </w:r>
            <w:r>
              <w:rPr>
                <w:rFonts w:cs="Times New Roman" w:ascii="Times New Roman" w:hAnsi="Times New Roman"/>
                <w:u w:val="single"/>
              </w:rPr>
              <w:t>грубо-выразительны</w:t>
            </w:r>
            <w:r>
              <w:rPr>
                <w:rFonts w:cs="Times New Roman" w:ascii="Times New Roman" w:hAnsi="Times New Roman"/>
              </w:rPr>
              <w:t xml:space="preserve">. Короткие, слегка рыжеватые волосы торчали врозь; </w:t>
            </w:r>
            <w:r>
              <w:rPr>
                <w:rFonts w:cs="Times New Roman" w:ascii="Times New Roman" w:hAnsi="Times New Roman"/>
                <w:u w:val="single"/>
              </w:rPr>
              <w:t>низкий лоб</w:t>
            </w:r>
            <w:r>
              <w:rPr>
                <w:rFonts w:cs="Times New Roman" w:ascii="Times New Roman" w:hAnsi="Times New Roman"/>
              </w:rPr>
              <w:t xml:space="preserve">, несколько </w:t>
            </w:r>
            <w:r>
              <w:rPr>
                <w:rFonts w:cs="Times New Roman" w:ascii="Times New Roman" w:hAnsi="Times New Roman"/>
                <w:u w:val="single"/>
              </w:rPr>
              <w:t>выдавшаяся вперед нижняя челюсть</w:t>
            </w:r>
            <w:r>
              <w:rPr>
                <w:rFonts w:cs="Times New Roman" w:ascii="Times New Roman" w:hAnsi="Times New Roman"/>
              </w:rPr>
              <w:t xml:space="preserve"> и сильная подвижность личных мускулов придавали всей физиономии </w:t>
            </w:r>
            <w:r>
              <w:rPr>
                <w:rFonts w:cs="Times New Roman" w:ascii="Times New Roman" w:hAnsi="Times New Roman"/>
                <w:u w:val="single"/>
              </w:rPr>
              <w:t>что-то обезьянье</w:t>
            </w:r>
            <w:r>
              <w:rPr>
                <w:rFonts w:cs="Times New Roman" w:ascii="Times New Roman" w:hAnsi="Times New Roman"/>
              </w:rPr>
              <w:t xml:space="preserve">; но глаза, сверкавшие из-под </w:t>
            </w:r>
            <w:r>
              <w:rPr>
                <w:rFonts w:cs="Times New Roman" w:ascii="Times New Roman" w:hAnsi="Times New Roman"/>
                <w:u w:val="single"/>
              </w:rPr>
              <w:t>нависших бровей</w:t>
            </w:r>
            <w:r>
              <w:rPr>
                <w:rFonts w:cs="Times New Roman" w:ascii="Times New Roman" w:hAnsi="Times New Roman"/>
              </w:rPr>
              <w:t xml:space="preserve">, смотрели </w:t>
            </w:r>
            <w:r>
              <w:rPr>
                <w:rFonts w:cs="Times New Roman" w:ascii="Times New Roman" w:hAnsi="Times New Roman"/>
                <w:u w:val="single"/>
              </w:rPr>
              <w:t>упорно и мрачно</w:t>
            </w:r>
            <w:r>
              <w:rPr>
                <w:rFonts w:cs="Times New Roman" w:ascii="Times New Roman" w:hAnsi="Times New Roman"/>
              </w:rPr>
              <w:t xml:space="preserve">, и в них светились, вместе с лукавством, </w:t>
            </w:r>
            <w:r>
              <w:rPr>
                <w:rFonts w:cs="Times New Roman" w:ascii="Times New Roman" w:hAnsi="Times New Roman"/>
                <w:u w:val="single"/>
              </w:rPr>
              <w:t>острая проницательность, энергия и недюжинный ум</w:t>
            </w:r>
            <w:r>
              <w:rPr>
                <w:rFonts w:cs="Times New Roman" w:ascii="Times New Roman" w:hAnsi="Times New Roman"/>
              </w:rPr>
              <w:t xml:space="preserve">. В то время, как на его лице сменялся целый калейдоскоп гримас, эти глаза сохраняли постоянно одно выражение, отчего мне всегда бывало как-то безотчетно жутко смотреть на гаерство этого странного человека. </w:t>
            </w:r>
            <w:r>
              <w:rPr>
                <w:rFonts w:cs="Times New Roman" w:ascii="Times New Roman" w:hAnsi="Times New Roman"/>
                <w:u w:val="single"/>
              </w:rPr>
              <w:t>Под ним как будто струилась глубокая неустанная печа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и пана Тыбурция были грубы и покрыты мозолями, большие ноги ступали по-мужичьи. Ввиду этого, большинство обывателей </w:t>
            </w:r>
            <w:r>
              <w:rPr>
                <w:rFonts w:cs="Times New Roman" w:ascii="Times New Roman" w:hAnsi="Times New Roman"/>
                <w:u w:val="single"/>
              </w:rPr>
              <w:t>не признавало</w:t>
            </w:r>
            <w:r>
              <w:rPr>
                <w:rFonts w:cs="Times New Roman" w:ascii="Times New Roman" w:hAnsi="Times New Roman"/>
              </w:rPr>
              <w:t xml:space="preserve"> за ним аристократического происхождения, и самое большее, что соглашалось допустить, это -- звание дворового человека какого-нибудь из знатных панов. Но тогда опять встречалось затруднение:</w:t>
            </w:r>
            <w:r>
              <w:rPr>
                <w:rFonts w:cs="Times New Roman" w:ascii="Times New Roman" w:hAnsi="Times New Roman"/>
                <w:color w:val="FF0000"/>
              </w:rPr>
              <w:t>В (какое?) О</w:t>
            </w:r>
            <w:r>
              <w:rPr>
                <w:rFonts w:cs="Times New Roman" w:ascii="Times New Roman" w:hAnsi="Times New Roman"/>
              </w:rPr>
              <w:t xml:space="preserve">  как объяснить его феноменальную ученость, которая всем была очевидна. Не было кабака во всем городе, в котором бы пан Тыбурций, в назидание собиравшихся в базарные дни хохлов, не произносил, стоя на бочке, целых речей из Цицерона, целых глав из Ксенофонта. (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кто не мог бы также сказать, откуда у пана Тыбурция явились дети, а между тем, факт, хотя и никем не объясненный, стоял налицо... даже два факта: </w:t>
            </w:r>
            <w:r>
              <w:rPr>
                <w:rFonts w:cs="Times New Roman" w:ascii="Times New Roman" w:hAnsi="Times New Roman"/>
                <w:color w:val="FF0000"/>
              </w:rPr>
              <w:t>В (какие?)</w:t>
            </w:r>
            <w:r>
              <w:rPr>
                <w:rFonts w:cs="Times New Roman" w:ascii="Times New Roman" w:hAnsi="Times New Roman"/>
              </w:rPr>
              <w:t xml:space="preserve"> мальчик лет семи, но рослый и развитой не по летам, и маленькая трехлетняя девочка.(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льчик, по имени Валек, высокий, тонкий, черноволосый, </w:t>
            </w:r>
            <w:r>
              <w:rPr>
                <w:rFonts w:cs="Times New Roman" w:ascii="Times New Roman" w:hAnsi="Times New Roman"/>
                <w:u w:val="single"/>
              </w:rPr>
              <w:t>угрюм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В (почему?) О (голодный?)</w:t>
            </w:r>
            <w:r>
              <w:rPr>
                <w:rFonts w:cs="Times New Roman" w:ascii="Times New Roman" w:hAnsi="Times New Roman"/>
              </w:rPr>
              <w:t xml:space="preserve"> шатался иногда по городу без особенного дела, заложив руки в карманы и кидая по сторонам взгляды, смущавшие сердца калачниц. </w:t>
            </w:r>
            <w:r>
              <w:rPr>
                <w:rFonts w:cs="Times New Roman" w:ascii="Times New Roman" w:hAnsi="Times New Roman"/>
                <w:color w:val="FF0000"/>
              </w:rPr>
              <w:t>(Боялись за товар?)</w:t>
            </w:r>
            <w:r>
              <w:rPr>
                <w:rFonts w:cs="Times New Roman" w:ascii="Times New Roman" w:hAnsi="Times New Roman"/>
              </w:rPr>
              <w:t xml:space="preserve"> Девочку видели только один или два раза на руках пана Тыбурция, а затем она куда-то исчезла, и где находилась -- никому не было 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говаривали о каких-то подземельях на … горе около часовни, … все верили этим слухам, тем более, что ведь жила же где-нибудь вся эта орда темных бродяг. А они обыкновенно под вечер исчезали именно в направлении к часовне. … Гора, изрытая могилами, пользовалась дурной славой. </w:t>
            </w:r>
            <w:r>
              <w:rPr>
                <w:rFonts w:cs="Times New Roman" w:ascii="Times New Roman" w:hAnsi="Times New Roman"/>
                <w:color w:val="FF0000"/>
              </w:rPr>
              <w:t>В (Почему?) О</w:t>
            </w:r>
            <w:r>
              <w:rPr>
                <w:rFonts w:cs="Times New Roman" w:ascii="Times New Roman" w:hAnsi="Times New Roman"/>
              </w:rPr>
              <w:t xml:space="preserve"> На старом кладбище в сырые осенние ночи загорались синие огни, а в часовне сычи кричали так пронзительно и звонко, что от криков проклятой птицы даже у бесстрашного кузнеца сжималось сердце.</w:t>
            </w:r>
            <w:r>
              <w:rPr/>
              <w:t xml:space="preserve"> </w:t>
            </w:r>
            <w:r>
              <w:rPr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какой целью в главу «Проблематические натуры» введено подробное описание внешности Тыбурция (его портрет)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ие детали в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м портрете говорят что-либо о характере Тыбурция, об отношении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нему авто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cs="Times New Roman" w:ascii="Times New Roman" w:hAnsi="Times New Roman"/>
              </w:rPr>
              <w:t>- Что в портрете Тыбурция выдаёт его сходство с Васиным отцом?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(Работа в парах. Сопоставление литературного портрета Васиного отца и Тыбурция; Васи и Валека, Сони и Мару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ак ведёт себя Тыбурций по отношению к Валеку и Марусе, которым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, </w:t>
            </w:r>
            <w:r>
              <w:rPr>
                <w:rFonts w:eastAsia="SchoolBookC;MS Mincho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должно быть, отец</w:t>
            </w:r>
            <w:r>
              <w:rPr>
                <w:rFonts w:eastAsia="SchoolBookC;MS Mincho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? (сравнить с отношениями в доме судь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чем понадобилось В.Г. Короленко подчёркивать необыкновенную учёность Тыбурция? Как Тыбурций использовал свои позна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м был вынужден заниматься Валек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чём состоит драма Тыбурция и его дет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Ужасно, когда жизнь заставляет умного, образованного человека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оизносить речи из Цицерона в кабаке с целью заработать на хлеб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бе и своим детям; ужасно, когда сын его вынужден воровать; ужасно, когда дочь его чахнет в сыром подземелье. В этом и состоит драма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ыбурция и его детей. Возможно при этом, что он тоже потерял близкого человека. Печаль, струящаяся из его глаз, роднит Тыбурция с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асиным отцом. Но он любит Валека и Марусю, и они это чувствую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драма происходит в семье судь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драма происходит в семье Тыбурц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 семьи судьи и Тыбурция похож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ём их главное различ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Мы сопоставили драмы взрослых и детей: Тыбурция, Валека и Маруси с одной стороны, и судьи, Васи и Сони – с другой. Мы пришли к выводу, что если главная проблема Тыбурция это нужда, то у судьи это – отсутствие любви, понимания между членами семьи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В качестве домашнего задания </w:t>
            </w:r>
            <w:r>
              <w:rPr>
                <w:rFonts w:cs="Times New Roman" w:ascii="Times New Roman" w:hAnsi="Times New Roman"/>
              </w:rPr>
              <w:t>предлагаем детям подумать над вопросами 2, 3, 4, 5, помещёнными на с. 53, ч. III учебника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23:00Z</dcterms:created>
  <dc:creator>Лариса</dc:creator>
  <dc:description/>
  <dc:language>en-US</dc:language>
  <cp:lastModifiedBy>Светлана</cp:lastModifiedBy>
  <dcterms:modified xsi:type="dcterms:W3CDTF">2013-03-10T06:23:00Z</dcterms:modified>
  <cp:revision>2</cp:revision>
  <dc:subject/>
  <dc:title>КОНСПЕКТЫ</dc:title>
</cp:coreProperties>
</file>