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9. Занимательные за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римерным тематическим планированием на этот параграф нами отводится три часа учебного времен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новная тематика этого параграфа: самый «неудобный» случай, принцип Дирихле. Заметим, что само название «принцип Дирихле» употреблять не обязательно (например, в учебнике оно не употребляется), но если учитель сочтёт его употребление полезным, то это вполне можно делат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начала краткая справка (для учителей). То правило, которое в отечественной литературе по элементарной математике традиционно называется принципом Дирихле</w:t>
      </w:r>
      <w:r>
        <w:rPr>
          <w:rStyle w:val="FootnoteCharacters"/>
          <w:rStyle w:val="FootnoteAnchor"/>
        </w:rPr>
        <w:footnoteReference w:id="2"/>
      </w:r>
      <w:r>
        <w:rPr/>
        <w:t xml:space="preserve">, может быть сформулировано следующим образом: «Если разложить произвольным образом </w:t>
      </w:r>
      <w:r>
        <w:rPr>
          <w:i/>
          <w:lang w:val="en-US"/>
        </w:rPr>
        <w:t>n</w:t>
      </w:r>
      <w:r>
        <w:rPr/>
        <w:t xml:space="preserve"> предметов по </w:t>
      </w:r>
      <w:r>
        <w:rPr>
          <w:i/>
          <w:lang w:val="en-US"/>
        </w:rPr>
        <w:t>k</w:t>
      </w:r>
      <w:r>
        <w:rPr/>
        <w:t> ящикам, то обязательно найдётся ящик, в котором находится по меньшей мере (</w:t>
      </w:r>
      <w:r>
        <w:rPr>
          <w:i/>
          <w:lang w:val="en-US"/>
        </w:rPr>
        <w:t>p</w:t>
      </w:r>
      <w:r>
        <w:rPr/>
        <w:t> +</w:t>
      </w:r>
      <w:r>
        <w:rPr>
          <w:lang w:val="en-US"/>
        </w:rPr>
        <w:t> </w:t>
      </w:r>
      <w:r>
        <w:rPr/>
        <w:t xml:space="preserve">1) предметов, где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– целая часть числ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». Доказательство этого утверждения легко проводится методом от противного: «Если это не так, то в каждом ящике находится не более </w:t>
      </w:r>
      <w:r>
        <w:rPr>
          <w:i/>
          <w:lang w:val="en-US"/>
        </w:rPr>
        <w:t>p</w:t>
      </w:r>
      <w:r>
        <w:rPr/>
        <w:t xml:space="preserve"> предметов, и тогда общее количество предметов не более </w:t>
      </w:r>
      <w:r>
        <w:rPr>
          <w:i/>
          <w:lang w:val="en-US"/>
        </w:rPr>
        <w:t>pk</w:t>
      </w:r>
      <w:r>
        <w:rPr/>
        <w:t>, что не превосходит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 – 1.</w:t>
      </w:r>
      <w:r>
        <w:rPr>
          <w:i/>
        </w:rPr>
        <w:t xml:space="preserve"> </w:t>
      </w:r>
      <w:r>
        <w:rPr/>
        <w:t>Противоречие»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Ясно, что такое доказательство проще проводить для каждого конкретного случая конкретно. Например, пусть 170 предметов разложены по 12 ящикам. Поскольку 169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2 =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целая часть числа </w:t>
      </w:r>
      <w:r>
        <w:rPr/>
        <w:object w:dxaOrig="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4pt" filled="f" o:ole="">
            <v:imagedata r:id="rId3" o:title=""/>
          </v:shape>
          <o:OLEObject Type="Embed" ProgID="" ShapeID="ole_rId2" DrawAspect="Content" ObjectID="_429098492" r:id="rId2"/>
        </w:object>
      </w:r>
      <w:r>
        <w:rPr/>
        <w:t xml:space="preserve"> равна 14. Докажем, что в каком-то ящике содержатся по меньшей мере 15 предметов. Если это не так, то в каждом ящике 14 предметов или меньше (именно такая конструкция гораздо более понятна для пятиклассников, чем конструкция «не более 14 предметов»). Тогда общее количество предметов 12 · 14 (т.е. 168) или меньше. Но по условию предметов 170. Полученное противоречие доказывает, что в каком-то ящике содержатся хотя бы 15 предмет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новные трудности в задачах на принцип Дирихле логические: 1) чёткое понимание и правильное использование конструкции «по меньшей мере» (или равносильных ей «по крайней мере», «хотя бы»); 2) умение строить отрицание высказывания, содержащего конструкции «по меньшей мере», «хотя бы», и т.д. – для проведения доказательства, 3) освоение и понимание идеи доказательства методом от противного, 4) в более сложных задачах на принцип Дирихле (как это не покажется странным неискушённому читателю) главная трудность – это догадаться, что задача именно на принцип Дирихле, а догадавшись или хотя бы заподозрив это, сообразить, что в этой задаче будет ящиками, а что – раскладываемыми по ним предме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  Выполняем </w:t>
      </w:r>
      <w:r>
        <w:rPr>
          <w:b/>
          <w:u w:val="single"/>
        </w:rPr>
        <w:t>этап работы с информацией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хнологически этап ориентирован на преимущественное</w:t>
      </w:r>
      <w:r>
        <w:rPr>
          <w:b/>
        </w:rPr>
        <w:t xml:space="preserve"> формирование познавательных универсальных учебных действий (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ем с информационным блоком к данному параграфу (стр. 119–12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 нужно очень подробно разобрать решение задачи о восьми воронах, рассевшихся на семи деревьях. При этом особое внимание предлагается обратить на первые три из перечисленных выше логических трудностей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2</w:t>
      </w:r>
      <w:r>
        <w:rPr>
          <w:b/>
        </w:rPr>
        <w:t>.</w:t>
      </w:r>
      <w:r>
        <w:rPr/>
        <w:t xml:space="preserve">  Выполняем </w:t>
      </w:r>
      <w:r>
        <w:rPr>
          <w:b/>
          <w:u w:val="single"/>
        </w:rPr>
        <w:t>этап развития умений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познавательных УУД: формирование умений:</w:t>
      </w:r>
    </w:p>
    <w:p>
      <w:pPr>
        <w:pStyle w:val="Normal"/>
        <w:spacing w:lineRule="auto" w:line="360"/>
        <w:ind w:left="708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: формирование умений ставить личные цели деятельности, планировать свою работу, действовать по плану, оценивать полученные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: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этап разъяснения всего непонятного, а также тренинга и </w:t>
      </w:r>
      <w:r>
        <w:rPr>
          <w:b/>
        </w:rPr>
        <w:t>подготовки к самостоятельной работе</w:t>
      </w:r>
      <w:r>
        <w:rPr/>
        <w:t xml:space="preserve">. Устанавливаем цели работы на данном этапе, добиваясь при этом от детей личного целеполагания: разъяснить </w:t>
      </w:r>
      <w:r>
        <w:rPr>
          <w:b/>
        </w:rPr>
        <w:t>для себя</w:t>
      </w:r>
      <w:r>
        <w:rPr/>
        <w:t xml:space="preserve"> всё, что мало понятно, потренироваться в решении тех задач, которые вызывают затруд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е №</w:t>
      </w:r>
      <w:r>
        <w:rPr>
          <w:lang w:val="en-US"/>
        </w:rPr>
        <w:t> </w:t>
      </w:r>
      <w:r>
        <w:rPr/>
        <w:t>1. Оно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е № 2 и оба пункта задания №3. Обсуждаем и оцениваем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переходом к выполнению самостоятельной работы, как обычно, подводятся предварительные итоги, происходит самооценка, связанная с определением того, что ясно и получается, и того, что не ясно и не получается, выполняется работа над ошибками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 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–12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>верные ответы и сравниваются с теми, что получены детьми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РЕШЕНИЯ ЗАДАНИЙ САМОСТОЯТЕЛЬНОЙ РАБОТЫ ПАРАГРАФА 6.9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>  Предположим, что это не так. Тогда дни рождения всех ребят различны Но в году не может быть 400 различных дней (их либо 365, либо 366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Вариант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 xml:space="preserve">  Предположим, что это не так, то есть шаров каждого цвета 7 или меньше. Поскольку разных цветов 4, всего шаров в коробке 7 · 4 = 28 или меньше. Но по условию в коробке 30 шаров. Противоречие!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ри этом обязательным является задание №9 (а, б, в) на стр. 122.</w:t>
      </w:r>
    </w:p>
    <w:p>
      <w:pPr>
        <w:pStyle w:val="Normal"/>
        <w:spacing w:lineRule="auto" w:line="360"/>
        <w:jc w:val="both"/>
        <w:rPr/>
      </w:pPr>
      <w:r>
        <w:rPr/>
        <w:t>Кроме него, к следующему уроку задаётся работа с заданием №5 (включая разбор решения пункта а) в самом низу стр. 12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00" w:after="200"/>
        <w:jc w:val="center"/>
        <w:rPr>
          <w:b/>
          <w:b/>
        </w:rPr>
      </w:pPr>
      <w:r>
        <w:rPr>
          <w:b/>
        </w:rPr>
        <w:t>Ответы, указания и решения к некоторым заданиям параграфа 6.9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1.</w:t>
      </w:r>
      <w:r>
        <w:rPr/>
        <w:t>  Всего месяцев в году 12, и при стандартной формулировке задания здесь нужно распределить 14 ребят по 12 месяцам («ящикам»): Если предположить, что хотя бы двух учащихся, родившихся в одном месяце нет, то в каждом месяце родилось ребят 1 или меньше, а т.к. месяцев 12, то всего ребят 12 или меньше. Но это невозможно, т.к. ребят по условию 14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2.</w:t>
      </w:r>
      <w:r>
        <w:rPr/>
        <w:t>  </w:t>
      </w:r>
      <w:r>
        <w:rPr>
          <w:b/>
        </w:rPr>
        <w:t>Ответ:</w:t>
      </w:r>
      <w:r>
        <w:rPr/>
        <w:t> Правы Ваня и Вася, а Валя непра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3.</w:t>
      </w:r>
      <w:r>
        <w:rPr/>
        <w:t>  а)  Если воспользоваться стандартной формулировкой, то нужно распределить 20 пеналов по трём категориям («ящикам»): содержащим соответственно по 4, по 5, и по 6 карандашей. Если предположить, что хотя бы семи пеналов с одинаковым количеством карандашей нет, то в каждой категории 6 пеналов или меньше, а т.к. категорий три, то всего пеналов 18 или меньше. Но этого не может быть, т.к. пеналов по условию 20. Итак, доказано что в бы 7 пеналов с одинаковым количеством карандашей имеетс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б)  Если пеналов с четырьмя и с пятью карандашами по 7, а пеналов с шестью карандашами 6, то всего пеналов 20, и нет восьми пеналов (или больше) с одинаковым количеством карандаш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bdr w:val="single" w:sz="4" w:space="0" w:color="000000"/>
          <w:shd w:fill="E0E0E0" w:val="clear"/>
        </w:rPr>
        <w:t xml:space="preserve"> </w:t>
      </w:r>
      <w:r>
        <w:rPr>
          <w:sz w:val="28"/>
          <w:szCs w:val="28"/>
          <w:bdr w:val="single" w:sz="4" w:space="0" w:color="000000"/>
          <w:shd w:fill="E0E0E0" w:val="clear"/>
        </w:rPr>
        <w:t>9.</w:t>
      </w:r>
      <w:r>
        <w:rPr/>
        <w:t>  а)  </w:t>
      </w:r>
      <w:r>
        <w:rPr>
          <w:b/>
        </w:rPr>
        <w:t>Ответ: </w:t>
      </w:r>
      <w:r>
        <w:rPr/>
        <w:t>Верно. Указание: Если предположить, что купюр каждого достоинства четыре или меньше, то всего в кошельке купюр 12 или меньше, а мы знаем, что их 14. Противореч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 </w:t>
      </w:r>
      <w:r>
        <w:rPr>
          <w:b/>
        </w:rPr>
        <w:t>Ответ:</w:t>
      </w:r>
      <w:r>
        <w:rPr/>
        <w:t> Нет. Например, все купюры могут быть 50-рублё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 </w:t>
      </w:r>
      <w:r>
        <w:rPr>
          <w:b/>
        </w:rPr>
        <w:t>Ответ: </w:t>
      </w:r>
      <w:r>
        <w:rPr/>
        <w:t>Нет. Например, в кошельке может лежать четыре 10-рублёвые, пять 50-рублёвых и пять 100-рублёвых купюр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рихле, Петер Густав Лежен (1805–1859)– известный немецкий матема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4:00Z</dcterms:created>
  <dc:creator>www.PHILka.RU</dc:creator>
  <dc:description/>
  <cp:keywords/>
  <dc:language>en-US</dc:language>
  <cp:lastModifiedBy>Светлана</cp:lastModifiedBy>
  <dcterms:modified xsi:type="dcterms:W3CDTF">2013-03-10T06:37:00Z</dcterms:modified>
  <cp:revision>8</cp:revision>
  <dc:subject/>
  <dc:title>6</dc:title>
</cp:coreProperties>
</file>