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§ 10. Наука о власти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репление представлений о вопросах, изучаемых политологией, их взаимосвязи с деятельностью людей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того, что знание политологии помогает определить свою позицию в конфликте и найти способ его решения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ставление о том, что знание законов (правил) помогает в разрешении спорных ситуаци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конфлик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рхия и республ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систематизация и классификац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оказатель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обственной точки зрения на социальные явления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учебное задание 1–2, учебник, с. 115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еобходимо определить причины возникновения конфликтов между людьми и причины возникновения политических конфликтов, а также выявить особенности послед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выполнении учебного задания имеет смысл поработать сразу над заданиями 1 и 2, поскольку первое закладывает основу для выполнения второго: выявив причины возникновения тех и других конфликтов, учащиеся смогут определить и различия между ними. Так, например, если причиной конфликта между людьми может стать недовольство, непонимание, обида и т.д., то причиной политического конфликта будет наличие серьёзных противоречий и проблем.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я из этого различия, учащиеся могут увидеть, в чём состоит опасность политических конфликтов: они затрагивают интересы многих людей и, соответственно, могут привести к серьёзным последствиям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Алгоритм выполнения сравнения: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 объекты сравнения.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ь в тетради сравнительную таблицу, озаглавь её и каждую колонку.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 в первую колонку критерии сравнения.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и и запиши соответствующую этим критериям информацию об объектах.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 обобщение или вывод, вытекающий из результатов сравнения.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вла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политологов по разрешению конфликт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ешение жизненной задачи, учебник, с. 115–116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ужно высказать свою точку зрения по вопросу спора: какая форма правления лучше – монархия или республика – так, чтобы избежать конфликта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всего, оптимальным способом решения задачи будет определение сильных и слабых сторон каждой формы правления (свидетель спора должен попытаться это объяснить или доказать). Таким образом, спорящие стороны окажутся примерно в равном положении, поскольку ни одна из них не будет иметь явных преимуществ (важно отметить наличие как плюсов, так и минусов, поскольку это поможет составить более объективное представление о формах правления), а значит, разрешение спора будет корректным. Кроме того, приводимые аргументы «за» и «против» могут способствовать тому, что каждый из спорящих задумается над ними и, возможно, изменит своё мнение.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цель, поставленная перед свидетелем спора, будет достигнута. Учащиеся смогут убедиться, что политология помогает определить свою позицию в конфликте и найти способ его решения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роение объяснения: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йми, что именно нужно объяснить. 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 причины данного события, явления – выдели в них те моменты, которые непосредственно ведут к известному событию. 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 получившийся ответ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роение доказательства: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, что именно требуется доказать (какую позицию).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 необходимые аргументы: найди факты, законы, случаи, мнения, подтверждающие истинность того, что требуется доказать. 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 получившийся ответ.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ав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политологов по разрешению конфликто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 или доказатель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ей точки зрения на формы прав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ешать конфликт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полнение проекта, учебник, с. 116–117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еобходимо создать свод законов дружного 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ыполнения проекта ребятам будет полезно изучить дополнительные материалы к параграфу (с. 119–123), поскольку они посвящены дружбе, а одним из важных условий проекта является создание свода законов и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руж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. Работа с данными текстами позволит им найти ответы на следующие вопросы: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качества позволяют поддерживать и сохранять дружбу;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состоит ценность дружбы для человека;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 характер действий друзей в отношении друг друга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эти вопросы помогут учащимся определить, какие действия, поступки будут характеризовать дружный класс, а какие – нет. На основании этого будет понятно, что должны поддерживать правила составляемого ими свода, а что – запрещать. Таким образом, учащиеся смогут лучше осознать значимость законов (правил) в организации жизни класса и при разрешении возможных споров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-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ор формы преобразования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ind w:left="317" w:right="-5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и задание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right="-5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 необходимую информацию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right="-5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 форму для её преобразования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right="-5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уй информацию с помощью выбранной формы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right="-5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и (закрепи, дополни) определённое знание. 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органов в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тбор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мн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по теме проект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 учащиеся могут выполнить неиспользованные на уроке задания или доработать начатые проек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6:00Z</dcterms:created>
  <dc:creator>Марина</dc:creator>
  <dc:description/>
  <cp:keywords/>
  <dc:language>en-US</dc:language>
  <cp:lastModifiedBy>Admin</cp:lastModifiedBy>
  <dcterms:modified xsi:type="dcterms:W3CDTF">2013-03-14T11:16:00Z</dcterms:modified>
  <cp:revision>4</cp:revision>
  <dc:subject/>
  <dc:title>Урок 27</dc:title>
</cp:coreProperties>
</file>