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11. Знатоки человеческих закон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ставление о том, как сферы жизни общества регулируются законами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того, каких важных вопросов жизни общества и отдельного человека могут касаться законы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– осознание роли правоведения и изучаемых им законов в жизни обществ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 изучает возникновение законов и особенности их приме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пределение своего отношения к социальным явления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роение объясн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истематизация и преобразова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ормулирование обобщения или выв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ределение смысла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ны законы и правоведение?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правоведени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законы отличаются от остальных правил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шении каких вопросов может помочь правоведение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7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ение, что такое правоведение, через организацию работы над понятием;</w:t>
      </w:r>
    </w:p>
    <w:p>
      <w:pPr>
        <w:pStyle w:val="Style17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, чем законы отличаются от других правил, через преобразование информации;</w:t>
      </w:r>
    </w:p>
    <w:p>
      <w:pPr>
        <w:pStyle w:val="Style17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вопросов, регулируемых законами, с помощью систематизации информации, формулирования обобщения или выв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едение изучает возникновение разнообразных государственных законов (права), особенности их создания, группировки и примен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ирование домашнего зад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 по формированию нового учебного действ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ношение к социальным яв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результат восприятия и оценки каких-либо действий, событий, явлений, основанный на определённых установках самого человека или общества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, что далеко не все люди стремятся к выражению своего отношения к чему-либо (что подтверждается многочисленными социологическими опросами), и происходит это по самым разным причинам. Однако учащимся, в условиях современного образовательного процесса, приходится довольно часто определять своё отношение как к предметному, так и внепредметному материалу, поскольку это действие является важным элементом личностного развития ребёнка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учителя в данном случае состоит не только в том, чтобы ознакомиться с отношением учеников к чему-либо (а для этого требуется время и терпение), но и научить их высказывать это отношение с учётом некоторых правил, к главным из которых можно отнести следующи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ожно больше узнать о человеке или событии, отношение к которым предстоит высказать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ться понять причину события или действий человека, чтобы составить о них более верное представле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умать о корректной формулировке своего отношения к событию или действиям человека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блюдении этих условий отношение, высказанное учащимися, будет иметь непредубеждённый характер, они смогут рассуждать более объективно и взвешенно. Хотя, конечно, влияния каких-то установок и стереотипов избежать не удастся, но, по крайней мере, ребята начнут понимать, что не стоит судить обо всём «со своей колокольни»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курс обществознания для 5-го класса практически пройден и учащиеся уже хорошо изучили главного героя проблемных диалогов Антошку, можно предложить им обсудить, насколько его действия соответствовали рассмотренным правилам. По сути, Антошкой были нарушены все из них, а он – довольно-таки типичный представитель данной возрастной группы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039"/>
        <w:gridCol w:w="1835"/>
        <w:gridCol w:w="198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подумайте, есть ли у вас какие-то любимые правила, и если есть, то назовите и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а почему названные правила вам нравятся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объяснения ребят на доск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я, скорее всего, разделятся: таких правил нет – или такие е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яя группа может включить в себя какие-то простые правила и даже придуманные самими ребята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сказа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му что они весёлые (интересные, полезные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му что их легко выполня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му что я к ним привы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му что родители обещали за их выполнение подаро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йся опыт и зна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, построение объяснения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прочитать диалог и ответить на вопрос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 ли было Антошке соблюдать правила вежливост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ы так решил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 ли вы с Антошкой в том, что правила вежливости соблюдать легко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записывает объяснения ребят на дос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находят ответ и дают объяснение с опорой на текст, например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шке нетрудно было быть вежливым, потому что он всегда достаточно вежли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ё согласие/несогласие и объясняют ег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, потому что иногда забываешь (торопишься, злишься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, потому что так принято в нашей семье (так воспитан, привык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24, проблемный диалог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 построение объяснения, соотнесение информации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ит ребят объяснить фразу Елены Ивановны: «Хорошо бы, если так, только случаи бывают разные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какое противоречие возникает на основе всех ваших объяснений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противоречие на дос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оятно, отметят, что правила соблюдаются не всегда и не всем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назва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и правила соблюдать легко, а другие – трудн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и люди стараются соблюдать правила, а другие – н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я ребят, записанные на доск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, выявление противоречий, формулирование суждений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проблему вам предстоит решить на уроке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проблему на доск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проблему урока, например, так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сть ли такие правила, которые необходимо соблюдать всем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облему урока в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речия, записанные на доск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ы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007"/>
        <w:gridCol w:w="1889"/>
        <w:gridCol w:w="195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ребятам вспомнить, что они знают о моральных нормах, и выполнить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, вспоминают, какую роль в жизни людей играют моральные норм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1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, формулирование суждений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а какие правила, нормы может изучать правоведение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варианты ответов на дос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выдвинуть самые разные предположения, в том числе – назвать и законы, поскольку о них шла речь в проблемном диалог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предположений, гипотез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ещё нам нужно узнать о правоведении и законах, чтобы решить проблему урока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варианты действий для решения проблемы, в итоге может получиться такой план: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отличие правовых норм от других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вопросы изучает правоведение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нам нужно знать о правоведении.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урока, записанная в тетрадях и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лана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943"/>
        <w:gridCol w:w="2038"/>
        <w:gridCol w:w="1989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попробуйте найти ответ на первый из поставленных вами вопросов и определите, чем правовые нормы отличаются от других нор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задание, определяют отличия и выявл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ы являются общеобязательными нормами, за их нарушение следует наказание, которое зависит от тяжести правонаруш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лученные знания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. 125–126, Рабочая тетрадь, задание 2; работа в малых группах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 преобразование информации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второго пункта плана поработайте ещё над одним задание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учащимся сравнить то, что они узнали о правоведении, со своими версиями о том, что изучает правоведение. Какие из них оказались наиболее верным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, узнают, что законы в разных странах могут не только отличаться, но и опираться на общие принцип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 изучает историю возникновения законов и их применение в разных страна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явленные знания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27–128, Рабочая тетрадь, задание 3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ии ребят, записанные на дос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, формулирование обобщения и вывода, соотнесение информации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боты с последним пунктом плана просит учащихся определить, какие из полученных знаний о правоведении могут им пригодиться уже сейчас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 вопрос, предлагают варианты отве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ы касаются жизни всего общества и отдельного человека, помогая ему защитить себ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явленную информацию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ные на уроке знани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, выделение главного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учащимся проверить, удалось ли им найти ответ по проблеме урока и просит сформулировать выво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сравните сделанный вывод с выводом авторов учебник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вывод, например так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ы – это те правила, которые необходимо соблюдать всем, потому что они обеспечивают порядок в государстве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ют вывод в тетрадь, сравнивают его с выводом авторо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знание и проблема урока, зафиксированные в тетради; 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032"/>
        <w:gridCol w:w="1837"/>
        <w:gridCol w:w="195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использовать полученные знания для выполнения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 выполнение задания, обращает внимание учащихся на такое учебное действие, как определение своего отно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. Определяют, какое отношение к закону отразилось в пословицах или высказываниях, и выясняют, как они сами относятся к закон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тетрадь, задание 4 или задание 2 в учебнике, на с. 128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а высказывания, определение своего отношения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домашнее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т необходимые комментар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учащимся выбрать вариант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вариант задания и уровень его выполнен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шение жизненной задач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ыполнение проек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чебни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29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учебни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3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 и доказательства, составление плана, выбор и систематизация информации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данном случае запись объяснений для большей наглядности лучше вести в два столбика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правила воспринимаются легче, если они в определённой мере принимаются человеком, почему-либо важны для него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равила соблюдать тяжело, потому что надо проявлять силу воли, терпение, ограничивать себя в чём-то, и другие объяснения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этом случае учащимся будет легче увидеть различия и, соответственно, определить противореч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оясняет, что учащимся предлагается самостоятельно ознакомиться с разделом в Рабочей тетради «Обучение учебному действию» и воспользоваться данными в нём рекомендациями при выполнении домашнего за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6:00Z</dcterms:created>
  <dc:creator>Марина</dc:creator>
  <dc:description/>
  <cp:keywords/>
  <dc:language>en-US</dc:language>
  <cp:lastModifiedBy>Admin</cp:lastModifiedBy>
  <dcterms:modified xsi:type="dcterms:W3CDTF">2013-03-14T11:34:00Z</dcterms:modified>
  <cp:revision>3</cp:revision>
  <dc:subject/>
  <dc:title>Урок 28</dc:title>
</cp:coreProperties>
</file>