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ок 2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с: деревья создают особую среду»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ные результа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умение </w:t>
      </w:r>
      <w:r>
        <w:rPr>
          <w:rFonts w:cs="Times New Roman;Times New Roman" w:ascii="Times New Roman;Times New Roman" w:hAnsi="Times New Roman;Times New Roman"/>
          <w:i/>
          <w:color w:val="231F20"/>
          <w:sz w:val="24"/>
          <w:szCs w:val="24"/>
        </w:rPr>
        <w:t>объяснять роль растений в сообществах и их взаимное влияние друг на друг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умение </w:t>
      </w:r>
      <w:r>
        <w:rPr>
          <w:rFonts w:cs="Times New Roman;Times New Roman" w:ascii="Times New Roman;Times New Roman" w:hAnsi="Times New Roman;Times New Roman"/>
          <w:i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понимать смысл биологических терми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80"/>
          <w:sz w:val="24"/>
          <w:szCs w:val="24"/>
        </w:rPr>
        <w:t>сообщество леса, ярус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color w:val="FF99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color w:val="00FF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С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Знакомство с главой 3 учебник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с. 115–117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Используя шуточный рисунок н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. 115 и текст на с. 116–117, дайте характеристику растительным сообществам и ответьте на вопрос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ему растения селятся вмест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растения влияют друг на друга?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то такое растительное сообщество? Приведите примеры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акие вопросы мы узнаем ответы, изучая эту главу?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накомство с умени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ите задание на с. 115 (вопросы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Диалог Антошки и биолога н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. 118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й вопрос (тему) будем обсуждать на уроке? (В чём особенность условий в лесном сообществе?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FF66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 </w:t>
            </w:r>
            <w:r>
              <w:rPr>
                <w:rFonts w:cs="Times New Roman;Times New Roman" w:ascii="Times New Roman;Times New Roman" w:hAnsi="Times New Roman;Times New Roman"/>
                <w:b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– Расскажите мне, что вы уже знаете о лесах и что нам пригодится из имеющихся знаний для их изу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Где теплее зимним днём: в лесу или в поле? (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А в июльский солнечный день? (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Почему на опушке кустарник и травы гуще, чем в лесу? (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В какой природной зоне растут леса? (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.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Helvetica" w:cs="Times New Roman;Times New Roman"/>
                <w:sz w:val="24"/>
                <w:szCs w:val="24"/>
              </w:rPr>
            </w:pPr>
            <w:r>
              <w:rPr>
                <w:rFonts w:eastAsia="Helvetica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eastAsia="Helvetica" w:cs="Helvetica" w:ascii="Times New Roman;Times New Roman" w:hAnsi="Times New Roman;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формировать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 xml:space="preserve">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Работа в парах с учебником 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FF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. 11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ить характерные признаки сообщества лес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– Какие условия жизнедеятельности складываются в сообществе лес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– Какие причины мешают появлению леса? Какие причины приводят к гибели лесов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– Какие лесные сообщества знаете? По каким признакам их можно узнать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– Значение сообщества лес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–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ставьте определени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с – это ..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проверка по учебнику 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с. 120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амооценка по алгоритм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4"/>
                <w:szCs w:val="24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FF66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color w:val="000000"/>
                <w:sz w:val="24"/>
                <w:szCs w:val="24"/>
              </w:rPr>
              <w:t>7. «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Путешествие по лесам родного» края – сообщения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барий растений, таблица «Лесное сооб-щество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eastAsia="Helvetica" w:cs="Helvetica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Helvetica" w:cs="Helvetica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-стоятельно выработан-ные критерии оценк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Helvetica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Сформировать умение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FF66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Вопросы на с. 121. Задачи из задачника-практикума (на выбор). Самооценка по алгоритму.   </w:t>
            </w: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66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6633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§ 27. Подобрать пословицы, поговорки, загадки о лесе. Задачи из задачника-практикума (на выбор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готовить сообщения: луга горные, луга равнинные, луга равнинные заливные (пойменные), луга равнинные суходольные (материковые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94479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;Times New Roman" w:cs="Times New Roman;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;Times New Roman" w:cs="Times New Roman;Times New Roman" w:ascii="Cambria" w:hAnsi="Cambria"/>
      </w:rPr>
      <w:tab/>
      <w:t xml:space="preserve">Страница </w:t>
    </w:r>
    <w:r>
      <w:rPr>
        <w:rFonts w:eastAsia="Times New Roman;Times New Roman" w:cs="Times New Roman;Times New Roman"/>
      </w:rPr>
      <w:fldChar w:fldCharType="begin"/>
    </w:r>
    <w:r>
      <w:rPr>
        <w:rFonts w:eastAsia="Times New Roman;Times New Roman" w:cs="Times New Roman;Times New Roman"/>
      </w:rPr>
      <w:instrText xml:space="preserve"> PAGE </w:instrText>
    </w:r>
    <w:r>
      <w:rPr>
        <w:rFonts w:eastAsia="Times New Roman;Times New Roman" w:cs="Times New Roman;Times New Roman"/>
      </w:rPr>
      <w:fldChar w:fldCharType="separate"/>
    </w:r>
    <w:r>
      <w:rPr>
        <w:rFonts w:eastAsia="Times New Roman;Times New Roman" w:cs="Times New Roman;Times New Roman"/>
      </w:rPr>
      <w:t>3</w:t>
    </w:r>
    <w:r>
      <w:rPr>
        <w:rFonts w:eastAsia="Times New Roman;Times New Roman" w:cs="Times New Roman;Times New Roman"/>
      </w:rPr>
      <w:fldChar w:fldCharType="end"/>
    </w:r>
  </w:p>
  <w:p>
    <w:pPr>
      <w:pStyle w:val="Footer"/>
      <w:rPr>
        <w:rFonts w:ascii="Cambria" w:hAnsi="Cambria" w:eastAsia="Times New Roman;Times New Roman" w:cs="Times New Roman;Times New Roman"/>
      </w:rPr>
    </w:pPr>
    <w:r>
      <w:rPr>
        <w:rFonts w:eastAsia="Times New Roman;Times New Roman" w:cs="Times New Roman;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2:00Z</dcterms:created>
  <dc:creator>Таня</dc:creator>
  <dc:description/>
  <cp:keywords/>
  <dc:language>en-US</dc:language>
  <cp:lastModifiedBy>Светлана</cp:lastModifiedBy>
  <dcterms:modified xsi:type="dcterms:W3CDTF">2013-03-14T12:26:00Z</dcterms:modified>
  <cp:revision>4</cp:revision>
  <dc:subject/>
  <dc:title>Урок 1</dc:title>
</cp:coreProperties>
</file>