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9. 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>«Плауны, хвощи, папоротники – высшие растения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формировать умение характеризовать роль папоротников, хво</w:t>
      </w:r>
      <w:r>
        <w:rPr>
          <w:rFonts w:eastAsia="Times-Roman;Times New Roman" w:cs="Times-Roman;Times New Roman" w:ascii="Times New Roman" w:hAnsi="Times New Roman"/>
          <w:i/>
          <w:sz w:val="24"/>
          <w:szCs w:val="24"/>
        </w:rPr>
        <w:t>щей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в природ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формировать умение отличать папоротники и хвощи от других изученных растений (по таблице);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формировать умение объяснять особенности строения и жизнедеятельности папоротников, хвощей и плаунов.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умение работать по плану, сверять свои действия с целью и при необходимости исправлять ошибки самостоятельно. 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Style20"/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 из одного вида в другой (таблицу в текст и пр.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3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Диалог Антошки и биолога на с. 144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Какие признаки позволяют разделить растения на высшие и низшие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бор лучшей формулировки. Фиксация вопроса на доске. Версии школьников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строении и жизнедеятельности папоротников, хвощей и плаунов и что нам пригодится из имеющихся знаний для их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сскажи о жизненном цикле улотрикса. Что такое гаметофит и спорофит? (§ 21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сскажи о жизненном цикле мхов.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Если изучал дополнительный материал к § 26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Работа с учебником (с. 144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Найди в тексте указания на наличие у изучаемых растений тканей и органов и сделай вывод, относятся ли плауны, хвощи и папоротники к высшим растения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Напишем на доске: «Плауны», «Хвощи», «Папоротники»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од каждым названием отдела растений отметим по ходу изучения материала наличие (или отсутствие) тканей и органов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Догадайтесь, о каком растении идёт речь, и составьте его описание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в группе по варианта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Стебельки ползучие, листочки колючие, а цветка и плода не увидишь никогда.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Лежит змея ползучая, в чешуе, колючая.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У змейки две головки, у змейки две уловки –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И брюхом упирается, и шейкой поднимается.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80"/>
                <w:sz w:val="24"/>
                <w:szCs w:val="24"/>
              </w:rPr>
              <w:t>Плаун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Снизу вверх на свечке – этажи-колечки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Кверху зубцами, острыми концами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А вверху колосок, не низок, не высок.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80"/>
                <w:sz w:val="24"/>
                <w:szCs w:val="24"/>
              </w:rPr>
              <w:t>Хвощ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Есть в лесу дева-краса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Листья – словно паруса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А в цвету красу-траву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Не увидишь наяву!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Волшебная птица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Под дубом гнездится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С зелёным пером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С широким крылом,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А вместо малого птенца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Сидит улитка в три кольца.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          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80"/>
                <w:sz w:val="24"/>
                <w:szCs w:val="24"/>
              </w:rPr>
              <w:t>Папоротник</w:t>
            </w:r>
            <w:r>
              <w:rPr>
                <w:rFonts w:eastAsia="Times-Roman;Times New Roman" w:cs="Times-Roman;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eastAsia="Helvetica" w:cs="Helvetica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лан описания на доске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) Чем представлено тело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) Стебель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3) Лист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4) Корневище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5) Спорангий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звитие (работа с таблицей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Взрослое растение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пор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Заросток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Гаметы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Зигот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пределите гаметофит и спорофит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они представлены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преобладае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 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ербарий «Хвощи», «Пла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ны», «Папоротники»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оллек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ция «Размно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жение и развитие папорот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ника», таблица «Папоро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тники»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Style20"/>
              <w:snapToGrid w:val="false"/>
              <w:spacing w:lineRule="atLeast" w:line="200" w:before="0" w:after="0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преобразовывать информацию  из одного вида в другой (таблицу в текст и пр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умение работать по плану, сверять свои действия с целью и при необходимости исправлять ошибки самостоятельно.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Найди в тексте указания на наличие у изучаемых растений тканей и органов и сделай вывод, относятся ли плауны, хвощи и папоротники к высшим растениям. Лабораторная работа «Мои биологические исследования. Хвощи и папоротники»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дачи 28.1, 28.2, 28.4, 28.6 (на выбор) из задачника-практикума. Самооценка по алгоритм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умение работать по плану, сверять свои действия с целью и при необходимости исправлять ошибки самостоятельно 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бмен мнениями по заданиям. Сделайте вывод по уроку (сформулируйте главную мысль урока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§ 28, вопросы 1–5. Задача 28.3 из задачника-практикум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Таня</dc:creator>
  <dc:description/>
  <cp:keywords/>
  <dc:language>en-US</dc:language>
  <cp:lastModifiedBy>Светлана</cp:lastModifiedBy>
  <dcterms:modified xsi:type="dcterms:W3CDTF">2013-03-22T07:53:00Z</dcterms:modified>
  <cp:revision>3</cp:revision>
  <dc:subject/>
  <dc:title>Урок 1</dc:title>
</cp:coreProperties>
</file>