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7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лага в атмосфе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грометр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 Вы знаете, что зимним морозным днём изо рта идёт пар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ные говорят, что водяной пар невид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– Сравните два мнения. Какой вопрос у вас возникает?</w:t>
            </w:r>
            <w:r>
              <w:rPr>
                <w:b/>
                <w:bCs/>
                <w:color w:val="FFCC00"/>
              </w:rPr>
              <w:t xml:space="preserve">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– </w:t>
            </w:r>
            <w:r>
              <w:rPr>
                <w:b/>
                <w:i/>
              </w:rPr>
              <w:t>Верно ли с научной точки зрения, что в морозную погоду виден водяной пар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>5. – В каких состояниях может находиться вода в атмосфере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различают виды атмосферных осадков? 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>
                <w:b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Как вы понимаете выражение: «В атмосфере вода постоянно меняет свои “облик” и “свойства”»? Приведите доказательства (примеры). 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jc w:val="both"/>
              <w:rPr/>
            </w:pPr>
            <w:r>
              <w:rPr/>
              <w:t>2. – Водяной пар находится повсюду, но его нельзя увидеть и почувствовать. Однако он даёт о себе знать. Когда и как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мы видим над носиком кипящего чайника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rPr/>
            </w:pPr>
            <w:r>
              <w:rPr/>
              <w:t>3. –</w:t>
            </w:r>
            <w:bookmarkStart w:id="1" w:name="OLE_LINK3"/>
            <w:bookmarkStart w:id="2" w:name="OLE_LINK2"/>
            <w:r>
              <w:rPr/>
              <w:t xml:space="preserve"> Составьте кластер «Источники воды в атмосфере»</w:t>
            </w:r>
            <w:bookmarkEnd w:id="1"/>
            <w:bookmarkEnd w:id="2"/>
            <w:r>
              <w:rPr/>
              <w:t>.</w:t>
            </w:r>
            <w:r>
              <w:rPr>
                <w:b/>
                <w:bCs/>
                <w:color w:val="0066CC"/>
              </w:rPr>
              <w:t xml:space="preserve">   2  3</w:t>
            </w:r>
          </w:p>
          <w:p>
            <w:pPr>
              <w:pStyle w:val="Normal"/>
              <w:rPr/>
            </w:pPr>
            <w:r>
              <w:rPr/>
              <w:t>4. – Что такое влажность воздуха? Какая бывает влажность воздух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5. –  Работая в группах, заполните таблицу.</w:t>
            </w:r>
            <w:r>
              <w:rPr>
                <w:b/>
                <w:bCs/>
                <w:color w:val="0066CC"/>
              </w:rPr>
              <w:t xml:space="preserve">  2  3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олютная влажн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носительная влажность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Что показывает?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В каких единицах измеряется?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Что влияет на изменение величины влажности?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– Выполните задания к рис. 143, с. 138–139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>7. –  С помощью какого прибора определяют влажность воздуха? На чём основан принцип его действия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8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66"/>
              </w:rPr>
              <w:t>1.</w:t>
            </w:r>
            <w:r>
              <w:rPr/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2, с. 140.</w:t>
            </w:r>
          </w:p>
          <w:p>
            <w:pPr>
              <w:pStyle w:val="Normal"/>
              <w:jc w:val="both"/>
              <w:rPr/>
            </w:pPr>
            <w:r>
              <w:rPr/>
              <w:t>2. Задание 4, с. 1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кластером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9:00Z</dcterms:created>
  <dc:creator>Ольга</dc:creator>
  <dc:description/>
  <cp:keywords/>
  <dc:language>en-US</dc:language>
  <cp:lastModifiedBy>Sony</cp:lastModifiedBy>
  <dcterms:modified xsi:type="dcterms:W3CDTF">2013-03-24T09:02:00Z</dcterms:modified>
  <cp:revision>5</cp:revision>
  <dc:subject/>
  <dc:title>Этапы урока</dc:title>
</cp:coreProperties>
</file>