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8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уманы, облака и осад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 Дождь, снег и град выпадают из обла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се облака дают осад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– Сравните два мнения. Какой вопрос у вас возникает?</w:t>
            </w:r>
            <w:r>
              <w:rPr>
                <w:b/>
                <w:bCs/>
                <w:color w:val="FFCC00"/>
              </w:rPr>
              <w:t xml:space="preserve">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 – </w:t>
            </w:r>
            <w:r>
              <w:rPr>
                <w:b/>
                <w:i/>
              </w:rPr>
              <w:t>Почему не из всех облаков выпадают осад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Какие у вас будут гипотезы?</w:t>
            </w:r>
            <w:r>
              <w:rPr>
                <w:b/>
                <w:bCs/>
                <w:color w:val="FFCC00"/>
              </w:rPr>
              <w:t xml:space="preserve"> 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– Что такое облака?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такое туман?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ми бывают осадки?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Прокомментируйте опыт (опыт конденсации воды). </w:t>
            </w:r>
            <w:r>
              <w:rPr>
                <w:b/>
                <w:bCs/>
                <w:color w:val="0066CC"/>
              </w:rPr>
              <w:t xml:space="preserve">3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спользуя текст на с. 141, сравните туман и облака. В чём заключается общее и различие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. – Какие бывают облака? Рассмотрите рис. 145–148, с. 141–14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ьте схему «Разнообразие облаков».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rPr/>
            </w:pPr>
            <w:r>
              <w:rPr/>
              <w:t>3. –</w:t>
            </w:r>
            <w:bookmarkStart w:id="1" w:name="OLE_LINK3"/>
            <w:bookmarkStart w:id="2" w:name="OLE_LINK2"/>
            <w:r>
              <w:rPr/>
              <w:t xml:space="preserve"> </w:t>
            </w:r>
            <w:bookmarkEnd w:id="1"/>
            <w:bookmarkEnd w:id="2"/>
            <w:r>
              <w:rPr/>
              <w:t>Что такое облачность?   Какова взаимосвязь облачности и тепла у поверхности земли в разные сезоны года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4. – Что такое атмосферные осадки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5. –  Используя рис. 150, с. 143, расскажите, как образуются осадк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6. – Составьте таблицу «Виды атмосферных осадков». В чём их особенности?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rPr/>
            </w:pPr>
            <w:r>
              <w:rPr/>
              <w:t>7. –  Как измеряют количество осадков? Какой прибор для этого используют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8. – От чего зависит географическое распределение осадков по земной поверхности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9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CC00"/>
              </w:rPr>
              <w:t xml:space="preserve">4.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 1–5, с. 145.</w:t>
            </w:r>
          </w:p>
          <w:p>
            <w:pPr>
              <w:pStyle w:val="Normal"/>
              <w:jc w:val="both"/>
              <w:rPr/>
            </w:pPr>
            <w:r>
              <w:rPr/>
              <w:t>2. Задания 6–11, с. 1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машнее задание: § 27, проведите наблюдение за осадками в течение месяца (какие виды, каково их количество, сколько времени выпадал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ами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парах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18:00Z</dcterms:created>
  <dc:creator>Ольга</dc:creator>
  <dc:description/>
  <cp:keywords/>
  <dc:language>en-US</dc:language>
  <cp:lastModifiedBy>Sony</cp:lastModifiedBy>
  <dcterms:modified xsi:type="dcterms:W3CDTF">2013-03-24T09:18:00Z</dcterms:modified>
  <cp:revision>2</cp:revision>
  <dc:subject/>
  <dc:title>Этапы урока</dc:title>
</cp:coreProperties>
</file>