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 xml:space="preserve">Урок 46. </w:t>
      </w:r>
      <w:r>
        <w:rPr>
          <w:b/>
          <w:bCs/>
          <w:szCs w:val="24"/>
        </w:rPr>
        <w:t>Войны граждан и рабов.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Cs w:val="24"/>
        </w:rPr>
        <w:t>Цели урока по линиям развития личности: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Линии 1–2. </w:t>
      </w:r>
      <w:r>
        <w:rPr>
          <w:szCs w:val="24"/>
        </w:rPr>
        <w:t>Картина мира в фактах и понятия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 xml:space="preserve">Из фактов истории научить выявлять главное в периоде кризиса Римской республики, используя такое понятие, как </w:t>
      </w:r>
      <w:r>
        <w:rPr>
          <w:i/>
          <w:color w:val="000080"/>
          <w:szCs w:val="24"/>
        </w:rPr>
        <w:t>гражданские войны</w:t>
      </w:r>
      <w:r>
        <w:rPr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Линия 3. </w:t>
      </w:r>
      <w:r>
        <w:rPr>
          <w:szCs w:val="24"/>
        </w:rPr>
        <w:t>Историческое мыш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Научить выявлять причинно-следственные начала гражданских войн в Риме. Анализируя положение рабов в Риме, научить осознавать мотивы поступков людей, оказавшихся в неволе у римлян.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Линия 5. </w:t>
      </w:r>
      <w:r>
        <w:rPr>
          <w:szCs w:val="24"/>
        </w:rPr>
        <w:t>Нравственное, культурное и гражданско-патриотическое самоопределение. Рассматривая восстание рабов под предводительством Спартака, научить давать, объясняя, собственную оценку данному явлению и самой личности Спартака с гражданско-патриотической позиции.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24"/>
        </w:rPr>
        <w:t xml:space="preserve">Обязательный минимум содержания: </w:t>
      </w:r>
      <w:r>
        <w:rPr>
          <w:szCs w:val="24"/>
        </w:rPr>
        <w:t>кризис Римской республики, восстание рабов под предводительством Спартака, гражданские войны.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>План урок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I. </w:t>
      </w:r>
      <w:r>
        <w:rPr>
          <w:szCs w:val="24"/>
        </w:rPr>
        <w:t>Проблема урока: почему жители Римской державы воевали друг с другом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II. </w:t>
      </w:r>
      <w:r>
        <w:rPr>
          <w:szCs w:val="24"/>
        </w:rPr>
        <w:t>Поиск решения проблемы: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24"/>
        </w:rPr>
        <w:t>1. Восстания в провинция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Примерный вывод по проблеме: жители Римской державы воевали, потому что провинциалы поднимали восстания против граждан за равноправ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24"/>
        </w:rPr>
        <w:t>2. Начало гражданских вой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Примерный вывод по проблеме: одни слои граждан воевали против других слоёв за власть и выгодные порядки. В Риме начались гражданские войн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24"/>
        </w:rPr>
        <w:t>3. Восстания раб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Примерный вывод по проблеме: жители Римской державы воевали друг против друга, потому что рабы поднимали восстания за свою свободу.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4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665"/>
        <w:gridCol w:w="3429"/>
        <w:gridCol w:w="3518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Этапы уро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Действия учите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Действия учени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Формирование УУД, технология оценивания</w:t>
            </w:r>
          </w:p>
        </w:tc>
      </w:tr>
      <w:tr>
        <w:trPr>
          <w:trHeight w:val="458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>. Создание проблемной ситуации. Формулирование проблемы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Итак, к I веку до н.э. Римская держава ещё более расширила свои земли, включая в свои владения новые территории (карта на с. 232).</w:t>
            </w:r>
            <w:r>
              <w:rPr>
                <w:b/>
                <w:bCs/>
                <w:color w:val="FF6600"/>
                <w:szCs w:val="24"/>
              </w:rPr>
              <w:t xml:space="preserve">   1  </w:t>
            </w:r>
            <w:r>
              <w:rPr>
                <w:b/>
                <w:color w:val="FF6600"/>
                <w:szCs w:val="24"/>
              </w:rPr>
              <w:t xml:space="preserve">2  </w:t>
            </w:r>
            <w:r>
              <w:rPr>
                <w:b/>
                <w:bCs/>
                <w:color w:val="0000FF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осмотрите на карту и предположите, какие опасности могли подстерегать римлян в этот период. (</w:t>
            </w:r>
            <w:r>
              <w:rPr>
                <w:bCs/>
                <w:i/>
                <w:szCs w:val="24"/>
                <w:u w:val="single"/>
              </w:rPr>
              <w:t>Слайд 2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Можно задать наводящие вопрос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им способом была образов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Римская держава и какие последствия это могло иметь для римлян? Какие народы, не включённые в состав державы, могли напасть на римлян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редположите, что долж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редпринять римляне, чтобы устранить эту опасно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Фиксирует на доск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color w:val="000080"/>
                <w:szCs w:val="24"/>
              </w:rPr>
              <w:t>1-й факт:</w:t>
            </w:r>
            <w:r>
              <w:rPr>
                <w:b/>
                <w:bCs/>
                <w:color w:val="000080"/>
                <w:szCs w:val="24"/>
              </w:rPr>
              <w:t xml:space="preserve"> Должны объединить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Давайте проверим ваши предположения. Откройте с. 231, прочитайте разговор Антошки и Источникове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ие факты привёл Источниковед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Фиксирует на доск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color w:val="000080"/>
                <w:szCs w:val="24"/>
              </w:rPr>
              <w:t>2-й факт:</w:t>
            </w:r>
            <w:r>
              <w:rPr>
                <w:b/>
                <w:bCs/>
                <w:color w:val="000080"/>
                <w:szCs w:val="24"/>
              </w:rPr>
              <w:t xml:space="preserve"> Воевали друг с друг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Что вы предполагали, а что происходило на самом дел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ой возникает вопрос? (</w:t>
            </w:r>
            <w:r>
              <w:rPr>
                <w:bCs/>
                <w:i/>
                <w:szCs w:val="24"/>
                <w:u w:val="single"/>
              </w:rPr>
              <w:t>Слайд 3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Делают вывод, что римлянам грозила как опасность извне, так и со стороны покорённых народов, которые могли начать борьбу за независимо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Чтобы дать отпор противнику, римляне должны были объединить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 xml:space="preserve">Читают последнее предложение в тексте 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с. 231:</w:t>
            </w:r>
            <w:r>
              <w:rPr>
                <w:bCs/>
                <w:szCs w:val="24"/>
              </w:rPr>
              <w:t xml:space="preserve"> «Одни жители поднимали восстания против властей, другие – сражались между собой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место того чтобы объединиться, римляне воевали друг с друг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 xml:space="preserve">– </w:t>
            </w:r>
            <w:r>
              <w:rPr>
                <w:b/>
                <w:bCs/>
                <w:szCs w:val="24"/>
              </w:rPr>
              <w:t>Почему жители Римской державы воевали друг с другом?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6600"/>
                <w:szCs w:val="24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6600"/>
                <w:szCs w:val="24"/>
              </w:rPr>
              <w:t>1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Определять цель, проблему в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 xml:space="preserve">2. </w:t>
            </w:r>
            <w:r>
              <w:rPr>
                <w:szCs w:val="24"/>
              </w:rPr>
              <w:t>Выдвигать верс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3.</w:t>
            </w:r>
            <w:r>
              <w:rPr>
                <w:szCs w:val="24"/>
              </w:rPr>
              <w:t xml:space="preserve"> Планировать деятельность в учебной ситу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4.</w:t>
            </w:r>
            <w:r>
              <w:rPr>
                <w:szCs w:val="24"/>
              </w:rPr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1.</w:t>
            </w:r>
            <w:r>
              <w:rPr>
                <w:bCs/>
                <w:szCs w:val="24"/>
              </w:rPr>
              <w:t xml:space="preserve"> Владеть смысловым чтени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2. </w:t>
            </w:r>
            <w:r>
              <w:rPr>
                <w:bCs/>
                <w:szCs w:val="24"/>
              </w:rPr>
              <w:t>Анализировать (выделять главное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3. </w:t>
            </w:r>
            <w:r>
              <w:rPr>
                <w:bCs/>
                <w:szCs w:val="24"/>
              </w:rPr>
              <w:t>Сравнивать объекты по заданным критерия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4. </w:t>
            </w:r>
            <w:r>
              <w:rPr>
                <w:bCs/>
                <w:szCs w:val="24"/>
              </w:rPr>
              <w:t>Выделять причины и следств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5.</w:t>
            </w:r>
            <w:r>
              <w:rPr>
                <w:bCs/>
                <w:szCs w:val="24"/>
              </w:rPr>
              <w:t xml:space="preserve">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6</w:t>
            </w:r>
            <w:r>
              <w:rPr>
                <w:bCs/>
                <w:szCs w:val="24"/>
              </w:rPr>
              <w:t>. Находить достоверную информацию в разных источниках (текстах учебника, на картах, в схемах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7.</w:t>
            </w:r>
            <w:r>
              <w:rPr>
                <w:bCs/>
                <w:szCs w:val="24"/>
              </w:rPr>
              <w:t xml:space="preserve"> Представлять информацию в разных формах (таблица, текс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Излагать своё мнение, аргументируя е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2.</w:t>
            </w:r>
            <w:r>
              <w:rPr>
                <w:bCs/>
                <w:szCs w:val="24"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3.</w:t>
            </w:r>
            <w:r>
              <w:rPr>
                <w:bCs/>
                <w:szCs w:val="24"/>
              </w:rPr>
              <w:t xml:space="preserve"> Создавать устные и письменные текс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4</w:t>
            </w:r>
            <w:r>
              <w:rPr>
                <w:bCs/>
                <w:szCs w:val="24"/>
              </w:rPr>
              <w:t xml:space="preserve">. Использовать ИКТ ка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инструмент для достижения своих це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5.</w:t>
            </w:r>
            <w:r>
              <w:rPr>
                <w:bCs/>
                <w:szCs w:val="24"/>
              </w:rPr>
              <w:t xml:space="preserve"> Работать в пар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>Личност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обытия с позиции гражданина и патриота России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zCs w:val="24"/>
              </w:rPr>
              <w:t>Версии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Если есть версии, предположе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выразите их кратко, одной фраз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Выдвигают свои версии, принимается любая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Cs w:val="24"/>
              </w:rPr>
              <w:t>Актуализация знаний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 xml:space="preserve">Чтобы проверить версии, вспомните значения слов: </w:t>
            </w:r>
            <w:r>
              <w:rPr>
                <w:bCs/>
                <w:i/>
                <w:color w:val="000080"/>
                <w:szCs w:val="24"/>
              </w:rPr>
              <w:t>республика, граждане, рабы, диктатор.</w:t>
            </w:r>
            <w:r>
              <w:rPr>
                <w:bCs/>
                <w:szCs w:val="24"/>
              </w:rPr>
              <w:t xml:space="preserve"> (</w:t>
            </w:r>
            <w:r>
              <w:rPr>
                <w:bCs/>
                <w:i/>
                <w:szCs w:val="24"/>
                <w:u w:val="single"/>
              </w:rPr>
              <w:t>Слайд 4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 помощью схемы на с. 209 объясните устройство власти Римской республи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 xml:space="preserve">Работая со схемой, обращаем внимание на модификацию стрелок и цветовую гамму.   </w:t>
            </w:r>
            <w:r>
              <w:rPr>
                <w:b/>
                <w:bCs/>
                <w:color w:val="008000"/>
              </w:rPr>
              <w:t xml:space="preserve">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Благодаря чему римляне смог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объединить не только Италию, но 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одчинить всё Средиземноморье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Объясните устройство римской арм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Используя карты на с. 203, 219, 222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оследовательно назовите основны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завоевания Рима V–II вв. до н.э. (</w:t>
            </w:r>
            <w:r>
              <w:rPr>
                <w:bCs/>
                <w:i/>
                <w:szCs w:val="24"/>
                <w:u w:val="single"/>
              </w:rPr>
              <w:t>Слайд 5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(Выполните задание на ленте времени.) </w:t>
            </w:r>
            <w:r>
              <w:rPr>
                <w:b/>
                <w:bCs/>
                <w:color w:val="0000FF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о схеме на с. 228 разделите все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жителей Римской державы I в. до н.э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на крупные группы (слои) с разны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интересами. (</w:t>
            </w:r>
            <w:r>
              <w:rPr>
                <w:bCs/>
                <w:i/>
                <w:szCs w:val="24"/>
                <w:u w:val="single"/>
              </w:rPr>
              <w:t>Слайд 6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Работа со словарё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Выполнение задания на слай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Народное собрание избирал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должностных лиц. </w:t>
            </w:r>
            <w:r>
              <w:rPr>
                <w:b/>
                <w:bCs/>
                <w:szCs w:val="24"/>
              </w:rPr>
              <w:t>Сенат вместе с народным собранием принимал закон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Благодаря хорошо подготовленной арм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 xml:space="preserve">Вспоминают изученный материал из § 34: </w:t>
            </w:r>
            <w:r>
              <w:rPr>
                <w:b/>
                <w:bCs/>
                <w:szCs w:val="24"/>
              </w:rPr>
              <w:t>легионы, легионеры, правила боя легион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V–III вв. до н.э. – объединение Итал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III в. до н.э. – завоевание Западного Средиземноморь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II в. до н.э. – объединение всего Средиземноморь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/>
                <w:bCs/>
                <w:szCs w:val="24"/>
              </w:rPr>
              <w:t>Сенаторы и всадники</w:t>
            </w:r>
            <w:r>
              <w:rPr>
                <w:bCs/>
                <w:szCs w:val="24"/>
              </w:rPr>
              <w:t xml:space="preserve">: удержать </w:t>
            </w:r>
            <w:r>
              <w:rPr>
                <w:b/>
                <w:bCs/>
                <w:szCs w:val="24"/>
              </w:rPr>
              <w:t>власть</w:t>
            </w:r>
            <w:r>
              <w:rPr>
                <w:bCs/>
                <w:szCs w:val="24"/>
              </w:rPr>
              <w:t xml:space="preserve"> в своих рук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/>
                <w:bCs/>
                <w:szCs w:val="24"/>
              </w:rPr>
              <w:t>Легионеры и ветераны</w:t>
            </w:r>
            <w:r>
              <w:rPr>
                <w:bCs/>
                <w:szCs w:val="24"/>
              </w:rPr>
              <w:t xml:space="preserve">: улучшить своё положение в обществе, не потерять </w:t>
            </w:r>
            <w:r>
              <w:rPr>
                <w:b/>
                <w:bCs/>
                <w:szCs w:val="24"/>
              </w:rPr>
              <w:t>землю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/>
                <w:bCs/>
                <w:szCs w:val="24"/>
              </w:rPr>
              <w:t>Ремесленники, торговцы</w:t>
            </w:r>
            <w:r>
              <w:rPr>
                <w:bCs/>
                <w:szCs w:val="24"/>
              </w:rPr>
              <w:t xml:space="preserve">, мелкие землевладельцы: не терять возможность по выгодной цене </w:t>
            </w:r>
            <w:r>
              <w:rPr>
                <w:b/>
                <w:bCs/>
                <w:szCs w:val="24"/>
              </w:rPr>
              <w:t>продава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свою продукц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–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абы:</w:t>
            </w:r>
            <w:r>
              <w:rPr>
                <w:bCs/>
                <w:szCs w:val="24"/>
              </w:rPr>
              <w:t xml:space="preserve"> получить </w:t>
            </w:r>
            <w:r>
              <w:rPr>
                <w:b/>
                <w:bCs/>
                <w:szCs w:val="24"/>
              </w:rPr>
              <w:t>свободу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V. </w:t>
            </w:r>
            <w:r>
              <w:rPr>
                <w:b/>
                <w:bCs/>
                <w:szCs w:val="24"/>
              </w:rPr>
              <w:t>Планирование деятельности</w:t>
            </w:r>
            <w:r>
              <w:rPr>
                <w:b/>
                <w:bCs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Что нам надо узнать, чтобы ответить на главный вопрос урока? (</w:t>
            </w:r>
            <w:r>
              <w:rPr>
                <w:bCs/>
                <w:i/>
                <w:szCs w:val="24"/>
                <w:u w:val="single"/>
              </w:rPr>
              <w:t>Слайд 7</w:t>
            </w:r>
            <w:r>
              <w:rPr>
                <w:bCs/>
                <w:szCs w:val="24"/>
              </w:rPr>
              <w:t xml:space="preserve">)   </w:t>
            </w:r>
            <w:r>
              <w:rPr>
                <w:b/>
                <w:bCs/>
                <w:color w:val="FF6600"/>
              </w:rPr>
              <w:t>1  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Между кем возникали противоречия и из-за чего?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</w:t>
            </w:r>
            <w:r>
              <w:rPr>
                <w:b/>
                <w:bCs/>
                <w:szCs w:val="24"/>
              </w:rPr>
              <w:t>. Поиск решения проблемы. Открытие нового знан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1. Восстания в провинци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авайте подумаем, в чём же причины противоречий между гражданами Римской республики, которые привели к войнам? (</w:t>
            </w:r>
            <w:r>
              <w:rPr>
                <w:i/>
                <w:szCs w:val="24"/>
                <w:u w:val="single"/>
              </w:rPr>
              <w:t>Слайд 8</w:t>
            </w:r>
            <w:r>
              <w:rPr>
                <w:szCs w:val="24"/>
              </w:rPr>
              <w:t xml:space="preserve">)   </w:t>
            </w:r>
            <w:r>
              <w:rPr>
                <w:b/>
                <w:bCs/>
                <w:color w:val="0000FF"/>
              </w:rPr>
              <w:t>1  2  4 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ля этого попытаемся состави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логическую цепочку явлений, приведших к противоречия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очитайте 1-е предложение из пункта 1 на с. 231. Что могло вызв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недовольство римских граждан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итаем дальше следующее предложение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им образом разорение гражд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могло привести к ослаблению Римского государств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чему было важно иметь си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ополчение? Читаем следующие д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редло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то требовали провинциалы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Фиксирует на доск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80"/>
                <w:szCs w:val="24"/>
              </w:rPr>
              <w:t>Разорение римских граждан → Ослабление ополчения → Восстания в провинциях за равнопра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общим всё и сформулиру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ервую причину: «</w:t>
            </w:r>
            <w:r>
              <w:rPr>
                <w:b/>
                <w:bCs/>
                <w:szCs w:val="24"/>
              </w:rPr>
              <w:t>Между кем возникали противоречия и из-за чего</w:t>
            </w:r>
            <w:r>
              <w:rPr>
                <w:szCs w:val="24"/>
              </w:rPr>
              <w:t>?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2. Начало гражданских вой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ы с вами выяснили, что для подавления восстания в провинци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нужны были хорошо подготовл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легио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едположите, каким образ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можно снять недовольство безземельных граждан и тем самым решить проблему с ополчением.         </w:t>
            </w:r>
            <w:r>
              <w:rPr>
                <w:b/>
                <w:bCs/>
                <w:color w:val="008000"/>
              </w:rPr>
              <w:t xml:space="preserve">1  </w:t>
            </w:r>
            <w:r>
              <w:rPr>
                <w:b/>
                <w:bCs/>
                <w:color w:val="0000FF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авайте проверим, как поступи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консул Гай Марий. Дочитайте перв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абзац до конца на с. 232.                </w:t>
            </w:r>
            <w:r>
              <w:rPr>
                <w:b/>
                <w:bCs/>
                <w:color w:val="0000FF"/>
              </w:rPr>
              <w:t>1 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 вы думаете, кого может н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устраивать закон, обеспечива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землёй легионеров? Почему?     </w:t>
            </w:r>
            <w:r>
              <w:rPr>
                <w:b/>
                <w:bCs/>
                <w:color w:val="008000"/>
              </w:rPr>
              <w:t>1 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едположите, что предприму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богатые сенаторы и сторонники народовласт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i/>
                <w:szCs w:val="24"/>
              </w:rPr>
              <w:t>Прочитайте второй абзац до кон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и сформулируйте вторую причин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>Между кем возникали противоречия и из-за чего</w:t>
            </w:r>
            <w:r>
              <w:rPr>
                <w:b/>
                <w:szCs w:val="24"/>
              </w:rPr>
              <w:t>?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о этого периода римская арм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воевала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То есть это были завоевательные вой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то против кого воюет в этих войнах? За что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формулируйте название таких войн, когда воюют граждане одного государ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йдите в тексте объяснение эт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понятия.    </w:t>
            </w:r>
            <w:r>
              <w:rPr>
                <w:b/>
                <w:bCs/>
                <w:color w:val="0000FF"/>
              </w:rPr>
              <w:t xml:space="preserve">6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пишите это определение себе в тетрад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3. Восстания раб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Гражданские войны – это вой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между гражданами Римской республики. Но в Риме были люди, не являвшиеся гражданами, их положение было хуже любого бедняка. Это были раб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е случайно рабов в Риме называли «говорящими орудиями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нем читать пункт 2 до сло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«продан в рабство…»   </w:t>
            </w:r>
            <w:r>
              <w:rPr>
                <w:b/>
                <w:bCs/>
                <w:color w:val="0000FF"/>
              </w:rPr>
              <w:t>1  2 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то мог стать рабо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Дочитайте п. 2 до конц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Где могли использовать труд рабов? (</w:t>
            </w:r>
            <w:r>
              <w:rPr>
                <w:i/>
                <w:szCs w:val="24"/>
                <w:u w:val="single"/>
              </w:rPr>
              <w:t>Слайд 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формулируйте причины, по которым рабы могли поднять восстание, каждую подтвердите фактами: «Потому что … (факт, факт, … )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ыполните задание к п. 2, с. 233 из учебника.</w:t>
            </w:r>
            <w:r>
              <w:rPr>
                <w:i/>
                <w:szCs w:val="24"/>
              </w:rPr>
              <w:t xml:space="preserve"> (</w:t>
            </w:r>
            <w:r>
              <w:rPr>
                <w:i/>
                <w:szCs w:val="24"/>
                <w:u w:val="single"/>
              </w:rPr>
              <w:t>Слайд 11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Обобщим всё сказанное и сформулируем общую причину: </w:t>
            </w: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>Между кем противоречия и из-за кого?</w:t>
            </w:r>
            <w:r>
              <w:rPr>
                <w:b/>
                <w:szCs w:val="24"/>
              </w:rPr>
              <w:t>»</w:t>
            </w:r>
            <w:r>
              <w:rPr>
                <w:b/>
                <w:bCs/>
                <w:color w:val="0000FF"/>
              </w:rPr>
              <w:t xml:space="preserve">   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дно из таких восстаний возглави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гладиатор Спартак в 74 г. до н.э. (</w:t>
            </w:r>
            <w:r>
              <w:rPr>
                <w:i/>
                <w:szCs w:val="24"/>
                <w:u w:val="single"/>
              </w:rPr>
              <w:t>Слайд 12</w:t>
            </w:r>
            <w:r>
              <w:rPr>
                <w:i/>
                <w:szCs w:val="24"/>
              </w:rPr>
              <w:t>, кнопка внизу слайда – ссылка на скрытый слайд с картой восстания</w:t>
            </w:r>
            <w:r>
              <w:rPr>
                <w:szCs w:val="24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очитайте п. 3, докажите, что восстание Спартака было самым мощ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восстанием рабов в Древнем мире.   </w:t>
            </w:r>
            <w:r>
              <w:rPr>
                <w:b/>
                <w:bCs/>
                <w:color w:val="0000FF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чему имя Спартака так извест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и уважаемо даже спустя две тыся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лет после его восстания?  </w:t>
            </w:r>
            <w:r>
              <w:rPr>
                <w:b/>
                <w:bCs/>
                <w:color w:val="0000FF"/>
              </w:rPr>
              <w:t xml:space="preserve"> 5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имские граждане разорялись и теряли земл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тало не хватать воинов, способных приобрести оружие для службы в ополч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 провинциях стали возникать восст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овинциалы требовали либо отделения от Рима, либо равноправия с римскими граждан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Противоречия </w:t>
            </w:r>
            <w:r>
              <w:rPr>
                <w:b/>
                <w:bCs/>
                <w:szCs w:val="24"/>
              </w:rPr>
              <w:t>между провинциалами и гражданами Римской республики, за равноправи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Высказывают свои предположени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Из безземельных граждан стали набирать ополчение. Государство обеспечивало их оружием и выплачивало жалованье. Они становил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рофессиональными легионерами и впоследствии получали земл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огатых сенаторов. Имея земли, легионеры получают реальную власть в государств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нут борьб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b/>
                <w:bCs/>
                <w:szCs w:val="24"/>
              </w:rPr>
              <w:t>Одни слои граждан против других слоёв боролись за власть и выгодные поряд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имляне воевали с народами других государств, чтобы их покори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имские граждане воюют друг против друга. За власть в государств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b/>
                <w:bCs/>
                <w:szCs w:val="24"/>
              </w:rPr>
              <w:t>Гражданские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b/>
                <w:bCs/>
                <w:szCs w:val="24"/>
              </w:rPr>
              <w:t>Гражданские войны – это вооружённая борьба разных слоёв граждан за власть в государств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оеннопленные или жители провинций, которые не смогли уплатить долг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азлука с семьё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евыносимые условия существования и отношения со стороны хозяи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b/>
                <w:bCs/>
                <w:szCs w:val="24"/>
              </w:rPr>
              <w:t>Рабы воевали против свободных за свою независимость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ойско Спартака насчитывало 70 тыс. беглых рабов, они сумели разбить две армии против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Высказывают своё оценочное мнение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VI. </w:t>
            </w:r>
            <w:r>
              <w:rPr>
                <w:b/>
                <w:bCs/>
                <w:szCs w:val="24"/>
              </w:rPr>
              <w:t>Выражение решения проблемы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ой ответ на основной вопро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>урока мы можем дать? (</w:t>
            </w:r>
            <w:r>
              <w:rPr>
                <w:i/>
                <w:szCs w:val="24"/>
                <w:u w:val="single"/>
              </w:rPr>
              <w:t>Слайд 14</w:t>
            </w:r>
            <w:r>
              <w:rPr>
                <w:szCs w:val="24"/>
              </w:rPr>
              <w:t xml:space="preserve">)   </w:t>
            </w:r>
            <w:r>
              <w:rPr>
                <w:b/>
                <w:bCs/>
                <w:color w:val="0000FF"/>
              </w:rPr>
              <w:t xml:space="preserve">5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зовите ключевые слова сегодняшнего уро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формулируйте тему уро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Примерный вывод по проблем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имляне воевали друг против друга, потому что провинциалы боролис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ротив граждан за равноправие, одни слои граждан против других слоёв за власть и выгодные порядки, рабы против свободных за свою независимос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Гражданские войны, восстание Спарта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Предлагают свои вариан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VII. </w:t>
            </w:r>
            <w:r>
              <w:rPr>
                <w:b/>
                <w:bCs/>
                <w:szCs w:val="24"/>
              </w:rPr>
              <w:t>Применение нового знания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Работа со слайдами на усмотрение учите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  <w:u w:val="single"/>
              </w:rPr>
              <w:t>Слайд 15</w:t>
            </w:r>
            <w:r>
              <w:rPr>
                <w:i/>
                <w:szCs w:val="24"/>
              </w:rPr>
              <w:t>. Работа с картой. Необходимо указать места: Рим, Капуя, Везувий</w:t>
            </w:r>
            <w:r>
              <w:rPr>
                <w:szCs w:val="24"/>
              </w:rPr>
              <w:t xml:space="preserve">.      </w:t>
            </w:r>
            <w:r>
              <w:rPr>
                <w:b/>
                <w:bCs/>
                <w:color w:val="0000FF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  <w:u w:val="single"/>
              </w:rPr>
              <w:t>Слайд 16</w:t>
            </w:r>
            <w:r>
              <w:rPr>
                <w:szCs w:val="24"/>
              </w:rPr>
              <w:t xml:space="preserve"> – </w:t>
            </w:r>
            <w:r>
              <w:rPr>
                <w:i/>
                <w:szCs w:val="24"/>
              </w:rPr>
              <w:t xml:space="preserve">скрытый, задание повышенного уровня, необходимо нарисовать на карте маршрут армии Спартак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  <w:u w:val="single"/>
              </w:rPr>
              <w:t>Слайд 17</w:t>
            </w:r>
            <w:r>
              <w:rPr>
                <w:i/>
                <w:szCs w:val="24"/>
              </w:rPr>
              <w:t xml:space="preserve">  – задание со с. 236 учебника</w:t>
            </w:r>
            <w:r>
              <w:rPr>
                <w:szCs w:val="24"/>
              </w:rPr>
              <w:t xml:space="preserve">.   </w:t>
            </w:r>
            <w:r>
              <w:rPr>
                <w:b/>
                <w:bCs/>
                <w:color w:val="008000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VIII. </w:t>
            </w:r>
            <w:r>
              <w:rPr>
                <w:b/>
                <w:bCs/>
                <w:szCs w:val="24"/>
              </w:rPr>
              <w:t>Домашнее задание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очитайте название следующе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>параграфа. Какие вопросы у вас возникают в связи с этим названием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очитайте § 39 и проверьте с</w:t>
            </w:r>
            <w:bookmarkStart w:id="0" w:name="_GoBack"/>
            <w:bookmarkEnd w:id="0"/>
            <w:r>
              <w:rPr>
                <w:szCs w:val="24"/>
              </w:rPr>
              <w:t>во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>предположения, а также ответьте н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вопросы перед ним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ого называли «цезарями»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то означает «от республики к цезарям»?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Записывают д.з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bidi w:val="0"/>
      <w:spacing w:lineRule="auto" w:line="276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Страница </w:t>
    </w:r>
    <w:r>
      <w:rPr>
        <w:rFonts w:ascii="Cambria" w:hAnsi="Cambria"/>
        <w:lang w:val="en-US"/>
      </w:rPr>
      <w:fldChar w:fldCharType="begin"/>
    </w:r>
    <w:r>
      <w:rPr>
        <w:rFonts w:ascii="Cambria" w:hAnsi="Cambria"/>
        <w:lang w:val="en-US"/>
      </w:rPr>
      <w:instrText xml:space="preserve"> PAGE </w:instrText>
    </w:r>
    <w:r>
      <w:rPr>
        <w:rFonts w:ascii="Cambria" w:hAnsi="Cambria"/>
        <w:lang w:val="en-US"/>
      </w:rPr>
      <w:fldChar w:fldCharType="separate"/>
    </w:r>
    <w:r>
      <w:rPr>
        <w:rFonts w:ascii="Cambria" w:hAnsi="Cambria"/>
        <w:lang w:val="en-US"/>
      </w:rPr>
      <w:t>10</w:t>
    </w:r>
    <w:r>
      <w:rPr>
        <w:rFonts w:ascii="Cambria" w:hAnsi="Cambria"/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bidi w:val="0"/>
      <w:spacing w:lineRule="auto" w:line="276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Страница </w:t>
    </w:r>
    <w:r>
      <w:rPr>
        <w:rFonts w:ascii="Cambria" w:hAnsi="Cambria"/>
        <w:lang w:val="en-US"/>
      </w:rPr>
      <w:fldChar w:fldCharType="begin"/>
    </w:r>
    <w:r>
      <w:rPr>
        <w:rFonts w:ascii="Cambria" w:hAnsi="Cambria"/>
        <w:lang w:val="en-US"/>
      </w:rPr>
      <w:instrText xml:space="preserve"> PAGE </w:instrText>
    </w:r>
    <w:r>
      <w:rPr>
        <w:rFonts w:ascii="Cambria" w:hAnsi="Cambria"/>
        <w:lang w:val="en-US"/>
      </w:rPr>
      <w:fldChar w:fldCharType="separate"/>
    </w:r>
    <w:r>
      <w:rPr>
        <w:rFonts w:ascii="Cambria" w:hAnsi="Cambria"/>
        <w:lang w:val="en-US"/>
      </w:rPr>
      <w:t>10</w:t>
    </w:r>
    <w:r>
      <w:rPr>
        <w:rFonts w:ascii="Cambria" w:hAnsi="Cambria"/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627</Words>
  <Characters>10880</Characters>
  <CharactersWithSpaces>9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5:00Z</dcterms:created>
  <dc:creator>Telli</dc:creator>
  <dc:description/>
  <dc:language>en-US</dc:language>
  <cp:lastModifiedBy/>
  <dcterms:modified xsi:type="dcterms:W3CDTF">2013-03-22T11:53:00Z</dcterms:modified>
  <cp:revision>8</cp:revision>
  <dc:subject/>
  <dc:title>Войны граждан и раб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