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к 87. </w:t>
      </w:r>
      <w:r>
        <w:rPr>
          <w:rFonts w:eastAsia="SchoolBookC;MS Mincho" w:cs="Times New Roman" w:ascii="Times New Roman" w:hAnsi="Times New Roman"/>
          <w:b/>
          <w:bCs/>
        </w:rPr>
        <w:t>Чего не выдумаешь в детств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(главы из пов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Л.А. Кассиля «Кондуит и Швамбрания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е название урока: От первого лиц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мы говорим о смыслах повести «Кондуит и Швамбрания»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еред нами главы из повести Л.А. Кассиля «Кондуит и Швамбрания». Эта повесть, как и повесть В.Г. Короленко «В дурном обществе», написана от первого лица. Как вы думаете, какой литературный приём объединяет эти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(Оба произведения представляют собою рассказ ребёнка о себе и своих близких. Оба они написаны от первого лиц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Формулируем тему урока: </w:t>
            </w:r>
            <w:r>
              <w:rPr>
                <w:rFonts w:eastAsia="SchoolBookC;MS Mincho" w:cs="Times New Roman" w:ascii="Times New Roman" w:hAnsi="Times New Roman"/>
                <w:b/>
              </w:rPr>
              <w:t>От первого лица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Теперь давайте подумаем, что отличает тексты Льва Кассиля от текстов Короленк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(Тон . Он трагический у В.Г. Короленко и полунасмешливый у Л.А. Кассиля. Тон определяется задачей писателя, художественным материалом, содержанием произвед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ерки сгущались. Несчастливый день заканчивался. Земля поворачивалась спиной к Солнцу, и мир тоже повернулся к  нам  самой  обидной  стороной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В( Почему день был несчастливым?) 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своего позорного угла мы обозревали несправедливый мир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(Героев наказали, посадили в уго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р был очень велик, как учила география, но места для детей в нем не было уделено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ми  пятью частями света владели взрослые. Они распоряжались историей, скакали  верхом, охотились, командовали кораблями, курили, мастерили настоящие вещи, воевали, любили, спасали, похищали, играли  в  шахматы...  А  дети  стояли  в  уг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рослые  забыли,  наверно,  свои  детские  игры  и  книжки,  которыми   они зачитывались, когда были маленькими.  Должно  быть,  забыли!  Иначе  они  бы позволяли нам дружить со всеми на улице, лазить  по  крышам,  бултыхаться  в лужах и видеть кипяток в шахматном короле..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к думали мы оба, сидя в уг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авай убегем! - предложил Оська. - Как припустимс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Беги, пожалуйста, кто тебя держит?.. Только куда? - резонно  возразил я. - Все равно всюду большие, а ты малень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вдруг ослепительная идея ударила мне в голову. Она  пронизала  сумрак "аптечки", как молния, и я не удивился, услышав  последовавший  вскоре  гром (потом оказалось, что это Аннушка на кухне уронила противен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надо было никуда бежать, не надо было искать обетованную землю.  Она была здесь, около нас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Где же она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е надо было  только  выдумать.  Я  уже  видел  ее  в темноте. Вон там, где дверь в уборную, - пальмы, корабли, дворцы, горы..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ька, земля! - воскликнул я задыхаясь. - Земля! Новая  игра  на  всю жизнь!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Почему «на всю жизнь»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ька прежде всего обеспечил себе буду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ур, я буду дудеть... и машинистом!  -  сказал  Оська.  -  А  во  что игра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трану!.. Мы теперь каждый день будем жить не только  дома,  а  еще как  будто  в  такой  стране...  в  нашем  государстве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вое  вперед!  Даю подход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Есть левое вперед! - отвечал Оська. - Ду-у-у-у-у!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хай! - командовал я. - Трави носовую! Выпускай пары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Ш-ш-ш... - шипел Оська, давая тихий ход,  травя  носовую  и  выпуская па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мы сошли со скамейки на берег новой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А как она будет называтьс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бимой книгой нашей была в то время "Греческие мифы" Шваба. Мы  реш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ть свою страну "Швабранией". Но это  напоминало  швабру,  которой  мо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ы. Тогда мы вставили для благозвучия  букву  "м",  и  страна  наша  ст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ся Швамбрания, а мы - швамбран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 Что породило страну Швамбранию? Обратите внимание на рассуждения Лели: «Всеми пятью частями света владели взрослые. Они распоряжались историей, скакали верхом, охотились, командовали кораблями, курили, мастерили настоящие вещи, воевали, любили, спасали, похищали, играли в шахматы... А дети стояли в угла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Докажите, что страна Швамбрания не случайно появилась на свет: воображение у её создателей хорошо работало и преж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оставьте описание страны Швамбрании: происхождении её названия, её история, география и т.д. (индивидуальное задание по стр. 87-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 вы поняли смысл выражения «страна вулканического происхождения»? Докажите текстом книги, что братья «хотели участвовать в жизни наравне со взрослы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 повести изображена семья Лели и Оси? Можно ли сказать, что у мальчиков был «свой дом»? Как показаны в повести отношения между родителями и детьми, между братья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то прав в споре (глава «умственность и рукомесло» с. 91-92)? Приведите аргументы и контраргументы (работа в пар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О повести Льва Кассиля говорили, что в этой книге есть ещё одна героиня –Мечта*. О чем мечтают маленькие швамбраны? Как их мечты отразились в облике страны Швамбра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ие эпизоды повести показались вам смешными, а какие – не очень? Попробуйте объяснить ваши впечат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известно, Лев Кассиль выдумал три страны: Швамбранию («Кондуит и Швамбрания»), Синегорию («Дорогие мои мальчишки»), Джунгахору («Будьте готовы, Ваше высочество!»). А вам не случалось открыть новую страну? (придумайте свою страну, её историю, географию, местоположение 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опробуем понять причины популярности повести Льва Кассиля «Кондуит и Швамбрания»? Напишите пять возможных причин её популярности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Сверяем свои предположения, делаем общий вывод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сть Льва Кассиля «Кондуит и Швамбрания» - это повесть о том, как дети, не понятые взрослыми, создали свою собственную страну, существующую в их воображении. Они взрослели вместе со своей игрой и выросли. Но кусочек своей «Швамбрании» забрали и во взрослую жизнь. Поэтому повесть и стала такой популярной – ведь у каждого взрослого когда-то была своя сказочная страна, и он по-разному расставался с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eastAsia="SchoolBookC;MS Mincho" w:cs="Times New Roman" w:ascii="Times New Roman" w:hAnsi="Times New Roman"/>
              </w:rPr>
              <w:t xml:space="preserve">читают статью о Г. Белых и Л. Пантелееве (учебник, с. 95) и главу из повести </w:t>
            </w:r>
            <w:r>
              <w:rPr>
                <w:rFonts w:eastAsia="SchoolBookC;MS Mincho" w:cs="Cambria Math" w:ascii="Cambria Math" w:hAnsi="Cambria Math"/>
              </w:rPr>
              <w:t>≪</w:t>
            </w:r>
            <w:r>
              <w:rPr>
                <w:rFonts w:eastAsia="SchoolBookC;MS Mincho" w:cs="Times New Roman" w:ascii="Times New Roman" w:hAnsi="Times New Roman"/>
              </w:rPr>
              <w:t>Республика Шкид</w:t>
            </w:r>
            <w:r>
              <w:rPr>
                <w:rFonts w:eastAsia="SchoolBookC;MS Mincho" w:cs="Cambria Math" w:ascii="Cambria Math" w:hAnsi="Cambria Math"/>
              </w:rPr>
              <w:t>≫</w:t>
            </w:r>
            <w:r>
              <w:rPr>
                <w:rFonts w:eastAsia="SchoolBookC;MS Mincho" w:cs="Times New Roman" w:ascii="Times New Roman" w:hAnsi="Times New Roman"/>
              </w:rPr>
              <w:t xml:space="preserve"> (учебник, с. 96–110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13:00Z</dcterms:created>
  <dc:creator>Лариса</dc:creator>
  <dc:description/>
  <cp:keywords/>
  <dc:language>en-US</dc:language>
  <cp:lastModifiedBy>Дмитрий</cp:lastModifiedBy>
  <dcterms:modified xsi:type="dcterms:W3CDTF">2013-03-31T08:11:00Z</dcterms:modified>
  <cp:revision>8</cp:revision>
  <dc:subject/>
  <dc:title>КОНСПЕКТЫ</dc:title>
</cp:coreProperties>
</file>