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75</w:t>
      </w:r>
    </w:p>
    <w:p>
      <w:pPr>
        <w:pStyle w:val="Text"/>
        <w:rPr/>
      </w:pPr>
      <w:r>
        <w:rPr/>
      </w:r>
    </w:p>
    <w:p>
      <w:pPr>
        <w:pStyle w:val="Tema"/>
        <w:rPr>
          <w:b/>
          <w:b/>
          <w:bCs/>
        </w:rPr>
      </w:pPr>
      <w:r>
        <w:rPr/>
        <w:t>Тема:</w:t>
        <w:tab/>
      </w:r>
      <w:r>
        <w:rPr>
          <w:b/>
          <w:bCs/>
        </w:rPr>
        <w:t>Буквы гласных перед суффиксом</w:t>
      </w:r>
      <w:r>
        <w:rPr/>
        <w:t xml:space="preserve"> </w:t>
        <w:softHyphen/>
        <w:t>л</w:t>
        <w:softHyphen/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в глаголах прошедшего времени</w:t>
      </w:r>
    </w:p>
    <w:p>
      <w:pPr>
        <w:pStyle w:val="Text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сравнивать, делать выводы, извлекать информацию из словарей, преобразовывать информацию из одной формы в другую (текст в схему).</w:t>
      </w:r>
    </w:p>
    <w:p>
      <w:pPr>
        <w:pStyle w:val="Texturok1"/>
        <w:rPr/>
      </w:pPr>
      <w:r>
        <w:rPr>
          <w:b/>
          <w:bCs/>
        </w:rPr>
        <w:t>М/к:</w:t>
      </w:r>
      <w:r>
        <w:rPr/>
        <w:t xml:space="preserve"> договариваться о совместных действиях, задавать вопросы, оказывать в сотрудничестве необходимую помощь  и осуществлять взаимный контроль.</w:t>
      </w:r>
    </w:p>
    <w:p>
      <w:pPr>
        <w:pStyle w:val="Texturok1"/>
        <w:rPr/>
      </w:pPr>
      <w:r>
        <w:rPr>
          <w:b/>
          <w:bCs/>
        </w:rPr>
        <w:t>4ЛР:</w:t>
      </w:r>
      <w:r>
        <w:rPr/>
        <w:t xml:space="preserve"> писать буквы гласных перед суффиксом </w:t>
      </w:r>
      <w:r>
        <w:rPr>
          <w:i/>
          <w:iCs/>
        </w:rPr>
        <w:softHyphen/>
        <w:t>л</w:t>
        <w:softHyphen/>
      </w:r>
      <w:r>
        <w:rPr/>
        <w:t xml:space="preserve"> в глаголах прошедшего времени, объяснять выбор написания, отличать орфограммы</w:t>
        <w:softHyphen/>
        <w:t xml:space="preserve">буквы гласных перед суффиксом </w:t>
      </w:r>
      <w:r>
        <w:rPr>
          <w:i/>
          <w:iCs/>
        </w:rPr>
        <w:softHyphen/>
        <w:t>л</w:t>
        <w:softHyphen/>
      </w:r>
      <w:r>
        <w:rPr/>
        <w:t xml:space="preserve"> в глаголах прошедшего времени от орфограмм</w:t>
        <w:softHyphen/>
        <w:t>букв гласных в личных окончаниях глаголов настоящего и будущего времени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Словарный диктант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Подберите к словам синонимы с удвоенными буквами согласных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Специальность – … (профессия); асфальтированная дорога – … (шоссе); небольшая комнатка в квартире – … (ванная); популярная игра на льду – … (хоккей); помещение в школе – … (класс); дачная пристройка – … (терраса); пассажирская электрическая машина, идущая безрельсовым путём, – … (троллейбус); один из самых главных предметов в школе – … (русский язык).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относить информацию, близкую по смыслу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смотрите на записанные на доске слова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ид_л, ла_л, кле_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их объединяет? (Это глаголы прошедшего времени м.р. ед.ч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букву вы напишете на месте пропуск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динаковые это буквы или разные? Поче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формулируйте тему урока и определите его цель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Актуал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по учебнику § 77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34</w:t>
            </w:r>
            <w:r>
              <w:rPr/>
              <w:t xml:space="preserve"> – наблюдение над написанием букв гласных перед суффиксом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л</w:t>
            </w:r>
            <w:r>
              <w:rPr>
                <w:i/>
                <w:iCs/>
              </w:rPr>
              <w:softHyphen/>
            </w:r>
            <w:r>
              <w:rPr/>
              <w:t xml:space="preserve"> и перед суффиксом</w:t>
            </w:r>
            <w:r>
              <w:rPr>
                <w:i/>
                <w:iCs/>
              </w:rPr>
              <w:t xml:space="preserve"> </w:t>
              <w:softHyphen/>
            </w:r>
            <w:r>
              <w:rPr>
                <w:i/>
                <w:iCs/>
                <w:color w:val="000080"/>
              </w:rPr>
              <w:t>ть</w:t>
            </w:r>
            <w:r>
              <w:rPr/>
              <w:t>. (Это правило ученики изучали в начальной школе, в 5</w:t>
              <w:softHyphen/>
              <w:t>м классе оно повторяется и вводится в систему правописания глагольных форм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Работа над текстом  правила.</w:t>
            </w:r>
          </w:p>
          <w:p>
            <w:pPr>
              <w:pStyle w:val="Texturok1"/>
              <w:rPr/>
            </w:pPr>
            <w:r>
              <w:rPr/>
              <w:t>а) Чтение правила.</w:t>
            </w:r>
          </w:p>
          <w:p>
            <w:pPr>
              <w:pStyle w:val="Texturok1"/>
              <w:rPr/>
            </w:pPr>
            <w:r>
              <w:rPr/>
              <w:t>б) Составление вопросов по тексту правила (плана).</w:t>
            </w:r>
          </w:p>
          <w:p>
            <w:pPr>
              <w:pStyle w:val="Texturok1"/>
              <w:rPr/>
            </w:pPr>
            <w:r>
              <w:rPr/>
              <w:t>(– Как называется орфограмм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она обозначаетс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 опознавательный признак? Каковы условия выбора орфограммы?)</w:t>
            </w:r>
          </w:p>
          <w:p>
            <w:pPr>
              <w:pStyle w:val="Texturok1"/>
              <w:rPr/>
            </w:pPr>
            <w:r>
              <w:rPr/>
              <w:t>в) Приведение своих примеров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верьте и обоснуйте выбор букв в словах </w:t>
            </w:r>
            <w:r>
              <w:rPr>
                <w:i/>
                <w:iCs/>
                <w:color w:val="000080"/>
              </w:rPr>
              <w:t>видел, лаял, клеил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рядом глаголы в форме настоящего времени 3</w:t>
              <w:softHyphen/>
              <w:t>го л. ед.ч. (</w:t>
            </w:r>
            <w:r>
              <w:rPr>
                <w:i/>
                <w:iCs/>
                <w:color w:val="000080"/>
              </w:rPr>
              <w:t>Видит, лает, клеит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буквы гласных в безударном положении? Почему? Выделите части слов, в которых есть орфограмма</w:t>
              <w:softHyphen/>
              <w:t>буква гласного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делайте вывод: чем нужно руководствоваться при выборе буквы гласного в формах прошедшего времени и чем – в формах настоящего времен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вод оформите графически.</w:t>
            </w:r>
            <w:r>
              <w:rPr>
                <w:highlight w:val="cyan"/>
              </w:rPr>
              <w:t xml:space="preserve"> (см. материал предметного диска </w:t>
            </w:r>
            <w:r>
              <w:rPr>
                <w:rStyle w:val="Texturok"/>
                <w:sz w:val="18"/>
                <w:szCs w:val="18"/>
                <w:highlight w:val="cyan"/>
              </w:rPr>
              <w:t xml:space="preserve">– схема «Различай написание букв гласных в формах прошедшего и настоящего/будущего времени» </w:t>
            </w:r>
            <w:r>
              <w:rPr>
                <w:highlight w:val="cyan"/>
              </w:rPr>
              <w:t>к п. 77)</w:t>
            </w:r>
            <w:r>
              <w:rPr/>
              <w:t>: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drawing>
                <wp:inline distT="0" distB="0" distL="0" distR="0">
                  <wp:extent cx="394335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звлекать и </w:t>
            </w:r>
            <w:r>
              <w:rPr>
                <w:rFonts w:cs="Calibri" w:ascii="Calibri" w:hAnsi="Calibri"/>
                <w:sz w:val="24"/>
                <w:szCs w:val="24"/>
              </w:rPr>
              <w:t>преобразовывать информацию (план, схема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интезиро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ладеть навыками чтения (выборочного) и аудирования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орфографически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35</w:t>
            </w:r>
            <w:r>
              <w:rPr/>
              <w:t xml:space="preserve"> – развивается умение писать буквы гласных перед суффиксом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л</w:t>
            </w:r>
            <w:r>
              <w:rPr>
                <w:i/>
                <w:iCs/>
              </w:rPr>
              <w:softHyphen/>
            </w:r>
            <w:r>
              <w:rPr/>
              <w:t xml:space="preserve"> в глаголах прошедшего времени и перед суффиксом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ть</w:t>
            </w:r>
            <w:r>
              <w:rPr/>
              <w:t xml:space="preserve"> в неопределённой форме.</w:t>
            </w:r>
          </w:p>
          <w:p>
            <w:pPr>
              <w:pStyle w:val="Texturok1"/>
              <w:rPr/>
            </w:pPr>
            <w:r>
              <w:rPr/>
              <w:t>Выполняется в группах по заданиям, взаимопроверка между группами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36</w:t>
            </w:r>
            <w:r>
              <w:rPr/>
              <w:t xml:space="preserve"> (осложнённое списывание) – развивается умение писать буквы гласных в окончаниях глаголов и в формах прошедшего времени.</w:t>
            </w:r>
          </w:p>
          <w:p>
            <w:pPr>
              <w:pStyle w:val="Texturok1"/>
              <w:rPr/>
            </w:pPr>
            <w:r>
              <w:rPr/>
              <w:t>а) Задания до слов в рамке.</w:t>
            </w:r>
          </w:p>
          <w:p>
            <w:pPr>
              <w:pStyle w:val="Texturok1"/>
              <w:rPr/>
            </w:pPr>
            <w:r>
              <w:rPr/>
              <w:t xml:space="preserve">Коллективный разбор первого предложения для выяснения способов проверки написания, затем самостоятельное выполнение в группах под руководством консультантов с опорой на схему. </w:t>
            </w:r>
          </w:p>
          <w:p>
            <w:pPr>
              <w:pStyle w:val="Texturok1"/>
              <w:rPr/>
            </w:pPr>
            <w:r>
              <w:rPr/>
              <w:t xml:space="preserve">б) Чтение стихотворения М.В. Ушакова о глаголах на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ять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Словарная работа (</w:t>
            </w:r>
            <w:r>
              <w:rPr>
                <w:i/>
                <w:iCs/>
                <w:color w:val="000080"/>
              </w:rPr>
              <w:t>чуять, чаять</w:t>
            </w:r>
            <w:r>
              <w:rPr/>
              <w:t xml:space="preserve">)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Есть ли сходство у этих глаголов? В чём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значит </w:t>
            </w:r>
            <w:r>
              <w:rPr>
                <w:i/>
                <w:iCs/>
                <w:color w:val="000080"/>
              </w:rPr>
              <w:t>хаять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лелеять</w:t>
            </w:r>
            <w:r>
              <w:rPr/>
              <w:t>?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онструировать по образцу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злагать свое мнение (в монологе, диалоге, полилоге), корректировать е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а была цель урока? Достигли ли це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ую ещё задачу решали? (Разграничивать написание букв гласных в формах прошедшего и настоящего времени глаголов.)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равило в виде схе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Запомнить глаголы в рамке (выучить стихотворение наизусть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u w:val="thick"/>
              </w:rPr>
              <w:t>Упр. 636</w:t>
            </w:r>
            <w:r>
              <w:rPr/>
              <w:t xml:space="preserve"> (задание после слов в рамке). 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7:00Z</dcterms:modified>
  <cp:revision>21</cp:revision>
  <dc:subject/>
  <dc:title/>
</cp:coreProperties>
</file>