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7</w:t>
      </w:r>
    </w:p>
    <w:p>
      <w:pPr>
        <w:pStyle w:val="Text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Безличные глаголы* 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пользоваться разными видами чтения (ознакомительным, выборочным), извлекать, перерабатывать и преобразовывать информацию из одной формы в другую (из таблицы в текст, из текста в план, на основе плана составлять вторичный обобщённый текст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распознавать и анализировать безличные глаголы, определять их значение и морфологические формы, выявлять особенность предложений с безличными глаголам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Словарный тренировочный диктант на актуализацию изученного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Запись под диктовку с графическим объяснением орфограммы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</w:t>
            </w:r>
            <w:r>
              <w:rPr/>
              <w:t xml:space="preserve">:  </w:t>
            </w:r>
            <w:r>
              <w:rPr>
                <w:i/>
                <w:iCs/>
                <w:color w:val="000080"/>
              </w:rPr>
              <w:t>т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  <w:u w:val="thick"/>
              </w:rPr>
              <w:t>я</w:t>
            </w:r>
            <w:r>
              <w:rPr>
                <w:i/>
                <w:iCs/>
                <w:color w:val="000080"/>
              </w:rPr>
              <w:t>л – т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ять</w:t>
            </w:r>
            <w:r>
              <w:rPr/>
              <w:t xml:space="preserve"> (неопр. ф.).</w:t>
            </w:r>
          </w:p>
          <w:p>
            <w:pPr>
              <w:pStyle w:val="Texturok1"/>
              <w:rPr>
                <w:i/>
                <w:i/>
                <w:iCs/>
              </w:rPr>
            </w:pPr>
            <w:r>
              <w:rPr/>
              <w:t xml:space="preserve">Слова для диктанта: </w:t>
            </w:r>
            <w:r>
              <w:rPr>
                <w:i/>
                <w:iCs/>
                <w:color w:val="000080"/>
              </w:rPr>
              <w:t>затеял, видела, строили, повеяло, слышал, увидел, увидит, тает, затеет, лелеял, реял, сеял, клеил, надеялся, лаяла, почуяла, покаются, маялась, отчаялас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д какими видами орфограмм вы работали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задание к этому диктанту вы могли бы предложить ещё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кажите стихотворение М.В. Ушакова наизуст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осочетания с этими глаголами вы составили дома?</w:t>
            </w:r>
          </w:p>
          <w:p>
            <w:pPr>
              <w:pStyle w:val="Texturok1"/>
              <w:rPr/>
            </w:pP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истематизировать и преобразовывать информацию (задавать вопросы). 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 навыками выразительного чтения, монологической и диалогической речи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Постановка проблемного вопроса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Работа по учебнику § 78 после рубрики «Определяем проблему урока». (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77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Ученики проводят наблюдение над морфологическими признаками и значением глагол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светает, вечереет, знобит, тошнит</w:t>
            </w:r>
            <w:r>
              <w:rPr/>
              <w:t>. Можно записать эти глаголы на доске и работать при закрытых учебник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ие группы по значению можно объединить эти глаголы? (Состояние природы и состояние человек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формы этих глаголов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пробуйте изменить их по лицам и числам. Что замети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то может производить эти действия? (Никто, нельзя поставить вопрос </w:t>
            </w:r>
            <w:r>
              <w:rPr>
                <w:i/>
                <w:iCs/>
                <w:color w:val="000080"/>
              </w:rPr>
              <w:t>кто? что?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кройте учебник и прочитайте название те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безличные глаголы получили такое название?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38</w:t>
            </w:r>
            <w:r>
              <w:rPr/>
              <w:t xml:space="preserve"> – работа с учебно</w:t>
              <w:softHyphen/>
              <w:t>научным текстом на извлечение новой информации о безличных глагол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сколько частей можно разделить текст? (Две.) Почему? (Говорится о формах и значении безличных глаголов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тексту. Назовите ключевые слов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предложения с безличными глаголами. Что вы заметили? (В этих предложениях нет подлежащего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39</w:t>
            </w:r>
            <w:r>
              <w:rPr/>
              <w:t xml:space="preserve"> – извлечение информации о формах безличных глаголов из таблиц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мотрите таблиц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новую информацию вы получили из таблиц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тавьте данные в таблице глаголы в начальную форм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изменяются безличные глаголы?  Покажите это на примере глаголов </w:t>
            </w:r>
            <w:r>
              <w:rPr>
                <w:i/>
                <w:iCs/>
                <w:color w:val="000080"/>
              </w:rPr>
              <w:t>темнеть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потемнет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 чего зависят формы времени безличных глаголов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отсутствуют глаголы в столбике «Совершенный вид»? (Глаголы совершенного вида не имеют настоящего времен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небольшой связный текст на основе полученной из таблицы информации о формах безличных глаголов. </w:t>
            </w:r>
          </w:p>
          <w:p>
            <w:pPr>
              <w:pStyle w:val="Texturok1"/>
              <w:ind w:left="567" w:firstLine="283"/>
              <w:rPr/>
            </w:pPr>
            <w:r>
              <w:rPr/>
              <w:t xml:space="preserve">Безличные глаголы могут быть совершенного и несовершенного вида. Например, </w:t>
            </w:r>
            <w:r>
              <w:rPr>
                <w:i/>
                <w:iCs/>
                <w:color w:val="000080"/>
              </w:rPr>
              <w:t>темнеть, смеркаться</w:t>
            </w:r>
            <w:r>
              <w:rPr/>
              <w:t xml:space="preserve"> – НСВ, </w:t>
            </w:r>
            <w:r>
              <w:rPr>
                <w:i/>
                <w:iCs/>
                <w:color w:val="000080"/>
              </w:rPr>
              <w:t>потемнеть, смеркнуться</w:t>
            </w:r>
            <w:r>
              <w:rPr/>
              <w:t xml:space="preserve"> – СВ). Безличные глаголы могут быть настоящего, прошедшего и будущего времени. Формы времени безличных глаголов зависят от вида глагола. Если безличный глагол несовершенного вида, он имеет все три формы времени, а если совершенного, то две: у него отсутствует настоящее время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2"/>
              </w:rPr>
              <w:t xml:space="preserve">3. </w:t>
            </w:r>
            <w:r>
              <w:rPr>
                <w:spacing w:val="2"/>
                <w:u w:val="thick"/>
              </w:rPr>
              <w:t>Упр. 640</w:t>
            </w:r>
            <w:r>
              <w:rPr>
                <w:spacing w:val="2"/>
              </w:rPr>
              <w:t xml:space="preserve"> – составление плана ответа на тему «Безличные глаголы».</w:t>
            </w:r>
            <w:r>
              <w:rPr/>
              <w:t xml:space="preserve">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Примерный план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план ответа по теме «Безличные глаголы» к  </w:t>
            </w:r>
            <w:r>
              <w:rPr>
                <w:highlight w:val="cyan"/>
              </w:rPr>
              <w:t>п. 78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1) Какие глаголы называются безличными? Почему они так называются?</w:t>
            </w:r>
          </w:p>
          <w:p>
            <w:pPr>
              <w:pStyle w:val="Texturok1"/>
              <w:rPr/>
            </w:pPr>
            <w:r>
              <w:rPr/>
              <w:t>2) Как изменяются безличные глаголы? От чего зависит количество форм времени безличных глаголов?</w:t>
            </w:r>
          </w:p>
          <w:p>
            <w:pPr>
              <w:pStyle w:val="Texturok1"/>
              <w:rPr/>
            </w:pPr>
            <w:r>
              <w:rPr/>
              <w:t>3) В какой форме они употребляются в настоящем и будущем времени?</w:t>
            </w:r>
          </w:p>
          <w:p>
            <w:pPr>
              <w:pStyle w:val="Texturok1"/>
              <w:rPr/>
            </w:pPr>
            <w:r>
              <w:rPr/>
              <w:t>4) Какую форму они имеют в прошедшем времени?</w:t>
            </w:r>
          </w:p>
          <w:p>
            <w:pPr>
              <w:pStyle w:val="Texturok1"/>
              <w:rPr/>
            </w:pPr>
            <w:r>
              <w:rPr/>
              <w:t>5) Что обозначают безличные глаголы?</w:t>
            </w:r>
          </w:p>
          <w:p>
            <w:pPr>
              <w:pStyle w:val="Texturok1"/>
              <w:rPr/>
            </w:pPr>
            <w:r>
              <w:rPr/>
              <w:t>6) В чём особенность предложений с безличными глаголами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Рассказ по плану с примерами. </w:t>
            </w:r>
          </w:p>
          <w:p>
            <w:pPr>
              <w:pStyle w:val="Texturok1"/>
              <w:rPr>
                <w:rFonts w:eastAsia="SchoolBookC"/>
                <w:highlight w:val="cyan"/>
              </w:rPr>
            </w:pPr>
            <w:r>
              <w:rPr>
                <w:rFonts w:eastAsia="SchoolBookC"/>
                <w:highlight w:val="cyan"/>
              </w:rPr>
              <w:t xml:space="preserve"> </w:t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чтения (ознакомительным, поисковым, изучающим) и технологией продуктивного чтения (механизмами и приемами читательской деятельности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0000FF"/>
              </w:rPr>
              <w:t>3</w:t>
            </w:r>
            <w:r>
              <w:rPr>
                <w:rFonts w:cs="Calibri" w:ascii="Calibri" w:hAnsi="Calibri"/>
              </w:rPr>
              <w:t>. Извлекать информацию из таблицы, преобразовывать информацию из одной формы в другую (таблицу в текст, план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оказывать друг другу помощь, координировать действ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Объяснительный диктант. </w:t>
            </w:r>
          </w:p>
          <w:p>
            <w:pPr>
              <w:pStyle w:val="Texturok1"/>
              <w:rPr/>
            </w:pPr>
            <w:r>
              <w:rPr/>
              <w:t>Записать, объяснить знаки, подчеркнуть ГО, над безличными глаголами надписать «безл.», определить время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i/>
                <w:iCs/>
                <w:color w:val="000080"/>
              </w:rPr>
              <w:t>Ему долго не спалось, и он вышел в сад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i/>
                <w:iCs/>
                <w:color w:val="000080"/>
              </w:rPr>
              <w:t>Темнеет, и к ночи поднимается вьюга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в) </w:t>
            </w:r>
            <w:r>
              <w:rPr>
                <w:i/>
                <w:iCs/>
                <w:color w:val="000080"/>
              </w:rPr>
              <w:t>Рассветало, и с полей уже тянуло теплом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г) </w:t>
            </w:r>
            <w:r>
              <w:rPr>
                <w:i/>
                <w:iCs/>
                <w:color w:val="000080"/>
              </w:rPr>
              <w:t>Свежеет, и блеск вечера меркнет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означают безличные глаголы в этих предложениях?</w:t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учились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«четвёртое лишнее»: 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светает</w:t>
            </w:r>
            <w:r>
              <w:rPr/>
              <w:t xml:space="preserve">; 2) </w:t>
            </w:r>
            <w:r>
              <w:rPr>
                <w:i/>
                <w:iCs/>
                <w:color w:val="000080"/>
              </w:rPr>
              <w:t>похолодало</w:t>
            </w:r>
            <w:r>
              <w:rPr/>
              <w:t xml:space="preserve">; 3) </w:t>
            </w:r>
            <w:r>
              <w:rPr>
                <w:i/>
                <w:iCs/>
                <w:color w:val="000080"/>
              </w:rPr>
              <w:t>дружит</w:t>
            </w:r>
            <w:r>
              <w:rPr/>
              <w:t xml:space="preserve">; 4) </w:t>
            </w:r>
            <w:r>
              <w:rPr>
                <w:i/>
                <w:iCs/>
                <w:color w:val="000080"/>
              </w:rPr>
              <w:t>подморозило</w:t>
            </w:r>
            <w:r>
              <w:rPr/>
              <w:t>. Почему оно «лишнее»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оказалось трудным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ие ошибки можно допустит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40</w:t>
            </w:r>
            <w:r>
              <w:rPr/>
              <w:t xml:space="preserve"> (устный рассказ по плану)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Составить три предложения с безличными глаголами, определить их форму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8:00Z</dcterms:modified>
  <cp:revision>23</cp:revision>
  <dc:subject/>
  <dc:title/>
</cp:coreProperties>
</file>