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0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ловек и мир возду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улировать природные причины изменения окружающей сре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ть географические знания для осуществления мер по сохранению природы от техногенных яв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риводить примеры использования и охраны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Человеческая деятельность сильно и не в лучшую сторону изменяет состав воздуха. Например, отрицательное воздействие на состояние атмосферы оказывают углекислый и угарный газы, получаемые от сжигания углеводородов (угля, нефти и другого органического топлива). Здесь основным источником загрязнения является транспорт. За все предшествующие годы доля углекислого газа в атмосфере увеличилась на 20% и на начало XXI века составляет около 30%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Без чистого воздуха человек жить не мож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– Сравните два факта. Какой вопрос у вас возникает?</w:t>
            </w:r>
            <w:r>
              <w:rPr>
                <w:b/>
                <w:bCs/>
                <w:color w:val="FFCC00"/>
              </w:rPr>
              <w:t xml:space="preserve">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/>
              <w:t xml:space="preserve">3. – </w:t>
            </w:r>
            <w:r>
              <w:rPr>
                <w:b/>
                <w:i/>
                <w:color w:val="000080"/>
              </w:rPr>
              <w:t>Почему из-за хозяйственной деятельности людей изменяется температура воздуха, его состав и характер осадк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– Возможно ли создание искусственных газов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 каких местах на Земле воздух не подходит для дыхания людей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й газ вызывает повышение температуры на Земле? </w:t>
            </w:r>
            <w:r>
              <w:rPr>
                <w:b/>
                <w:color w:val="0066CC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Прокомментируйте представленную информац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</w:rPr>
              <w:t>Атмосферою жива вся земля. Океаны, моря, реки, ручьи, поля и леса, растения и животные, люди – всё это живёт в воздухе, живо воздухом. Воздушное море покрывает весь земной мир, волны его описывают горы и долины и на дне его живём мы, насквозь пропитаны той же стихией. Эта животворящая жидкость вливается в наши лёгкие с каждым вздохом, среди неё начинается хрупкое существование новорождённого младенца, и она же принимает последний вздох умирающ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ля чего нам нужен воздух? Почему человек не может обходиться без чистого воздуха?</w:t>
            </w:r>
            <w:r>
              <w:rPr>
                <w:b/>
                <w:color w:val="0066CC"/>
              </w:rPr>
              <w:t xml:space="preserve">    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>2. – Используя текст на с. 150–151, составьте схему: «Как человек использует воздух».</w:t>
            </w:r>
            <w:r>
              <w:rPr>
                <w:b/>
                <w:bCs/>
                <w:color w:val="0066CC"/>
              </w:rPr>
              <w:t xml:space="preserve"> 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rPr/>
            </w:pPr>
            <w:r>
              <w:rPr/>
              <w:t>3. –</w:t>
            </w:r>
            <w:bookmarkStart w:id="1" w:name="OLE_LINK3"/>
            <w:bookmarkStart w:id="2" w:name="OLE_LINK2"/>
            <w:r>
              <w:rPr/>
              <w:t xml:space="preserve"> </w:t>
            </w:r>
            <w:bookmarkEnd w:id="1"/>
            <w:bookmarkEnd w:id="2"/>
            <w:r>
              <w:rPr/>
              <w:t>Дискуссия: почему ветроэнергетику называют энергетикой будущего?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  <w:t>4. – Можно ли исчерпать запасы ветровой энергии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5. –  Или люди сделают так, что на планете будет меньше дыма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ли дым сделает так, что на планете будет меньше люде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Ж. Баттон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деятельность человека влияет на изменения в составе газов Земли?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6. – Что загрязняет атмосферный воздух? Определите источники загрязнения.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 xml:space="preserve">4  </w:t>
            </w:r>
            <w:r>
              <w:rPr/>
              <w:t>Заполните схе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</w:t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4925</wp:posOffset>
                      </wp:positionV>
                      <wp:extent cx="571500" cy="228600"/>
                      <wp:effectExtent l="635" t="4445" r="19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2.75pt" to="146.05pt,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4925</wp:posOffset>
                      </wp:positionV>
                      <wp:extent cx="457200" cy="228600"/>
                      <wp:effectExtent l="2540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2.75pt" to="263.05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ind w:left="3312" w:hanging="3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3312" w:hanging="3312"/>
              <w:jc w:val="center"/>
              <w:rPr/>
            </w:pPr>
            <w:r>
              <w:rPr>
                <w:sz w:val="28"/>
                <w:szCs w:val="28"/>
              </w:rPr>
              <w:t>Естественное                      Антропогенное</w:t>
            </w:r>
          </w:p>
          <w:p>
            <w:pPr>
              <w:pStyle w:val="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риродное)                             (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–  Какие последствия могут быть для природы из-за загрязнения воздуха? Составьте цепочки, отражающие причинно-следственные связи.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 xml:space="preserve">4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8. – Как сохранить воздух чистым? Предложите мероприятия по сохранению чистоты воздуха.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9. – Как ответим на вопрос урока? 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CC00"/>
              </w:rPr>
              <w:t xml:space="preserve">4.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Вопросы 1–2, с. 152.</w:t>
            </w:r>
          </w:p>
          <w:p>
            <w:pPr>
              <w:pStyle w:val="Normal"/>
              <w:jc w:val="both"/>
              <w:rPr/>
            </w:pPr>
            <w:r>
              <w:rPr/>
              <w:t>2. Задания 3–4,  с. 1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9, задание 5, с. 152 по жел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ами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во время дискуссии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цепочки, отражающие причинно-следственные связ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9:00Z</dcterms:created>
  <dc:creator>Ольга</dc:creator>
  <dc:description/>
  <cp:keywords/>
  <dc:language>en-US</dc:language>
  <cp:lastModifiedBy>Admin</cp:lastModifiedBy>
  <dcterms:modified xsi:type="dcterms:W3CDTF">2013-04-02T15:46:00Z</dcterms:modified>
  <cp:revision>3</cp:revision>
  <dc:subject/>
  <dc:title>Этапы урока</dc:title>
</cp:coreProperties>
</file>