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 xml:space="preserve">Урок </w:t>
      </w:r>
      <w:r>
        <w:rPr>
          <w:szCs w:val="24"/>
        </w:rPr>
        <w:t xml:space="preserve">49. </w:t>
      </w:r>
      <w:r>
        <w:rPr>
          <w:b/>
          <w:bCs/>
          <w:szCs w:val="24"/>
        </w:rPr>
        <w:t>Расцвет античной культур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Цели урока по линиям развития личност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я 1–2. </w:t>
      </w:r>
      <w:r>
        <w:rPr>
          <w:szCs w:val="24"/>
        </w:rPr>
        <w:t>Картина мира в фактах и понятия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На основе фактов истории античной цивилизации научить делать выводы об особенностях античной греко-римской культур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я 3. </w:t>
      </w:r>
      <w:r>
        <w:rPr>
          <w:szCs w:val="24"/>
        </w:rPr>
        <w:t>Историческое мыш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Анализируя особенности античной культуры, научить выявлять причинно-следственные связи с её истоками – культурами Древней Гре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и Древнего Рима, а также с современностью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я 4. </w:t>
      </w:r>
      <w:r>
        <w:rPr>
          <w:szCs w:val="24"/>
        </w:rPr>
        <w:t>Нравственное самоопреде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 оценке особенностей античной культуры научить выявлять гуманистические, нравственные ценности с позиций совреме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>Обязательный минимум содержания</w:t>
      </w:r>
      <w:r>
        <w:rPr>
          <w:szCs w:val="24"/>
        </w:rPr>
        <w:t>: культурное наследие античной цивилизац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План урок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I. </w:t>
      </w:r>
      <w:r>
        <w:rPr>
          <w:szCs w:val="24"/>
        </w:rPr>
        <w:t>Проблема урока: почему античная культура может считаться достаточно современной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II. </w:t>
      </w:r>
      <w:r>
        <w:rPr>
          <w:szCs w:val="24"/>
        </w:rPr>
        <w:t>Поиск решения проблемы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>1. Римское право</w:t>
      </w:r>
      <w:r>
        <w:rPr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мерный вывод по проблеме: в современном обществе до сих пор используют законы римского права (частная собственность, состязательность, личная ответственность, гражданские права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>2. Образование и нау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мерный вывод по проблеме: образование по возрастным категориям, научные открытия Страбона, Плиния, Птолемея и сегодня актуальны для учёных всего мир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>3. Литератур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мерный вывод по проблеме: стихотворные размеры, стили, сатиры Горация, стихи о любви, приключенческие романы античных авторов считаются образцом для современной литератур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>4. Архитектурное искусств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мерный вывод по проблеме: стили, ордена; амфитеатры, арки, купола, римские бани, мозаики, фрески, изобретение бетона – всё эт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используется в современной архитектур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665"/>
        <w:gridCol w:w="4505"/>
        <w:gridCol w:w="244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Этапы уро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ите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е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57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Создание проблемной ситуации. Формулирование проблемы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  <w:u w:val="single"/>
              </w:rPr>
              <w:t>(</w:t>
            </w:r>
            <w:r>
              <w:rPr>
                <w:bCs/>
                <w:i/>
                <w:szCs w:val="24"/>
                <w:u w:val="single"/>
              </w:rPr>
              <w:t>Слайд 1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i/>
                <w:szCs w:val="24"/>
              </w:rPr>
              <w:t xml:space="preserve">  </w:t>
            </w:r>
            <w:r>
              <w:rPr>
                <w:b/>
                <w:bCs/>
                <w:color w:val="0000FF"/>
                <w:szCs w:val="24"/>
              </w:rPr>
              <w:t xml:space="preserve">2  3  </w:t>
            </w:r>
            <w:r>
              <w:rPr>
                <w:b/>
                <w:bCs/>
                <w:color w:val="00800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 какую эпоху мы с вами живё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Как можно назвать одним словом т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что происходит сейчас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ой период мы с вами изучае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Можно ли события этого пери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назвать современным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огда как можно сказать о событиях, которые происходили очень давн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егодня мы с вами поговорим об античной культур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 вы понимаете это название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«античная культура»</w:t>
            </w:r>
            <w:r>
              <w:rPr>
                <w:bCs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роверим, как объяснили значение этого названия учёные-историки. (</w:t>
            </w:r>
            <w:r>
              <w:rPr>
                <w:bCs/>
                <w:i/>
                <w:szCs w:val="24"/>
                <w:u w:val="single"/>
              </w:rPr>
              <w:t>Слайд 2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ткрываем с. 249, читаем вслу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разговор Антошки, Археолога и Источникове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 объяснил Источниковед понятие «античная культура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Фиксирует на доск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Античная культура – древня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итаем дальш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ое мнение высказал Археоло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об античной культур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Фиксирует на доск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Античная культура – современн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 современную эпоху. Современн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 xml:space="preserve">По «вектору времени» определяют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I–II в. н.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Н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/>
                <w:bCs/>
                <w:szCs w:val="24"/>
              </w:rPr>
              <w:t>Древние</w:t>
            </w:r>
            <w:r>
              <w:rPr>
                <w:bCs/>
                <w:szCs w:val="24"/>
              </w:rPr>
              <w:t xml:space="preserve"> событ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Высказывают свои предпол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Читают слова Антошки и Источниковеда: «Древние римляне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Античная – значит древня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Читают слова Археолога: «очень современн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на современна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1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Определять цель, проблему 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 xml:space="preserve">2. </w:t>
            </w:r>
            <w:r>
              <w:rPr>
                <w:szCs w:val="24"/>
              </w:rPr>
              <w:t>Выдвигать верс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3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Планировать деятельность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4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1.</w:t>
            </w:r>
            <w:r>
              <w:rPr>
                <w:bCs/>
                <w:szCs w:val="24"/>
              </w:rPr>
              <w:t xml:space="preserve"> Владеть смысловым чтен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2. </w:t>
            </w:r>
            <w:r>
              <w:rPr>
                <w:bCs/>
                <w:szCs w:val="24"/>
              </w:rPr>
              <w:t>Анализировать (выделять главное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3. </w:t>
            </w:r>
            <w:r>
              <w:rPr>
                <w:bCs/>
                <w:szCs w:val="24"/>
              </w:rPr>
              <w:t>Сравнивать объекты по заданным критерия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4. </w:t>
            </w:r>
            <w:r>
              <w:rPr>
                <w:bCs/>
                <w:szCs w:val="24"/>
              </w:rPr>
              <w:t>Выделять причины и следств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5.</w:t>
            </w:r>
            <w:r>
              <w:rPr>
                <w:bCs/>
                <w:szCs w:val="24"/>
              </w:rPr>
              <w:t xml:space="preserve">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6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Cs/>
                <w:szCs w:val="24"/>
              </w:rPr>
              <w:t xml:space="preserve"> Находить достоверную информацию в разных источниках (текстах учебника, картах, схемах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7.</w:t>
            </w:r>
            <w:r>
              <w:rPr>
                <w:bCs/>
                <w:szCs w:val="24"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Излагать своё мнение, аргументируя е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2.</w:t>
            </w:r>
            <w:r>
              <w:rPr>
                <w:bCs/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3.</w:t>
            </w:r>
            <w:r>
              <w:rPr>
                <w:bCs/>
                <w:szCs w:val="24"/>
              </w:rPr>
              <w:t xml:space="preserve"> Создавать устные и письменные текс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4.</w:t>
            </w:r>
            <w:r>
              <w:rPr>
                <w:bCs/>
                <w:szCs w:val="24"/>
              </w:rPr>
              <w:t xml:space="preserve"> Использовать ИКТ  как инструмент для достижения своих ц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5.</w:t>
            </w:r>
            <w:r>
              <w:rPr>
                <w:bCs/>
                <w:szCs w:val="24"/>
              </w:rPr>
              <w:t xml:space="preserve"> Работать в па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Личност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 xml:space="preserve">1. </w:t>
            </w:r>
            <w:r>
              <w:rPr>
                <w:bCs/>
                <w:szCs w:val="24"/>
              </w:rPr>
              <w:t>Оценивать события с позиции гражданина и патриота России.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zCs w:val="24"/>
              </w:rPr>
              <w:t>Верси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равните мнение Археолога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еревод слова «античный». Какое наблюдаем противоречие, какой возникает вопрос? (</w:t>
            </w:r>
            <w:r>
              <w:rPr>
                <w:bCs/>
                <w:i/>
                <w:szCs w:val="24"/>
                <w:u w:val="single"/>
              </w:rPr>
              <w:t>Слайд 3</w:t>
            </w:r>
            <w:r>
              <w:rPr>
                <w:bCs/>
                <w:szCs w:val="24"/>
              </w:rPr>
              <w:t xml:space="preserve">)  </w:t>
            </w:r>
            <w:r>
              <w:rPr>
                <w:b/>
                <w:color w:val="FF660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Есть у вас версии, предположения? Выразите их краткой фразо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Формулируют проблему уро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–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000080"/>
                <w:szCs w:val="24"/>
              </w:rPr>
              <w:t>Почему античная культура может считаться достаточно современно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Античная культура </w:t>
            </w:r>
            <w:r>
              <w:rPr>
                <w:b/>
                <w:bCs/>
                <w:color w:val="000080"/>
                <w:szCs w:val="24"/>
              </w:rPr>
              <w:t>понятна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близка современным людям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Cs w:val="24"/>
              </w:rPr>
              <w:t>Актуализация знаний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 xml:space="preserve">2  </w:t>
            </w:r>
            <w:r>
              <w:rPr>
                <w:b/>
                <w:bCs/>
                <w:color w:val="0000FF"/>
                <w:szCs w:val="24"/>
              </w:rPr>
              <w:t>2  3 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тобы проверить версии, нам на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вспомнить, что означают слова: </w:t>
            </w:r>
            <w:r>
              <w:rPr>
                <w:bCs/>
                <w:i/>
                <w:color w:val="000080"/>
                <w:szCs w:val="24"/>
              </w:rPr>
              <w:t>куль</w:t>
              <w:noBreakHyphen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color w:val="000080"/>
                <w:szCs w:val="24"/>
              </w:rPr>
              <w:t>тура, искусство, религия, наука</w:t>
            </w:r>
            <w:r>
              <w:rPr>
                <w:bCs/>
                <w:szCs w:val="24"/>
              </w:rPr>
              <w:t>. (</w:t>
            </w:r>
            <w:r>
              <w:rPr>
                <w:bCs/>
                <w:i/>
                <w:szCs w:val="24"/>
                <w:u w:val="single"/>
              </w:rPr>
              <w:t>Слайд 4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 вы думаете, что может объединять эти слов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авайте с вами вспомним основ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достижения культуры Древнего Востока, Древней Греции, эллинизма. (</w:t>
            </w:r>
            <w:r>
              <w:rPr>
                <w:bCs/>
                <w:i/>
                <w:szCs w:val="24"/>
                <w:u w:val="single"/>
              </w:rPr>
              <w:t>Слайд 5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оставьте логическую цепоч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рассуждений: как изменилось отношение римлян к греческой культуре в VIII–III вв. до н.э. и во II–I вв. до н.э. (</w:t>
            </w:r>
            <w:r>
              <w:rPr>
                <w:bCs/>
                <w:i/>
                <w:szCs w:val="24"/>
                <w:u w:val="single"/>
              </w:rPr>
              <w:t>Слайд 6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Работа со словарём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Делают вывод, что искусство, религия, наука – это то, с помощью чего человек объясняет свои представления о мире, свои чувства, ощущения, но разными средствами. Всё это можно объединить одним понятием – культу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Вспоминают основные памят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 xml:space="preserve">архитектуры, искусства, религиозные представления, используя таблицы 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 xml:space="preserve">с. 85, 120, 197. </w:t>
            </w:r>
            <w:r>
              <w:rPr>
                <w:bCs/>
                <w:i/>
                <w:szCs w:val="24"/>
                <w:u w:val="single"/>
              </w:rPr>
              <w:t>Общий вывод</w:t>
            </w:r>
            <w:r>
              <w:rPr>
                <w:bCs/>
                <w:i/>
                <w:szCs w:val="24"/>
              </w:rPr>
              <w:t>: каждая цивилизация имела свои неповторимые особенности культуры, во времена эллинизма произошло слияние культур Запада и Вост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1) VIII–III вв. до н.э.</w:t>
            </w:r>
            <w:r>
              <w:rPr>
                <w:bCs/>
                <w:szCs w:val="24"/>
              </w:rPr>
              <w:t xml:space="preserve">  Греки внес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определённый вклад в восхо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римлян на ступень цивилизации (латинский алфавит, созданный на основе греческого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2) II–I вв. до н.э.</w:t>
            </w:r>
            <w:r>
              <w:rPr>
                <w:bCs/>
                <w:szCs w:val="24"/>
              </w:rPr>
              <w:t xml:space="preserve"> Заимствовав греческую культуру, римляне теря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вою самобытность. Греческая культура и роскошь развращали римские нрав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V. </w:t>
            </w:r>
            <w:r>
              <w:rPr>
                <w:b/>
                <w:bCs/>
                <w:szCs w:val="24"/>
              </w:rPr>
              <w:t>Планирование деятельност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то надо сделать, чтобы провери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версии? (</w:t>
            </w:r>
            <w:r>
              <w:rPr>
                <w:bCs/>
                <w:i/>
                <w:szCs w:val="24"/>
                <w:u w:val="single"/>
              </w:rPr>
              <w:t>Слайд 7</w:t>
            </w:r>
            <w:r>
              <w:rPr>
                <w:bCs/>
                <w:szCs w:val="24"/>
              </w:rPr>
              <w:t xml:space="preserve">)   </w:t>
            </w:r>
            <w:r>
              <w:rPr>
                <w:b/>
                <w:color w:val="FF6600"/>
                <w:szCs w:val="24"/>
              </w:rPr>
              <w:t>3  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смотреть в параграфе, ка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достижения античной культуры используются в современност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  <w:r>
              <w:rPr>
                <w:b/>
                <w:bCs/>
                <w:szCs w:val="24"/>
              </w:rPr>
              <w:t>. Поиск решения проблемы. Открытие нового знан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опросы к п. 1 и к п. 2 на с. 249, 252. (</w:t>
            </w:r>
            <w:r>
              <w:rPr>
                <w:bCs/>
                <w:i/>
                <w:szCs w:val="24"/>
                <w:u w:val="single"/>
              </w:rPr>
              <w:t>Слайды 8–10</w:t>
            </w:r>
            <w:r>
              <w:rPr>
                <w:bCs/>
                <w:szCs w:val="24"/>
              </w:rPr>
              <w:t xml:space="preserve">)  </w:t>
            </w:r>
            <w:r>
              <w:rPr>
                <w:b/>
                <w:bCs/>
                <w:color w:val="0000FF"/>
                <w:szCs w:val="24"/>
              </w:rPr>
              <w:t xml:space="preserve">1  2  3  5  6  </w:t>
            </w:r>
            <w:r>
              <w:rPr>
                <w:b/>
                <w:bCs/>
                <w:color w:val="008000"/>
                <w:szCs w:val="24"/>
              </w:rPr>
              <w:t>1  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Отвечая на вопросы к п. 1 и к п. 2 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с. 249, 252, заполняют таблицу</w:t>
            </w:r>
            <w:r>
              <w:rPr>
                <w:szCs w:val="24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5418"/>
            </w:tblGrid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szCs w:val="24"/>
                    </w:rPr>
                    <w:t>Направления антич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szCs w:val="24"/>
                    </w:rPr>
                    <w:t>культуры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szCs w:val="24"/>
                    </w:rPr>
                    <w:t>То, что заимствовала современная культура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Римское право. (</w:t>
                  </w:r>
                  <w:r>
                    <w:rPr>
                      <w:i/>
                      <w:szCs w:val="24"/>
                      <w:u w:val="single"/>
                    </w:rPr>
                    <w:t>Слайд 8</w:t>
                  </w:r>
                  <w:r>
                    <w:rPr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Гражданские права, частная собственность, личная ответственность: юристы – знатоки законов. Состязательность как качество – в суде, в выборе городских властей, в рыночной торговле, в спорте, в поэзии.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Наука и образование. (</w:t>
                  </w:r>
                  <w:r>
                    <w:rPr>
                      <w:i/>
                      <w:szCs w:val="24"/>
                      <w:u w:val="single"/>
                    </w:rPr>
                    <w:t>Слайд 8</w:t>
                  </w:r>
                  <w:r>
                    <w:rPr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Обучение в школах по соответствующим возрастным ступеням, книги Страбона, Плиния, открытие Птолемея о шарообразности Земли и вращении небесных тел.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Литература. (</w:t>
                  </w:r>
                  <w:r>
                    <w:rPr>
                      <w:i/>
                      <w:szCs w:val="24"/>
                      <w:u w:val="single"/>
                    </w:rPr>
                    <w:t>Слайд 9–10</w:t>
                  </w:r>
                  <w:r>
                    <w:rPr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Размеры, стили, сатиры Горация, стихи о любви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приключенческие романы.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Архитектурное искусство. (</w:t>
                  </w:r>
                  <w:r>
                    <w:rPr>
                      <w:i/>
                      <w:szCs w:val="24"/>
                      <w:u w:val="single"/>
                    </w:rPr>
                    <w:t>Слайд 9–10</w:t>
                  </w:r>
                  <w:r>
                    <w:rPr>
                      <w:szCs w:val="24"/>
                    </w:rPr>
                    <w:t>)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Стили, ордена; амфитеатры, арки, купола, римские бани, мозаики, фрески, изобретение бетона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. </w:t>
            </w:r>
            <w:r>
              <w:rPr>
                <w:b/>
                <w:bCs/>
                <w:szCs w:val="24"/>
              </w:rPr>
              <w:t>Выражение решения проблемы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ой ответ на основной вопр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урока мы можем дать? (</w:t>
            </w:r>
            <w:r>
              <w:rPr>
                <w:i/>
                <w:szCs w:val="24"/>
                <w:u w:val="single"/>
              </w:rPr>
              <w:t>Слайд 11</w:t>
            </w:r>
            <w:r>
              <w:rPr>
                <w:szCs w:val="24"/>
              </w:rPr>
              <w:t xml:space="preserve">)  </w:t>
            </w:r>
            <w:r>
              <w:rPr>
                <w:b/>
                <w:bCs/>
                <w:color w:val="0000FF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дтвердилась ли версия, которую мы выдвинули в начале урока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  <w:u w:val="single"/>
              </w:rPr>
              <w:t>Примерный вывод по проблеме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Многие достижения анти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культуры актуальны и понятны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современного человека</w:t>
            </w:r>
            <w:r>
              <w:rPr>
                <w:szCs w:val="24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I. </w:t>
            </w:r>
            <w:r>
              <w:rPr>
                <w:b/>
                <w:bCs/>
                <w:szCs w:val="24"/>
              </w:rPr>
              <w:t>Применение нового знания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 ваш взгляд, какие особен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античной цивилизации человеч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со временем отвергло как безнравственные? (</w:t>
            </w:r>
            <w:r>
              <w:rPr>
                <w:i/>
                <w:szCs w:val="24"/>
                <w:u w:val="single"/>
              </w:rPr>
              <w:t>Слайд 12</w:t>
            </w:r>
            <w:r>
              <w:rPr>
                <w:szCs w:val="24"/>
              </w:rPr>
              <w:t xml:space="preserve">)  </w:t>
            </w:r>
            <w:r>
              <w:rPr>
                <w:b/>
                <w:bCs/>
                <w:color w:val="0000FF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ем прославился Гай Циль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Меценат во времена античной культуры и как это имя связано с современностью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Высказывают нравственное отношение к противоречивым явлениям античной культуры: великолепный</w:t>
            </w:r>
            <w:bookmarkStart w:id="0" w:name="_GoBack"/>
            <w:bookmarkEnd w:id="0"/>
            <w:r>
              <w:rPr>
                <w:i/>
                <w:szCs w:val="24"/>
              </w:rPr>
              <w:t xml:space="preserve"> Колизей был создан для наслаждения зрелищем массового убийства одни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гладиаторами други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еценатом в современном обществе называют человека, который оказывает какую-либо помощь безвозмездн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II. </w:t>
            </w:r>
            <w:r>
              <w:rPr>
                <w:b/>
                <w:bCs/>
                <w:szCs w:val="24"/>
              </w:rPr>
              <w:t>Домашнее задание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читайте название следующ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араграфа. Какие вопросы у вас возникают в связи с этим название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ома прочитайте § 42 и проверь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свои предположения, а также ответьте на вопросы перед ни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1</w:t>
            </w:r>
            <w:r>
              <w:rPr>
                <w:b/>
                <w:bCs/>
                <w:color w:val="FF0000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FF"/>
                <w:szCs w:val="24"/>
              </w:rPr>
              <w:t>1</w:t>
            </w:r>
            <w:r>
              <w:rPr>
                <w:b/>
                <w:bCs/>
                <w:color w:val="0000FF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FF"/>
                <w:szCs w:val="24"/>
              </w:rPr>
              <w:t>2</w:t>
            </w:r>
            <w:r>
              <w:rPr>
                <w:b/>
                <w:bCs/>
                <w:color w:val="0000FF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FF"/>
                <w:szCs w:val="24"/>
              </w:rPr>
              <w:t>4</w:t>
            </w:r>
            <w:r>
              <w:rPr>
                <w:b/>
                <w:bCs/>
                <w:color w:val="0000FF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FF"/>
                <w:szCs w:val="24"/>
              </w:rPr>
              <w:t>5</w:t>
            </w:r>
            <w:r>
              <w:rPr>
                <w:b/>
                <w:bCs/>
                <w:color w:val="0000FF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FF"/>
                <w:szCs w:val="24"/>
              </w:rPr>
              <w:t>6</w:t>
            </w:r>
            <w:r>
              <w:rPr>
                <w:b/>
                <w:bCs/>
                <w:color w:val="0000FF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FF"/>
                <w:szCs w:val="24"/>
              </w:rPr>
              <w:t>7</w:t>
            </w:r>
            <w:r>
              <w:rPr>
                <w:b/>
                <w:bCs/>
                <w:color w:val="0000FF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8000"/>
                <w:szCs w:val="24"/>
              </w:rPr>
              <w:t>1</w:t>
            </w:r>
            <w:r>
              <w:rPr>
                <w:b/>
                <w:bCs/>
                <w:color w:val="008000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8000"/>
                <w:szCs w:val="24"/>
              </w:rPr>
              <w:t>2</w:t>
            </w:r>
            <w:r>
              <w:rPr>
                <w:b/>
                <w:bCs/>
                <w:color w:val="008000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8000"/>
                <w:szCs w:val="24"/>
              </w:rPr>
              <w:t>3</w:t>
            </w:r>
            <w:r>
              <w:rPr>
                <w:b/>
                <w:bCs/>
                <w:color w:val="008000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8000"/>
                <w:szCs w:val="24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такое золотой век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 чём он проявился в истор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Римской импери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szCs w:val="24"/>
              </w:rPr>
              <w:t>Записывают д.з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1</Words>
  <Characters>7563</Characters>
  <CharactersWithSpaces>6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2:00Z</dcterms:created>
  <dc:creator>Telli</dc:creator>
  <dc:description/>
  <dc:language>en-US</dc:language>
  <cp:lastModifiedBy/>
  <dcterms:modified xsi:type="dcterms:W3CDTF">2013-04-12T10:34:00Z</dcterms:modified>
  <cp:revision>6</cp:revision>
  <dc:subject/>
  <dc:title>Войны граждан и раб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