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к 9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звитие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Сочинение по части IV учебника «Я и друг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Человек среди людей. От конфликта к компромиссу, от ненависти к любв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 xml:space="preserve">мы подводим итог изучению темы «Я и другие» и пишем итоговое сочинение.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. Написание сочинения по выбр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Сегодня мы подводим итог изучению части </w:t>
            </w:r>
            <w:r>
              <w:rPr>
                <w:rFonts w:eastAsia="SchoolBookC;MS Mincho" w:cs="Times New Roman" w:ascii="Times New Roman" w:hAnsi="Times New Roman"/>
                <w:lang w:val="en-US"/>
              </w:rPr>
              <w:t>IV</w:t>
            </w:r>
            <w:r>
              <w:rPr>
                <w:rFonts w:eastAsia="SchoolBookC;MS Mincho" w:cs="Times New Roman" w:ascii="Times New Roman" w:hAnsi="Times New Roman"/>
              </w:rPr>
              <w:t xml:space="preserve"> «Я и другие» в форме сочинения по выбр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Давайте попробуем определить, о чём необходимо сказать (ответы детей выписываем на доску, просим их составить схему в тетради. Схема двухчастная – с одной стороны – отрицательные, с другой положительные стороны взаимодействия человека 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Я и другие – это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(понимание, дружба, компромисс, любовь, страдание, одиночество, непонимание, конфликт, взросление и п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Индивидуальная работа: сопоставьте положительные и отрицательные стороны взаимодействия по принципу поляр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MS Mincho" w:cs="Times New Roman" w:ascii="Times New Roman" w:hAnsi="Times New Roman"/>
                <w:b/>
              </w:rPr>
              <w:t>человек среди людей. От конфликта к компромиссу, от ненависти к любви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едлагаем примерные планы к некоторым из 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Тема 3. Настя и Митраша (сравнительная характеристик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Вступление</w:t>
            </w:r>
            <w:r>
              <w:rPr>
                <w:rFonts w:eastAsia="SchoolBookC;MS Mincho" w:cs="Times New Roman" w:ascii="Times New Roman" w:hAnsi="Times New Roman"/>
              </w:rPr>
              <w:t>. Нелёгкая судьба маленьких героев М.М. Пришв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Трудолюбие и достоин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Основная часть</w:t>
            </w:r>
            <w:r>
              <w:rPr>
                <w:rFonts w:eastAsia="SchoolBookC;MS Mincho" w:cs="Times New Roman" w:ascii="Times New Roman" w:hAnsi="Times New Roman"/>
              </w:rPr>
              <w:t>. Настя и Митраша в минуту испы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Как Настя и Митраша собирались в л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Настя идёт по известной тропе, как ходила м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Митраша ищет свой особый путь, как делал оте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шибки Насти и ошибки Митра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Снова в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Заключение</w:t>
            </w:r>
            <w:r>
              <w:rPr>
                <w:rFonts w:eastAsia="SchoolBookC;MS Mincho" w:cs="Times New Roman" w:ascii="Times New Roman" w:hAnsi="Times New Roman"/>
              </w:rPr>
              <w:t>. Главное в человеке – любовь к миру и добр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Тема 4. Какого человека можно назвать порядочным? (На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мере произведения из раздела «Я и другие»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</w:rPr>
              <w:t>Что такое порядо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Как ведут себя порядочные люди (по пове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В.Г. Короленко «В дурном обществе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Вася хранит верность друзь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2. «А ведь графа засудить не шутк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3. «... лучше велите меня повесить, но я не допущу, чтобы мальч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пострадал из-за этог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Теперь я думаю над своими поступ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Тема 5. О чём заставила меня задуматься повесть В.Г. 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роленко «В дурном обществ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</w:rPr>
              <w:t>Книга должна заставлять мысл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О чём говорится между строк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Как ужасно одино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2. Что значит «иметь свой д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В чём заключается истинная порядоч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Повесть, которая учит любви, добру и поним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Главным итогом должно стать понимание того, что только среди людей можно научиться быть человеком; определение истинной порядочности – не внешней, которая выражается в соблюдении приличий, а внутренней, духовной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редлагается прочитать рассказ А.П. Чехова «Кашта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8:00Z</dcterms:created>
  <dc:creator>Лариса</dc:creator>
  <dc:description/>
  <dc:language>en-US</dc:language>
  <cp:lastModifiedBy>Дмитрий</cp:lastModifiedBy>
  <dcterms:modified xsi:type="dcterms:W3CDTF">2013-04-09T12:47:00Z</dcterms:modified>
  <cp:revision>3</cp:revision>
  <dc:subject/>
  <dc:title>КОНСПЕКТЫ</dc:title>
</cp:coreProperties>
</file>