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V. МЫ НЕ МОЖЕМ БЕЗ НИХ ИЛИ ОНИ БЕЗ НАС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Урок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бачий мир» в рассказе А.П. Чехова «Каштан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е название урока: Любовь к животным,</w:t>
      </w:r>
      <w:r>
        <w:rPr/>
        <w:t xml:space="preserve"> как потребность душ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мы говорим о роли животных рядом с нам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Анализ текста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4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очитайте</w:t>
            </w:r>
            <w:r>
              <w:rPr>
                <w:rFonts w:eastAsia="SchoolBookC;MS Mincho" w:cs="Times New Roman" w:ascii="Times New Roman" w:hAnsi="Times New Roman"/>
              </w:rPr>
              <w:t xml:space="preserve"> статью в ч. III учебника на с. 122–123, используя ознакомительное чтение, и ответьте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чему трудно представить себе нашу жизнь без животн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Назовите писателей-анималистов, упомянутых в тексте. С кем из них вы уже знаком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 чем польза животных, которые живут рядом с н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люди и животные нуждаются друг в друг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пределите смысл выражения «потребность душ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На основании прочитанного текста попробуем определить тему урока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Любовь к животным, как потребность ду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редположим, каким будет содержание рассказа А.П. Чех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счастливой или несчастливой будет судьба этой соба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едположите, с какой целью А.П. Чехов написал рассказ от лица Каштан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2060"/>
              </w:rPr>
            </w:pPr>
            <w:r>
              <w:rPr>
                <w:rFonts w:eastAsia="SchoolBookC;MS Mincho" w:cs="Times New Roman" w:ascii="Times New Roman" w:hAnsi="Times New Roman"/>
                <w:color w:val="00206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SchoolBookC;MS Mincho" w:cs="Times New Roman" w:ascii="Times New Roman" w:hAnsi="Times New Roman"/>
                <w:color w:val="002060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Антона Павловича Чехова (1860–1904)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«Каштанка», появился сначала в газете «Новое время» (это было 25 декабря 1887 года) под названием «В учёном обществе». В 1892 году рассказ вышел отдельным изданием уже под названием «Каштанка». Впоследствии в своей книге «Мои звери» (1927) дрессировщик В.Л. Дуров утверждал, что рассказ А.П. Чехова – это история рыжей собаки Дурова, Каштанки. Более того,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жизни история имела продолжение: Дуров судился со столяром из-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собаки, и в конце концов Каштанка осталась у дресс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SchoolBookC;MS Mincho" w:cs="Times New Roman" w:ascii="Times New Roman" w:hAnsi="Times New Roman"/>
                <w:color w:val="002060"/>
              </w:rPr>
              <w:t xml:space="preserve">(К сведению учителя сообщаем, ч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Владимир Леонидович Дуров (1863–1934)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, выдающийся цирковой дрессировщик, брат знаменитого дрессировщика Анатолия Леонидовича Дурова, дебютировал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1885 году в цирке Безано в Астрахани как клоун-сатирик и дрессировщи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Ставил целые пантомимы с участием дрессированных животных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комментируя их сатирическими словесными шутками. В работе 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животными Владимир Дуров отказывался от устрашающих и болевых приёмов, действуя более поощрением и лаской. В.Л. Дур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2060"/>
              </w:rPr>
              <w:t>автор нескольких книг для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2060"/>
              </w:rPr>
              <w:t>Другой герой рассказа, гусь Иван Иваныч, тоже имел свой прототип. «Учёный гусь» выступал в Москве, в цирке Саломонского, и А.П. Чехов упоминал о нём в фельетоне «Осколки московской жизни» («Осколки», 1885, № 36, 7 сентябр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2060"/>
              </w:rPr>
            </w:pPr>
            <w:r>
              <w:rPr>
                <w:rFonts w:eastAsia="SchoolBookC;MS Mincho" w:cs="Times New Roman" w:ascii="Times New Roman" w:hAnsi="Times New Roman"/>
                <w:color w:val="002060"/>
              </w:rPr>
              <w:t>Когда в 1900 году к писателю обратился профессор Г.И. Россолимо с просьбой порекомендовать какие-либо его сочинения для составляемой в ту пору образцовой детской библиотеки, А.П. Чехов ответи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2060"/>
              </w:rPr>
              <w:t>«То, что у меня, по-видимому, подходит для детей, – две сказки из собачьей жизни...» (Имелись в виду «Каштанка» и «Белолобый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2060"/>
              </w:rPr>
            </w:pPr>
            <w:r>
              <w:rPr>
                <w:rFonts w:eastAsia="SchoolBookC;MS Mincho" w:cs="Times New Roman" w:ascii="Times New Roman" w:hAnsi="Times New Roman"/>
                <w:color w:val="0020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ыполняем задания I.1, II.1, 2 в рабочей тетради на с. 69–70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ая рыжая собака - помесь таксы с дворняжкой - очень похожая мордой на лисицу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так такса, дворняжка или лиса?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егала взад и вперед по тротуару  и  беспокойно  оглядывалась  по сторонам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Что-то случилось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зредка она останавливалась и, плача, приподнимая то одну  озябшую лапу, то другую, старалась дать себе отчет: как это могло случиться, что она заблудилась?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а отлично помнила, как она провела день и как в конце  концов  попала на этот незнакомый тротуар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И как это было?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начался с того, что ее  хозяин,  столяр  Лука  Александрыч,  надел шапку, взял под  мышку  какую-то  деревянную  штуку,  завернутую  в  красный платок, и крикну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аштанка, пойде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ыхав свое имя, помесь таксы с дворняжкой вышла из-под верстака,  где она спала на стружках, сладко потянулась и побежала за  хозяином.  Заказчики Луки Александрыча жили ужасно далеко, так что, прежде чем дойти  до  каждого из  них,  столяр  должен  был  по  нескольку  раз  заходить  в   трактир   и подкрепляться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Действительно ли далеко жили заказчики столяра или дело в чем-то другом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штанка  помнила,  что  по  дороге  она  вела  себя  крайне неприлично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Как?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радости, что ее взяли гулять, она прыгала, бросалась  с  лаем на вагоны конножелезки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,(трамвай на конной тяг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бегала во дворы и гонялась за собаками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Столяр  то и дело терял ее из виду, останавливался и сердито кричал на нее. Раз даже он с выражением алчности на лице забрал  в  кулак  ее  лисье  ухо,  потрепал  и проговорил с расстановк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тоб... ты... из... дох... ла, холер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ывав у заказчиков, Лука Александрыч зашел на  минутку  к  сестр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Зачем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 у которой пил и закусывал; от сестры пошел он  к  знакомому  переплетчику,  от переплетчика в трактир, из трактира  к  куму  и  т.д.  Одним  словом,  когда Каштанка попала на незнакомый тротуар, то уже вечерело и  столяр  был  пьян, как сапожник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н размахивал руками и, глубоко вздыхая, бормот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о гресех роди мя мати во утробе моей!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цитата из церковной литурги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х, грехи, грехи!  Теперь  вот мы по улице идем и на фонарики глядим, а  как  помрем  -  в  гиене  огненной гореть будем..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Зачем он так говорил?) О (Наверное, он понимал, что пропил деньги, полученные за заказ и мучился сове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и же он впадал в добродушный тон, подзывал к себе Каштанку и  говорил 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ы, Каштанка, насекомое существо и больше ничего.  Супротив  человека ты все равно, что плотник супротив столяр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.(Старался подчеркнуть свою значимость даже перед собако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гда он разговаривал с нею  таким  образом,  вдруг  загремела  му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танка оглянулась и увидела, что по улице прямо на нее шел полк солдат. Не вынося музыки, которая расстраивала ей нервы, она  заметалась  и  завыла.  К великому ее удивлению, столяр, вместо того  чтобы  испугаться,  завизжать  и залаять, широко улыбнулся, вытянулся во фрунт и  всей  пятерней  сделал  под козырек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 Каштанка считала, что хозяин тоже должен завизжать и завыть?) О (Она приписывала хозяину собачьи качества, так же, как он приписывал ей человеческие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дя, что хозяин не протестует, Каштанка еще громче  завыла  и,  не помня себя, бросилась через дорогу на другой тро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да она опомнилась, музыка  уже  не  играла  и  полка  не  было.  Она перебежала дорогу к тому месту, где оставила хозяина, но, увы!  столяра  уже там не было…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Вот почему Каштанка потеряла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FF000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ите, зачем столяру нужна была Кашта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имере столяра сделайте вывод, почему «мы не можем без них, а они без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исуйте блок-схему: «за что я люблю домашни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жите, что домашние животные помогают человеку становиться лучш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вспомним фразу из книги «Маленький принц» Антуана де Сент-Экзюпери «Мы в ответе за тех, кого приручили». Любовь, ответственность, сострадание – то, что развивает в себе человек, ухаживая за своим питомцем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 учащиеся выполняют задания III.1–3, с. 70–71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3:00Z</dcterms:created>
  <dc:creator>Лариса</dc:creator>
  <dc:description/>
  <cp:keywords/>
  <dc:language>en-US</dc:language>
  <cp:lastModifiedBy>asus</cp:lastModifiedBy>
  <dcterms:modified xsi:type="dcterms:W3CDTF">2013-04-11T10:50:00Z</dcterms:modified>
  <cp:revision>9</cp:revision>
  <dc:subject/>
  <dc:title>КОНСПЕКТЫ</dc:title>
</cp:coreProperties>
</file>