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Единицы измерения площадей. Площадь прямоугольника. Площадь прямоугольного треугольника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являются материалами для повторения того, что дети изучали в начальной школе, если они учились по учебникам ОС «Школа 2100». В противном случае это новый материал, требующий более подробного обсуждения с детьми и дополнительных усилий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 и первичного закрепления</w:t>
      </w:r>
      <w:r>
        <w:rPr/>
        <w:t xml:space="preserve"> </w:t>
      </w:r>
      <w:r>
        <w:rPr>
          <w:b/>
        </w:rPr>
        <w:t>(до 40</w:t>
      </w:r>
      <w:r>
        <w:rPr>
          <w:b/>
          <w:color w:val="FF0000"/>
        </w:rPr>
        <w:t xml:space="preserve"> </w:t>
      </w:r>
      <w:r>
        <w:rPr>
          <w:b/>
        </w:rPr>
        <w:t>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1. Работаем с заданиями со страницы 160.  (До 5 мин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едагог предлагает детям ответить на вопросы, отмеченные значком синего и зелёного цвета, организуя беседу с ними. Объектом обсуждения является текст на с.160-161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2. Выполняем задания на первичное закрепление обсуждённого материала (1-3 со с.165). (До 7 мин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 разбивает класс на три варианта (по ряда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се ряды получают задание 1и 3 полностью, задание 2 по две фигуры каждому ряду. Даётся время на самостоятельное выполнение  этого задания в парах, затем педагог организовывает обсуждение получен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3. Работаем с заданиями со страницы 161.  (До 5 мин)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ответить на вопросы, отмеченные значком синего и зелёного цвета, организуя беседу с ними. Объектом обсуждения является текст на с. 161.(Взаимосвязь единиц измерения площад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4. Выполняем задания на первичное закрепление обсуждённого материала (4 со с.165). (До 5 мин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 разбивает класс на три варианта (по ряда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се ряды получают задание 4, в целом  полностью, но каждый ряд выполняет задание  частично, по 3 именованные величины на ряд. Даётся время на самостоятельное выполнение  этого задания в парах, затем педагог организовывает обсуждение получен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5. Работаем с заданиями со страницы 163.  (До 12 мин)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этапно рассматриваем задания под плашками «Вспоминаем то, что знаем» и «Открываем новые знания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ормулируем вопросы, которые вызывают затруднение у учеников, сравниваем их с авторскими вопроса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организует работу по выведению формулы площади треугольника на основе обсуждения текстов учебника на с.163-1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6. Выполняем задания на первичное закрепление обсуждённого материала (5-7 со с.165). (До 10 мин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 разбивает класс на три варианта (по ряда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се ряды получают задания 5 и 6 полностью, задание 7 в целом  полностью, но каждый ряд выполняет задание  частично, по 2 фигуры на ряд. Даётся время на самостоятельное выполнение  этого задания в парах, затем педагог организовывает обсуждение полученных результатов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Для домашней работы можно брать материалы со страниц 166 и 168. Желательно дать на дом номера 8 полностью, 10 и 11 частич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4-14T15:13:00Z</dcterms:modified>
  <cp:revision>44</cp:revision>
  <dc:subject/>
  <dc:title>2</dc:title>
</cp:coreProperties>
</file>