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Единицы измерения площадей. Площадь прямоугольника. Площадь прямоугольного треугольника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дифференцированного развития умений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 xml:space="preserve">167-169. Задания раздаются в соответствии с результатами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выполняются индивидуально, по пять –шесть человек на каждое задание, не более 4 заданий на человека. Дети имеют право вставать, подходить к тем, кто выполняет аналогичное задание и консультироваться. Педагог выделяет для себя наиболее слабую группу учащихся (работающих на необходимом уровне) и работает консультантом в данной группе.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Проверяем и обсуждаем результаты самостоятельной работы. (до 10 мин)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  <w:sz w:val="28"/>
          <w:szCs w:val="28"/>
        </w:rPr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  <w:bookmarkStart w:id="0" w:name="_GoBack"/>
      <w:bookmarkEnd w:id="0"/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Обязательно для всех – работа с текстом на с.169-172.</w:t>
      </w:r>
    </w:p>
    <w:p>
      <w:pPr>
        <w:pStyle w:val="Normal"/>
        <w:spacing w:lineRule="auto" w:line="360" w:before="0" w:after="120"/>
        <w:ind w:left="567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14T15:25:00Z</dcterms:modified>
  <cp:revision>28</cp:revision>
  <dc:subject/>
  <dc:title>2</dc:title>
</cp:coreProperties>
</file>