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84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>Тема:</w:t>
        <w:tab/>
      </w:r>
      <w:r>
        <w:rPr>
          <w:b/>
          <w:bCs/>
        </w:rPr>
        <w:t>Морфологический разбор глагола</w:t>
      </w:r>
    </w:p>
    <w:p>
      <w:pPr>
        <w:pStyle w:val="Ots"/>
        <w:rPr>
          <w:b/>
          <w:b/>
          <w:bCs/>
        </w:rPr>
      </w:pPr>
      <w:r>
        <w:rPr>
          <w:b/>
          <w:bCs/>
        </w:rPr>
      </w:r>
    </w:p>
    <w:p>
      <w:pPr>
        <w:pStyle w:val="Texturok1"/>
        <w:rPr/>
      </w:pPr>
      <w:r>
        <w:rPr>
          <w:b/>
          <w:bCs/>
          <w:i/>
          <w:iCs/>
        </w:rPr>
        <w:t xml:space="preserve">Тип урока. </w:t>
      </w:r>
      <w:r>
        <w:rPr/>
        <w:t>Урок контроля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 xml:space="preserve">6/4ЛР: </w:t>
      </w:r>
      <w:r>
        <w:rPr/>
        <w:t>демонстрировать приобретённые учебно</w:t>
        <w:softHyphen/>
        <w:t>языковые, речевые и правописные умения по теме «Глагол».</w:t>
      </w:r>
    </w:p>
    <w:p>
      <w:pPr>
        <w:pStyle w:val="Ots"/>
        <w:rPr/>
      </w:pPr>
      <w:r>
        <w:rPr/>
      </w:r>
    </w:p>
    <w:p>
      <w:pPr>
        <w:pStyle w:val="Xod"/>
        <w:rPr/>
      </w:pPr>
      <w:r>
        <w:rPr/>
        <w:t>Ход урока.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Актуализация изученного с элементами проверки домашнего задания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Вопросы учащихся по домашнему заданию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«Уплотнённый» опрос.</w:t>
            </w:r>
          </w:p>
          <w:p>
            <w:pPr>
              <w:pStyle w:val="Texturok1"/>
              <w:rPr/>
            </w:pPr>
            <w:r>
              <w:rPr/>
              <w:t>а) Проверка морфологического разбора глаголов (запись на доске):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Вспомните, видела, улыбнулся</w:t>
            </w:r>
            <w:r>
              <w:rPr>
                <w:color w:val="000080"/>
              </w:rPr>
              <w:t>.</w:t>
            </w:r>
          </w:p>
          <w:p>
            <w:pPr>
              <w:pStyle w:val="Texturok1"/>
              <w:rPr/>
            </w:pPr>
            <w:r>
              <w:rPr/>
              <w:t>б) Письменный индивидуальный опрос (по карточкам)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е списывая текста, запишите только пропущенные слова: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Глагол – это … часть речи, имеющая общее грамматическое зна</w:t>
              <w:softHyphen/>
              <w:t>чение … и отвечающая на вопросы…</w:t>
            </w:r>
          </w:p>
          <w:p>
            <w:pPr>
              <w:pStyle w:val="Texturok1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 xml:space="preserve">У глаголов есть постоянные морфологические признаки: а) …, </w:t>
              <w:br/>
              <w:t>б) …, в) …, г) … и непостоянные признаки: а) …, б) …, в) …, г) … .</w:t>
            </w:r>
          </w:p>
          <w:p>
            <w:pPr>
              <w:pStyle w:val="Texturok1"/>
              <w:rPr>
                <w:color w:val="000080"/>
              </w:rPr>
            </w:pPr>
            <w:r>
              <w:rPr>
                <w:i/>
                <w:iCs/>
                <w:color w:val="000080"/>
              </w:rPr>
              <w:t xml:space="preserve">В предложении глагол чаще всего является … . </w:t>
            </w:r>
          </w:p>
          <w:p>
            <w:pPr>
              <w:pStyle w:val="Texturok1"/>
              <w:rPr/>
            </w:pPr>
            <w:r>
              <w:rPr>
                <w:color w:val="800080"/>
              </w:rPr>
              <w:t>Самопроверка</w:t>
            </w:r>
            <w:r>
              <w:rPr/>
              <w:t>: самостоятельная, действия, что делает предмет? что говорится о предмете? вид (сов. или несов.), переходность</w:t>
              <w:softHyphen/>
              <w:t>непереходность, возвратность</w:t>
              <w:softHyphen/>
              <w:t>невозвратность, спряжение; наклонение (изъяв., услов., повелит.), число, лицо, род; сказуемым.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сравнивать,  аргументировать, делать выводы, представлять модели объектов в знаково-символической форме.</w:t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ть связной монологической речью, строить высказывание заданного (учебно-научного) стиля.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Закрепление и проверка умений морфологического разбора глагол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u w:val="thick"/>
              </w:rPr>
              <w:t>Упр. 656</w:t>
            </w:r>
            <w:r>
              <w:rPr/>
              <w:t xml:space="preserve"> – закрепляется навык морфологического разбора глагола. </w:t>
            </w:r>
          </w:p>
          <w:p>
            <w:pPr>
              <w:pStyle w:val="Texturok1"/>
              <w:rPr/>
            </w:pPr>
            <w:r>
              <w:rPr/>
              <w:t>Выполняется самостоятельно (учитель распределяет работу по вариантам, рядам и т.д.). Выборочная проверка учителем.</w:t>
            </w:r>
          </w:p>
          <w:p>
            <w:pPr>
              <w:pStyle w:val="Texturok1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b/>
                <w:b/>
                <w:color w:val="0000FF"/>
                <w:spacing w:val="-2"/>
                <w:sz w:val="24"/>
                <w:szCs w:val="24"/>
              </w:rPr>
            </w:pPr>
            <w:r>
              <w:rPr>
                <w:b/>
                <w:color w:val="0000FF"/>
                <w:spacing w:val="-2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Анализировать, сравнивать, строить рассуждения.</w:t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Контрольная работ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color w:val="800080"/>
              </w:rPr>
              <w:t>ТСР, контрольная работа № 4.</w:t>
            </w:r>
          </w:p>
          <w:p>
            <w:pPr>
              <w:pStyle w:val="Texturok1"/>
              <w:rPr/>
            </w:pPr>
            <w:r>
              <w:rPr/>
              <w:t>Выполняется на оценку (по уровням: учащиеся выбирают уровень сами).</w:t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На доске запись:</w:t>
            </w:r>
          </w:p>
          <w:p>
            <w:pPr>
              <w:pStyle w:val="Ots"/>
              <w:rPr>
                <w:sz w:val="20"/>
                <w:szCs w:val="20"/>
              </w:rPr>
            </w:pPr>
            <w:r>
              <w:rPr>
                <w:rFonts w:eastAsia="SchoolBookC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акой?</w:t>
              <w:tab/>
              <w:tab/>
              <w:t>Что делает? Кто?</w:t>
              <w:tab/>
              <w:tab/>
              <w:t>Как?</w:t>
            </w:r>
          </w:p>
          <w:p>
            <w:pPr>
              <w:pStyle w:val="Texturok1"/>
              <w:ind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  <w:tab/>
              <w:tab/>
              <w:t>Неодушевлённое</w:t>
              <w:tab/>
              <w:t xml:space="preserve"> </w:t>
              <w:tab/>
              <w:t>Признак предмета</w:t>
            </w:r>
          </w:p>
          <w:p>
            <w:pPr>
              <w:pStyle w:val="Texturok1"/>
              <w:ind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</w:t>
              <w:tab/>
              <w:tab/>
              <w:t>Наклонение</w:t>
              <w:tab/>
              <w:tab/>
              <w:tab/>
              <w:t>Спряжение</w:t>
            </w:r>
          </w:p>
          <w:p>
            <w:pPr>
              <w:pStyle w:val="Texturok1"/>
              <w:ind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  <w:tab/>
              <w:tab/>
              <w:tab/>
              <w:t>Разряд</w:t>
              <w:tab/>
              <w:tab/>
              <w:tab/>
              <w:tab/>
              <w:t>Возвратность</w:t>
            </w:r>
          </w:p>
          <w:p>
            <w:pPr>
              <w:pStyle w:val="Texturok1"/>
              <w:ind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цательное</w:t>
              <w:tab/>
              <w:t>Переходность</w:t>
              <w:tab/>
              <w:tab/>
              <w:tab/>
              <w:t>Действие</w:t>
            </w:r>
          </w:p>
          <w:p>
            <w:pPr>
              <w:pStyle w:val="Texturok1"/>
              <w:ind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ее</w:t>
              <w:tab/>
              <w:tab/>
              <w:t>Сказуемое</w:t>
              <w:tab/>
              <w:tab/>
              <w:tab/>
              <w:t>Второст. члены</w:t>
            </w:r>
          </w:p>
          <w:p>
            <w:pPr>
              <w:pStyle w:val="Texturok1"/>
              <w:ind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>Глагол</w:t>
            </w:r>
          </w:p>
          <w:p>
            <w:pPr>
              <w:pStyle w:val="Ots"/>
              <w:rPr/>
            </w:pPr>
            <w:r>
              <w:rPr>
                <w:rFonts w:eastAsia="SchoolBookC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rFonts w:eastAsia="SchoolBook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ите «дорожку» к глаголу через нужные ориентиры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можете по ним рассказать о глаголе?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Оцените свою работу на основе алгоритма самооценк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VI. Домашнее задание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u w:val="thick"/>
              </w:rPr>
              <w:t>Упр. 657</w:t>
            </w:r>
            <w:r>
              <w:rPr/>
              <w:t xml:space="preserve"> (2</w:t>
              <w:softHyphen/>
              <w:t>й абзац).</w:t>
            </w:r>
          </w:p>
          <w:p>
            <w:pPr>
              <w:pStyle w:val="Texturok1"/>
              <w:rPr/>
            </w:pPr>
            <w:r>
              <w:rPr/>
              <w:t>Проверка консультантами перед уроком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Texturok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Исаева</cp:lastModifiedBy>
  <dcterms:modified xsi:type="dcterms:W3CDTF">2013-04-13T08:44:00Z</dcterms:modified>
  <cp:revision>19</cp:revision>
  <dc:subject/>
  <dc:title/>
</cp:coreProperties>
</file>