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Повторение по теме «Синтаксис и пунктуация»</w:t>
      </w:r>
      <w:r>
        <w:rPr/>
        <w:t xml:space="preserve"> </w:t>
      </w:r>
    </w:p>
    <w:p>
      <w:pPr>
        <w:pStyle w:val="O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urok1"/>
        <w:rPr/>
      </w:pPr>
      <w:r>
        <w:rPr>
          <w:b/>
          <w:bCs/>
          <w:i/>
          <w:iCs/>
          <w:spacing w:val="-2"/>
        </w:rPr>
        <w:t>Тип урока</w:t>
      </w:r>
      <w:r>
        <w:rPr>
          <w:spacing w:val="-2"/>
        </w:rPr>
        <w:t>. Урок повторения и обобщения изученного (практикум)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договариваться о совместных действиях, оказывать в сотрудничестве необходимую помощь  и осуществлять взаимный контроль, выступать с сообщениями перед аудиторией сверстников.</w:t>
      </w:r>
    </w:p>
    <w:p>
      <w:pPr>
        <w:pStyle w:val="Texturok1"/>
        <w:rPr/>
      </w:pPr>
      <w:r>
        <w:rPr>
          <w:b/>
          <w:bCs/>
        </w:rPr>
        <w:t>6/4ЛР:</w:t>
      </w:r>
      <w:r>
        <w:rPr/>
        <w:t xml:space="preserve"> различать простые и сложные предложения, предложения с прямой речью, находить в предложении однородные члены, обобщающие слова при однородных членах, вводные слова, обращения, пунктуационно оформлять названные смысловые отрезк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 слайде представлены предложения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  <w:spacing w:val="-2"/>
              </w:rPr>
              <w:t xml:space="preserve">Снег темнеет, покрывается тонкой корочкой и незаметно тает. </w:t>
            </w:r>
            <w:r>
              <w:rPr>
                <w:i/>
                <w:iCs/>
                <w:color w:val="000080"/>
              </w:rPr>
              <w:t>Просыпаются деревья, оживает природа. Слабенькая зелёная травка шепчет: «Прощай, зима!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з журнала «Юный натуралист»)</w:t>
            </w:r>
          </w:p>
          <w:p>
            <w:pPr>
              <w:pStyle w:val="Texturok1"/>
              <w:rPr/>
            </w:pPr>
            <w:r>
              <w:rPr/>
              <w:t>Работа по вариантам: учащиеся записывают предложение: I вариант – с прямой речью, II вариант – простое, III вариант – сложно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ыполняется синтаксический разбор предлож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Фонетический разбор слов: I вариант –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травка</w:t>
            </w:r>
            <w:r>
              <w:rPr/>
              <w:t xml:space="preserve">, II вариант – </w:t>
            </w:r>
            <w:r>
              <w:rPr>
                <w:i/>
                <w:iCs/>
                <w:color w:val="000080"/>
              </w:rPr>
              <w:t>прощай</w:t>
            </w:r>
            <w:r>
              <w:rPr/>
              <w:t xml:space="preserve">, III вариант – </w:t>
            </w:r>
            <w:r>
              <w:rPr>
                <w:i/>
                <w:iCs/>
                <w:color w:val="000080"/>
              </w:rPr>
              <w:t>ожил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Разбор слов по составу: I вариант – </w:t>
            </w:r>
            <w:r>
              <w:rPr>
                <w:i/>
                <w:iCs/>
                <w:color w:val="000080"/>
              </w:rPr>
              <w:t>слабенькая</w:t>
            </w:r>
            <w:r>
              <w:rPr/>
              <w:t xml:space="preserve">, II вариант – </w:t>
            </w:r>
            <w:r>
              <w:rPr>
                <w:i/>
                <w:iCs/>
              </w:rPr>
              <w:t>корочка</w:t>
            </w:r>
            <w:r>
              <w:rPr/>
              <w:t xml:space="preserve">, III вариант – </w:t>
            </w:r>
            <w:r>
              <w:rPr>
                <w:i/>
                <w:iCs/>
                <w:color w:val="000080"/>
              </w:rPr>
              <w:t>темнеет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Разбор как части речи глагола из своего вариант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.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Словарная работ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из словаря в конце учебника слова с удвоенной буквой согласного. Используя эти слова, составьте текст из трёх</w:t>
              <w:softHyphen/>
              <w:t>четырёх предложений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влекать информацию из словар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роить связное монологическое высказывания, соблюдать нормы построения текс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изучает синтаксис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 xml:space="preserve">Подчеркните понятия, которые изучаются в этом разделе языка: </w:t>
            </w:r>
            <w:r>
              <w:rPr>
                <w:b/>
                <w:i/>
              </w:rPr>
              <w:t>словосочетания в предложении, сказуемое, восклицательный знак, точка, второстепенные члены предложения, связь слов в предложении, однородные члены предложения, многоточие</w:t>
            </w:r>
            <w:r>
              <w:rPr>
                <w:i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оставшиеся термины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их всех объединяет? В каком разделе науки о языке они изучаютс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урока повторения и его цели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Повтор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чёт (устный или письменный) по вопросам § 83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Зачёт можно провести в группах с помощью консультантов. Учитель проводит беседу с консультантами, определяет уровень их подготовк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Работа выполняется в группах. </w:t>
            </w:r>
          </w:p>
          <w:p>
            <w:pPr>
              <w:pStyle w:val="Texturok1"/>
              <w:rPr/>
            </w:pPr>
            <w:r>
              <w:rPr/>
              <w:t xml:space="preserve">Проверяется уровень владения синтаксическими умениями, </w:t>
              <w:br/>
              <w:t>пунктуационная и орфографическая грамотность.</w:t>
            </w:r>
          </w:p>
          <w:p>
            <w:pPr>
              <w:pStyle w:val="Texturok1"/>
              <w:rPr/>
            </w:pPr>
            <w:r>
              <w:rPr/>
              <w:t>Учащиеся работают по заданиям к упражнениям, готовят краткие отчёты о проделанной работе в виде сообщений по плану.</w:t>
            </w:r>
          </w:p>
          <w:p>
            <w:pPr>
              <w:pStyle w:val="Texturok1"/>
              <w:rPr/>
            </w:pPr>
            <w:r>
              <w:rPr/>
              <w:t>1) Основные синтаксические понятия, которые отрабатываются в упражнениях.</w:t>
            </w:r>
          </w:p>
          <w:p>
            <w:pPr>
              <w:pStyle w:val="Texturok1"/>
              <w:rPr/>
            </w:pPr>
            <w:r>
              <w:rPr/>
              <w:t>2) Объяснение постановки знаков препинания.</w:t>
            </w:r>
          </w:p>
          <w:p>
            <w:pPr>
              <w:pStyle w:val="Texturok1"/>
              <w:rPr/>
            </w:pPr>
            <w:r>
              <w:rPr/>
              <w:t>3) Примеры и схемы к ним.</w:t>
            </w:r>
          </w:p>
          <w:p>
            <w:pPr>
              <w:pStyle w:val="Texturok1"/>
              <w:rPr/>
            </w:pPr>
            <w:r>
              <w:rPr/>
              <w:t>4) Проведение синтаксических разборов простого и сложного предложения.</w:t>
            </w:r>
          </w:p>
          <w:p>
            <w:pPr>
              <w:pStyle w:val="Texturok1"/>
              <w:rPr/>
            </w:pPr>
            <w:r>
              <w:rPr/>
              <w:t>5) Анализ и группировка орфограмм.</w:t>
            </w:r>
          </w:p>
          <w:p>
            <w:pPr>
              <w:pStyle w:val="Texturok1"/>
              <w:rPr/>
            </w:pPr>
            <w:r>
              <w:rPr/>
              <w:t>Учащиеся последовательно выполняют упражнения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662</w:t>
            </w:r>
            <w:r>
              <w:rPr/>
              <w:t>– формируется навык анализа сложных предложений.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663</w:t>
            </w:r>
            <w:r>
              <w:rPr/>
              <w:t xml:space="preserve"> – формируется навык анализа простых предложений с однородными членами.</w:t>
            </w:r>
          </w:p>
          <w:p>
            <w:pPr>
              <w:pStyle w:val="Texturok1"/>
              <w:rPr/>
            </w:pPr>
            <w:r>
              <w:rPr/>
              <w:t xml:space="preserve">в) </w:t>
            </w:r>
            <w:r>
              <w:rPr>
                <w:u w:val="thick"/>
              </w:rPr>
              <w:t>Упр. 666</w:t>
            </w:r>
            <w:r>
              <w:rPr/>
              <w:t xml:space="preserve"> (объяснительный диктант) – формируется навык анализа простых и сложных предложений с  обращениями и вводными словами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меть работать в группах, договариваться о совмест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>Проведите самооценку: что удалось, что вызывает трудности, интерес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u w:val="thick"/>
              </w:rPr>
              <w:t>Упр. 664</w:t>
            </w:r>
            <w:r>
              <w:rPr/>
              <w:t xml:space="preserve"> (письменно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665</w:t>
            </w:r>
            <w:r>
              <w:rPr/>
              <w:t xml:space="preserve"> (устно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6:00Z</dcterms:modified>
  <cp:revision>19</cp:revision>
  <dc:subject/>
  <dc:title/>
</cp:coreProperties>
</file>