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9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Р/р Свободный диктант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пользоваться всеми видами речевой деятельности, адекватно воспринимать и воспроизводить текст (осуществлять пересказ)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понимать и передавать содержание прочитанного по частям текста, использовать в тексте и правильно писать слова с изученными орфограммами, графически обозначать условия выбора орфограмм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Проверка домашнего зада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Устное сообщение в учебно</w:t>
              <w:softHyphen/>
              <w:t xml:space="preserve">научном стиле «Обращения и вводные слова, их роль в устной и письменной речи» (по </w:t>
            </w:r>
            <w:r>
              <w:rPr>
                <w:u w:val="thick"/>
              </w:rPr>
              <w:t>упр. 665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Запись на доске предложения из </w:t>
            </w:r>
            <w:r>
              <w:rPr>
                <w:u w:val="thick"/>
              </w:rPr>
              <w:t>упр. 664</w:t>
            </w:r>
            <w:r>
              <w:rPr/>
              <w:t xml:space="preserve"> и проведение его синтаксического разбор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положения вашего сообщения иллюстрирует это предложени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мысловые отрезки не являются членами предложения?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 заданного стил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объявляет тему урока – «Свободный диктант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редстоит делать на уроке?  (Записать диктуемый текст в свободной форме  по абзацам, обязательно употребляя слова с изученными орфограммами.)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(задачу)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Планировать деятельность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Этапы работы над свободным диктанто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Свободный диктант</w:t>
            </w:r>
            <w:r>
              <w:rPr/>
              <w:t xml:space="preserve"> (</w:t>
            </w:r>
            <w:r>
              <w:rPr>
                <w:u w:val="thick"/>
              </w:rPr>
              <w:t>упр. 667</w:t>
            </w:r>
            <w:r>
              <w:rPr/>
              <w:t>)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а) Чтение текста, определение темы, озаглавливание. (</w:t>
            </w:r>
            <w:r>
              <w:rPr>
                <w:i/>
                <w:iCs/>
                <w:color w:val="000080"/>
              </w:rPr>
              <w:t>Горные птицы улары. Утро с уларами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б) Чтение по частям, пересказ, орфографическая и пунктуационная подготовка.</w:t>
            </w:r>
          </w:p>
          <w:p>
            <w:pPr>
              <w:pStyle w:val="Texturok1"/>
              <w:rPr/>
            </w:pPr>
            <w:r>
              <w:rPr/>
              <w:t>Учитель выписывает трудные в орфографическом плане слова (</w:t>
            </w:r>
            <w:r>
              <w:rPr>
                <w:i/>
                <w:iCs/>
                <w:color w:val="000080"/>
              </w:rPr>
              <w:t>нетерпеливые, неповторимости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ирование ценностно-смысловых установок, эстетических чувств, любви к природе, окружающему миру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, источнику духовной жизни народ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высказывание в соответствии с коммуникативной установкой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оспроизводить текст (фрагмент текста) заданно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Написание свободного диктан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вободная запись текста учениками.</w:t>
            </w:r>
          </w:p>
          <w:p>
            <w:pPr>
              <w:pStyle w:val="Texturok1"/>
              <w:rPr/>
            </w:pPr>
            <w:r>
              <w:rPr/>
              <w:t>Чтение учителем 1</w:t>
              <w:softHyphen/>
              <w:t>й части, самостоятельная запись и т.д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I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роверка учащимися своих работ без помощи учебника или самопроверка по учебнику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умения развивали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вам интересен этот вид работы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I. Домашнее задание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одготовка к зачёту по вопросам § 84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6:00Z</dcterms:modified>
  <cp:revision>19</cp:revision>
  <dc:subject/>
  <dc:title/>
</cp:coreProperties>
</file>