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6" w:leader="none"/>
        </w:tabs>
        <w:spacing w:lineRule="atLeast" w:line="200" w:before="0" w:after="0"/>
        <w:rPr>
          <w:rFonts w:ascii="Times New Roman" w:hAnsi="Times New Roman" w:eastAsia="Helvetica" w:cs="Helvetic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eastAsia="Times-Roman;Times New Roman" w:cs="Times-Roman;Times New Roman" w:ascii="Times-Roman;Times New Roman" w:hAnsi="Times-Roman;Times New Roman"/>
          <w:b/>
          <w:sz w:val="24"/>
          <w:szCs w:val="24"/>
        </w:rPr>
        <w:t>32. «Хвойные – высокие многолетние дерев</w:t>
      </w:r>
      <w:r>
        <w:rPr>
          <w:rFonts w:eastAsia="Times-Roman;Times New Roman" w:cs="Times-Roman;Times New Roman" w:ascii="Times New Roman" w:hAnsi="Times New Roman"/>
          <w:b/>
          <w:sz w:val="24"/>
          <w:szCs w:val="24"/>
        </w:rPr>
        <w:t>ья»</w:t>
      </w:r>
      <w:r>
        <w:rPr>
          <w:rFonts w:eastAsia="Helvetica" w:cs="Helvetica" w:ascii="Times New Roman" w:hAnsi="Times New Roman"/>
          <w:b/>
          <w:sz w:val="24"/>
          <w:szCs w:val="24"/>
        </w:rPr>
        <w:t xml:space="preserve"> (продолжение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характеризовать особенности строения и жизнедеятельности голосеменных растений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;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понимать смысл биологических терминов: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FF"/>
          <w:sz w:val="24"/>
          <w:szCs w:val="24"/>
        </w:rPr>
        <w:t xml:space="preserve"> древесина, камбий, годичные кольца, кора, пробка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Style20"/>
        <w:snapToGrid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1. Сформировать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 умение преобразовывать информацию из одного вида в другой (таблицу в текст и пр.).</w:t>
      </w:r>
    </w:p>
    <w:p>
      <w:pPr>
        <w:pStyle w:val="TextBody"/>
        <w:rPr>
          <w:rFonts w:ascii="Times New Roman" w:hAnsi="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381"/>
        <w:gridCol w:w="260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. – Сравните листья мха и папоротника: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размер;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расположение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Как закрепляются в почве мхи и папоротник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роль ризоидов;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роль корневищ;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есть ли у них корн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-ная ситуация и 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. – Мы уже знаем, что хвойные – высокие многолетние растения. Что означает название «хвойные»? Почему они стали многолетним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Возраст сосны долговечной, найденной в Восточной Неваде, примерно 4900 лет, а секвойя вечнозелёная достигает высоты 100 м при толщине ствола 10 м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Рассмотрите веточки сосны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выглядят листья сосны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расположены хвоинк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такое бурые чешуйки на ветках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можно сказать о покров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ми ещё качествами обладает хвоинка? (Прочность?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й цвет имеют хвоинк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Работа с микропрепаратом.</w:t>
            </w:r>
            <w:r>
              <w:rPr>
                <w:rFonts w:eastAsia="Helvetica" w:cs="Helvetica" w:ascii="Times New Roman" w:hAnsi="Times New Roman"/>
                <w:color w:val="FF6633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называют покровную ткань хво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клетки находятся под эпидермой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дышать при такой защит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Вид клеток основной ткан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По каким клеткам происходит движение веществ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Есть ли смоляные ходы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приспособления для защиты от испарения воды есть у хвойных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4. – Какой должен быть корень, чтобы удержать высокий крепкий ствол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ую функцию кроме закрепления в почве должен выполнять корень высокого многолетнего дерев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ткани можно обнаружить в корн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5. –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Голосеменные на сегодняшний день – процветающая группа растений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Работа с учебником (с. 158)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Подведение итога изучения темы. Фиксация на доске найденного ответа на проблемный вопрос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ыражение решения в виде схемы, иллюстрации и т.п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формировать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ие преобразовывать информацию из одного вида в другой (таблицу в текст и 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)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iCs/>
                <w:color w:val="FF99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формировать умение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3. Сформировать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умение работать по плану, сверять свои действия с целью и при необходимости исправлять ошибки самостоятельно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Cs/>
                <w:i/>
                <w:sz w:val="24"/>
                <w:szCs w:val="24"/>
                <w:u w:val="single"/>
              </w:rPr>
              <w:t>Вопрос 3 на с. 158.</w:t>
            </w:r>
            <w:r>
              <w:rPr>
                <w:rFonts w:eastAsia="Helvetica" w:cs="Helvetica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 xml:space="preserve">Лабораторная работа «Мои биологические исследования. Опреде-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ление возраста ствола по спилу» (с. 158)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b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 xml:space="preserve">Лабораторная работа «Строение побега хвойных»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Изучите пучки иголок – укороченные побеги, укажите на междоузлия и места прикрепления листьев. </w:t>
            </w:r>
            <w:r>
              <w:rPr>
                <w:rFonts w:eastAsia="Times-Roman;Times New Roman" w:cs="Times-Roman;Times New Roman" w:ascii="Times New Roman" w:hAnsi="Times New Roman"/>
                <w:b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Задачи 30.7–30.8 из задачника-практикума. Самооценка по алгоритму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FF6633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3. Сформировать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умение работать по плану, сверять свои действия с целью и при необходимости исправлять ошибки самостоятельно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Обмен мнениями по заданиям. Сделайте вывод по уроку (сформулируйте главную мысль урока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вы общие признаки хвойных растений? (Деревья, листья игольчатые, чешуевидные, есть трахеиды. Скорость воды низкая, умеренное испарение, смола. Женские и мужские шишки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: § 30–31, с. 157–158. Задачи 30.14–30.15 (по желанию) из задачника-практикум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6:00Z</dcterms:created>
  <dc:creator>Таня</dc:creator>
  <dc:description/>
  <cp:keywords/>
  <dc:language>en-US</dc:language>
  <cp:lastModifiedBy>Светлана</cp:lastModifiedBy>
  <dcterms:modified xsi:type="dcterms:W3CDTF">2013-04-19T05:47:00Z</dcterms:modified>
  <cp:revision>3</cp:revision>
  <dc:subject/>
  <dc:title>Урок 1</dc:title>
</cp:coreProperties>
</file>