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0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Болота – сырые и безводные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растений в сообществах и их взаимное влияние друг на д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понимать смысл биологических терминов: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сообщество болота, низинное и верховое болото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умение 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ан</w:t>
      </w:r>
      <w:r>
        <w:rPr>
          <w:rFonts w:cs="Times New Roman" w:ascii="Times New Roman" w:hAnsi="Times New Roman"/>
          <w:color w:val="000000"/>
          <w:sz w:val="24"/>
          <w:szCs w:val="24"/>
        </w:rPr>
        <w:t>ализировать, сравнивать, классифицировать и обобщать факты и явления; выявлять причины и следствия простых явле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формировать умение самостоятельно организовывать учебное взаимодействие в групп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 Антошки и биолога на с. 127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тему) будем обсуждать на уроке? (Что такое болото и какие растения на нём растут?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Расскажите, что вы уже знаете о болотах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Откуда берётся кислород в воде и почве и как он расходуется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География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ем строение наземных растений отличается от строения водны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5-й класс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1. С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гербарий растений болота, составьте определение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о – это...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идовое разнообрази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болотные растения отличаются от водных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группах с учебником 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. 127–130. 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 группа – признаки низинного болота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I группа – признаки верхового болот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испособлены растения к условиям на болотах каждого из типов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заключается отличие данных видов болот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 и обсуждение итогов работ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Cs/>
                <w:color w:val="000000"/>
                <w:sz w:val="24"/>
                <w:szCs w:val="24"/>
              </w:rPr>
              <w:t>3.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ообщения о болотах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, таблица «Болото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1. Сформировать</w:t>
            </w:r>
            <w:r>
              <w:rPr>
                <w:rFonts w:eastAsia="Helvetica" w:cs="Helvetica" w:ascii="Times New Roman" w:hAnsi="Times New Roman"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etica" w:ascii="Times New Roman" w:hAnsi="Times New Roman"/>
                <w:color w:val="000000"/>
                <w:sz w:val="24"/>
                <w:szCs w:val="24"/>
              </w:rPr>
              <w:t xml:space="preserve">1. Сформировать </w:t>
            </w:r>
            <w:r>
              <w:rPr>
                <w:rFonts w:cs="Helvetica" w:ascii="Times New Roman" w:hAnsi="Times New Roman"/>
                <w:iCs/>
                <w:color w:val="000000"/>
                <w:sz w:val="24"/>
                <w:szCs w:val="24"/>
              </w:rPr>
              <w:t>умение анализировать, сравнивать, классифицировать и обобщать факты и явления; выявлять причины и следствия простых явлений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 на с. 131. Задачи из задачника-практикума (на выбор). Самооценка по алгорит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 мнениями по зада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 по уроку (сформулируйте главную мысль урока)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§ 29. Задачи из задачника-практикума (2–3 на выбор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8:00Z</dcterms:created>
  <dc:creator>Таня</dc:creator>
  <dc:description/>
  <cp:keywords/>
  <dc:language>en-US</dc:language>
  <cp:lastModifiedBy>Светлана</cp:lastModifiedBy>
  <dcterms:modified xsi:type="dcterms:W3CDTF">2013-04-19T05:47:00Z</dcterms:modified>
  <cp:revision>4</cp:revision>
  <dc:subject/>
  <dc:title>Урок 1</dc:title>
</cp:coreProperties>
</file>