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eastAsia="Times-Roman;Times New Roman" w:cs="Times-Roman;Times New Roman" w:ascii="Times-Roman;Times New Roman" w:hAnsi="Times-Roman;Times New Roman"/>
          <w:b/>
        </w:rPr>
        <w:t>31. «Хвойные – высокие многолетние деревья»</w:t>
      </w:r>
      <w:r>
        <w:rPr>
          <w:rFonts w:eastAsia="Times-Roman;Times New Roman" w:cs="Times-Roman;Times New Roman" w:ascii="Times New Roman" w:hAnsi="Times New Roman"/>
          <w:b/>
        </w:rPr>
        <w:t>.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характеризовать особенности строения и жизнедеятельности голосеменных растений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;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понимать смысл биологических терминов: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FF"/>
          <w:sz w:val="24"/>
          <w:szCs w:val="24"/>
        </w:rPr>
        <w:t xml:space="preserve"> древесина, камбий, годичные кольца, кора, пробк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Style20"/>
        <w:snapToGrid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1. Сформировать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 умение преобразовывать информацию из одного вида в другой (таблицу в текст и пр.).</w:t>
      </w:r>
    </w:p>
    <w:p>
      <w:pPr>
        <w:pStyle w:val="TextBody"/>
        <w:rPr>
          <w:rFonts w:ascii="Times New Roman" w:hAnsi="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381"/>
        <w:gridCol w:w="260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Диалог Антошки и биолога на с. 154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ие особенности позволяют голосемен-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ным быть многолетними высокими деревьями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ыбор лучшей формулировки. Фиксация вопроса на доске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2. – Расскажите мне, что вы уже знаете о строении голосеменных и чт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нам пригодится из имеющихся знаний для дальнейшего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условия жизни деревьев отличаются от условий жизни луговых трав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3-й класс, жизненный опыт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проводящие ткани ты знаешь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7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устроена ксилема высших споровых растений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8–29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На какие вопросы учебник предлагает найти ответы?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. 154.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ие приспособления позволяют хвойным иметь крупные размер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(Зафиксируем вопрос на доске и будем записывать ответ по мере изучения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Работа с учебником: заполнить таблицу, используя рис. 30.1 на с. 155 (с комментарием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). </w:t>
            </w:r>
            <w:r>
              <w:rPr/>
              <w:t>1</w:t>
            </w:r>
          </w:p>
          <w:tbl>
            <w:tblPr>
              <w:tblW w:w="42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04"/>
              <w:gridCol w:w="1405"/>
              <w:gridCol w:w="1405"/>
            </w:tblGrid>
            <w:tr>
              <w:trPr/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ткани</w:t>
                  </w:r>
                </w:p>
              </w:tc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оение клеток</w:t>
                  </w:r>
                </w:p>
              </w:tc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и ткани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Покровная: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А) кора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Б) пробка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Флоэма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Камбий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tLeast" w:line="200" w:before="0" w:after="0"/>
                    <w:rPr/>
                  </w:pPr>
                  <w:r>
                    <w:rPr>
                      <w:rFonts w:eastAsia="Times-Roman;Times New Roman" w:cs="Times-Roman;Times New Roman" w:ascii="Times New Roman" w:hAnsi="Times New Roman"/>
                      <w:sz w:val="24"/>
                      <w:szCs w:val="24"/>
                    </w:rPr>
                    <w:t>Ксилема</w:t>
                  </w:r>
                  <w:r>
                    <w:rPr>
                      <w:rFonts w:eastAsia="Helvetica" w:cs="Helvetica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eastAsia="Helvetica" w:cs="Times New Roman"/>
                      <w:sz w:val="24"/>
                      <w:szCs w:val="24"/>
                    </w:rPr>
                  </w:pPr>
                  <w:r>
                    <w:rPr>
                      <w:rFonts w:eastAsia="Helvetic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Задача 30.11 из задачника-практику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преобразовывать информацию из одного вида в другой (таблицу в текст и 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опросы 1, 2, 4 на с. 158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Задачи 30.1–30.3, 30.6 из задачника-практикума. Самооценка п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алгоритм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Как вы понимаете выражение: «Ствол дерева – многослойный цилиндр»?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: § 30–31, с. 154–156. Задачи 30.4, 30.5, 30.10, 30.12 (две на выбор) из задачника-практикум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ринести спилы и веточки сосны и ели для лабораторной работ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7:00Z</dcterms:created>
  <dc:creator>Таня</dc:creator>
  <dc:description/>
  <cp:keywords/>
  <dc:language>en-US</dc:language>
  <cp:lastModifiedBy>Светлана</cp:lastModifiedBy>
  <dcterms:modified xsi:type="dcterms:W3CDTF">2013-04-19T05:46:00Z</dcterms:modified>
  <cp:revision>4</cp:revision>
  <dc:subject/>
  <dc:title>Урок 1</dc:title>
</cp:coreProperties>
</file>