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9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бачий мир» в рассказе А.П. Чехова «Каштанк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человек глазами соба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мы говорим об особенностях изображения мира людей глазами собаки в рассказе А.П. Чехова «Каштанка» и делаем вывод: зачем автор может «надевать на себя собачью шкуру», какие мысли он хочет до нас донести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Давайте попробуем сравнить два эпизо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Для Травки все люди были, как два человека: один – Антипыч с разными лицами и другой человек – это враг Антипыча. И вот почему хорошая, умная собака не подходит сразу к человеку, а остановится и узнает, её это хозяин или враг ег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Всё человечество Каштанка делила на две очень неравные части: на хозяев  на заказчиков; между теми и другими была существенная разница: первые имели право бить её, а вторых она сама имело право хватать за икр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а какие две категории делили собаки люде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акая особенность в этом восприятии человечест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Какую тему урока мы можем сформулировать на основании этого срав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еловек глазами собак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  ее  новый  хозяин,  развалившись  в кресле, курил сигару, она виляла хвостом и решала  вопрос:  где  лучше  -  у незнакомца или у столяра? У незнакомца обстановка бедная и некрасивая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кро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есел, дивана, лампы и ковров, у него нет ничего, и комната кажется пустою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у столяра же вся квартира битком набита вещами; у него есть  стол,  верстак, куча стружек,  рубанки,  стамески,  пилы,  клетка  с  чижиком,  лохань...  У незнакомца не пахнет ничем, у столяра же в квартире  всегда  стоит  туман  и великолепно пахнет клеем, лаком и стружками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Какие критерии использовала Каштанка, оценивая богатство и бедность?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то  у  незнакомца  есть  одно очень важное преимущество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В (какое же?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он дает много есть, и, надо  отдать  ему  полную справедливость, когда Каштанка сидела перед  столом  и  умильно  глядела  на него, он ни разу не ударил ее, не затопал  ногами  и  ни  разу  не  крикнул: "По-ошла вон, треклятая!" В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Как вы думаете, кого предпочтёт Каштанка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0"/>
                <w:szCs w:val="2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сть подкрадывалась к ней как-то незаметно и овладевала ею постепенно, как потемки комнатой. Начиналось с того, что у  собаки  пропадала  всякая  охота лаять, бегать по комнатам и даже глядеть,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 (Почему? У неё сытая интересная жизн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тем в воображении ее  появлялись какие-то две неясные фигуры, не  то  собаки,  не  то  люди,  с  физиономиями симпатичными, милыми, но непонятными; при появлении их Тетка виляла хвостом, и ей казалось, что она их где-то когда-то видела и любила...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А засыпая, она всякий раз чувствовала, что от этих фигур пахнет клеем, стружками и лаком. (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Кого вспоминает собака? С каким чувством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FF0000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 каких не собачьих, а скорее человеческих чувствах  говорят два эти эпиз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пробуйте найти в тексте, какие «человеческие» чувства в разных обстоятельствах проявляет Каштанка? (индивидуальная работа в тетрадя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Какие собачьи привычки удалось «подсмотреть» А.П. Чехову? - --- Докажите, что он внимательно присматривался к поведению собак, прежде чем изобразил свою Кашта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современники А.П. Чехова считали, что он «пожил некоторое время в собачьей шкуре»? Выберите из текста художественные детали, говорящие о том, что мир показан глазами собаки (например, в главе шестой «Беспокойная ночь» сказано: «Прошло немного времени, сколько его требуется на то, чтобы обглодать хорошую кость...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Хозяевам всегда интересно, что снится их собакам. А.П. Чехов сумел заглянуть в собачьи сны. Что снилось Каштанке? Как её сны отражали её душевное состоя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уществует мнение, что у животных нет разума и характера, а есть только инстинкты. Согласны ли с этим вы? Согласен ли с этим А.П. Чехов? Что вы можете сказать о характере Каштанки, Фёдора Тимофеича, Ивана Иваныча и Хавроньи Ивановны? Какие черты этих «героев» весьма и весьма напоминают человеческ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изображены в рассказе отношения человека и животн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обращались с Каштанкой Лука Александрыч и Федюш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Докажите, что новый хозяин Каштанки понимал и любил животных, что они были частью его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Может ли животное, с точки зрения А.П. Чехова, понимать душевное состояние челове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Каштанка, хотя у дрессировщика ей жилось гораздо лучше, при первой возможности вернулась к своим? Можно ли оправдать её поступок, с «человеческой» и «собачьей» точек зрения? (работа в парах, один оправдывает, другой – осужда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чему её новая жизнь представлялась ей «как длинный, перепутанный тяжёлый сон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Выполняем задание 4. (с.7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Подводим итоги. Какие человеческие проблемы открыл А.П. Чехов, заставив посмотреть нас на мир глазами собаки Каштан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Главным итогом должно стать углубление понимания смысла названия раздела «Мы не можем без них, а они без нас»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</w:rPr>
              <w:t>дети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читают рассказ А.И. Куприн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Ю-ю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(учебник, с. 145–15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1:00Z</dcterms:created>
  <dc:creator>Лариса</dc:creator>
  <dc:description/>
  <dc:language>en-US</dc:language>
  <cp:lastModifiedBy>asus</cp:lastModifiedBy>
  <dcterms:modified xsi:type="dcterms:W3CDTF">2013-04-16T14:41:00Z</dcterms:modified>
  <cp:revision>2</cp:revision>
  <dc:subject/>
  <dc:title>КОНСПЕКТЫ</dc:title>
</cp:coreProperties>
</file>