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Часть V. МЫ НЕ МОЖЕМ БЕЗ НИХ ИЛИ ОНИ БЕЗ НАС?..</w:t>
      </w:r>
    </w:p>
    <w:p>
      <w:pPr>
        <w:pStyle w:val="Normal"/>
        <w:autoSpaceDE w:val="false"/>
        <w:rPr>
          <w:rFonts w:ascii="Times New Roman" w:hAnsi="Times New Roman" w:eastAsia="SchoolBookC;MS Mincho" w:cs="Times New Roman"/>
          <w:sz w:val="26"/>
          <w:szCs w:val="26"/>
        </w:rPr>
      </w:pPr>
      <w:r>
        <w:rPr>
          <w:rFonts w:eastAsia="SchoolBookC;MS Mincho" w:cs="Times New Roman" w:ascii="Times New Roman" w:hAnsi="Times New Roman"/>
          <w:sz w:val="26"/>
          <w:szCs w:val="26"/>
        </w:rPr>
        <w:t>Урок 9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bCs/>
          <w:sz w:val="24"/>
          <w:szCs w:val="24"/>
        </w:rPr>
      </w:pPr>
      <w:r>
        <w:rPr>
          <w:rFonts w:eastAsia="SchoolBookC;MS Mincho" w:cs="Times New Roman" w:ascii="Times New Roman" w:hAnsi="Times New Roman"/>
          <w:b/>
          <w:bCs/>
          <w:sz w:val="24"/>
          <w:szCs w:val="24"/>
        </w:rPr>
        <w:t>Жизнь – живот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bCs/>
          <w:sz w:val="24"/>
          <w:szCs w:val="24"/>
        </w:rPr>
      </w:pPr>
      <w:r>
        <w:rPr>
          <w:rFonts w:eastAsia="SchoolBookC;MS Mincho" w:cs="Times New Roman" w:ascii="Times New Roman" w:hAnsi="Times New Roman"/>
          <w:b/>
          <w:bCs/>
          <w:sz w:val="24"/>
          <w:szCs w:val="24"/>
        </w:rPr>
        <w:t>(рассказ о жизни и творчестве Джеральда Даррелл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bCs/>
          <w:sz w:val="24"/>
          <w:szCs w:val="24"/>
        </w:rPr>
      </w:pPr>
      <w:r>
        <w:rPr>
          <w:rFonts w:eastAsia="SchoolBookC;MS Mincho" w:cs="Times New Roman" w:ascii="Times New Roman" w:hAnsi="Times New Roman"/>
          <w:b/>
          <w:bCs/>
          <w:sz w:val="24"/>
          <w:szCs w:val="24"/>
        </w:rPr>
        <w:t>Рабочее название урока «Мы в ответе за тех, кого приручили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lang w:eastAsia="ru-RU"/>
              </w:rPr>
              <w:t>На данном уроке:</w:t>
            </w:r>
            <w:r>
              <w:rPr>
                <w:rFonts w:eastAsia="SchoolBookC;MS Mincho" w:cs="Times New Roman" w:ascii="Times New Roman" w:hAnsi="Times New Roman"/>
              </w:rPr>
              <w:t xml:space="preserve"> продолжая разговор о тех, кто живёт рядом с нами, но не похож на нас, мы говорим о личности Джеральда Дарелла и развиваем мысль «Мы в ответе за тех, кого приручили».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II. Работа 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1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3. Задания к тек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Есть</w:t>
            </w:r>
            <w:r>
              <w:rPr>
                <w:rFonts w:eastAsia="SchoolBookC;MS Mincho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животные и птицы, привычные нам. Есть и те, которые не знают человека и живут в диких лесах.  Однажды профессиональный зверолов, который поставлял зверей для зоопарков, задумался о том что ему жаль расставаться с теми, кого он поймал и приручил. О нём и о его творчестве мы и будем говорить сегод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Попробуем сформулировать тему уро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</w:rPr>
            </w:pPr>
            <w:r>
              <w:rPr>
                <w:rFonts w:eastAsia="SchoolBookC;MS Mincho" w:cs="Times New Roman" w:ascii="Times New Roman" w:hAnsi="Times New Roman"/>
                <w:b/>
              </w:rPr>
              <w:t>Мы в ответе  за тех, кого приручи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</w:rPr>
            </w:pPr>
            <w:r>
              <w:rPr>
                <w:rFonts w:eastAsia="SchoolBookC;MS Mincho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Сегодня мы будем говорить о  замечательном английском натуралисте и писателе </w:t>
            </w: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</w:rPr>
              <w:t>Джеральде</w:t>
            </w:r>
            <w:r>
              <w:rPr>
                <w:rFonts w:eastAsia="SchoolBookC;MS Mincho" w:cs="Times New Roman" w:ascii="Times New Roman" w:hAnsi="Times New Roman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</w:rPr>
              <w:t>Даррелле (1925–1995)</w:t>
            </w:r>
            <w:r>
              <w:rPr>
                <w:rFonts w:eastAsia="SchoolBookC;MS Mincho"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Давайте, чтобы составить мнение об этом человеке, мы попробуем прочитать и проанализировать несколько предисловий к его книг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Из «Предисловия» к книге «Перегруженный ковчег»: «Предлагаемая вниманию читателя книга рассказывает о шестимесячной экскурсии, совершённой мной и моим компаньоном в глубь больших тропических лесов Камеруна в Западной Африке... Это была первая наша поездка за экспонатами. Джон Иелланд интересовался птицами, меня интересовали млекопитающие и пресмыкающиес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Как вы думаете, о каком интересе идёт речь? Каким вы себе представляете Джеральда Дарелл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Из «Предисловия» к книге «Три билета до Эдвенчер»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«В этой книжке рассказывается о путешествии в Британскую Гвиану (</w:t>
            </w:r>
            <w:r>
              <w:rPr>
                <w:rFonts w:eastAsia="SchoolBookC;MS Mincho" w:cs="Times New Roman" w:ascii="Times New Roman" w:hAnsi="Times New Roman"/>
                <w:sz w:val="18"/>
                <w:szCs w:val="18"/>
              </w:rPr>
              <w:t>С мая 1966 года – независимое государство Гайана)</w:t>
            </w:r>
            <w:r>
              <w:rPr>
                <w:rFonts w:eastAsia="SchoolBookC;MS Mincho" w:cs="Times New Roman" w:ascii="Times New Roman" w:hAnsi="Times New Roman"/>
              </w:rPr>
              <w:t xml:space="preserve"> которое я предпринял вместе с моим компаньоном Кеннетом Смит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...Существует ошибочное мнение, будто поимка животных – самая трудная часть работы зверолова и, как только животные пойманы и рассажены по клеткам, работа в основном закончена. В действительности только после этого и начинается настоящая работа: ведь поймав животное, надо кормить и по всем правилам содержать его, а это в большинстве случаев нелёгкая задач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В путешествии такого рода со звероловом приключается такое, чего и нарочно не придумаешь... А вот сядешь писать книгу об очередной поездке – и все заботы, неприятности и разочарования словно изглаживаются из памяти, и на бумаге остаётся лишь весёлое и приятное. Так невольно создаёшь превратное представление о профессии зверолова, и она начинает казаться сплошь захватывающей увеселительной прогулкой, ярким и волнующим занятием. И иногда она действительно такова, хотя в большинстве случаев это гнетущая, полная разочарований и разбитых надежд, дьявольски тяжёлая работа. Но одного у неё не отнимешь, одно преимущество она имеет перед всеми другими профессиями: её никогда, ни при каких обстоятельствах не назовёшь скучной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Что нового вы узнали из этого  предисловия  о Джеральде Дарелле? Попробуем на основании этого и последующих текстов составить его литературный портрет (индивидуальная рабо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Из «Предисловия» к книге «Под пологом пьяного леса»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«Перед вами рассказ о шестимесячном путешествии по Южной Америке, которое я и моя жена совершили в 1954 го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Мы хотели собрать коллекцию редких животных и птиц, обитающих в этой части земного шара, и доставить их живыми в зоопарки Англи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Продолжаем дополнять литературный портрет Джеральда Дарел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Из «Вступительного слова» к книге «Зоопарк в моём багаже»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«Это хроника шестимесячного путешествия, которое мы с женой совершили в Бафут, королевство горной саванны в Британском Камеруне </w:t>
            </w:r>
            <w:r>
              <w:rPr>
                <w:rFonts w:eastAsia="SchoolBookC;MS Mincho" w:cs="Times New Roman" w:ascii="Times New Roman" w:hAnsi="Times New Roman"/>
                <w:i/>
              </w:rPr>
              <w:t>(ныне – независимое государство Камерун, примеч.)</w:t>
            </w:r>
            <w:r>
              <w:rPr>
                <w:rFonts w:eastAsia="SchoolBookC;MS Mincho" w:cs="Times New Roman" w:ascii="Times New Roman" w:hAnsi="Times New Roman"/>
              </w:rPr>
              <w:t xml:space="preserve"> в Западной Африке. Смею сказать, что нас привела туда не совсем обычная причина. Мы задумали устроить свой собственный зоопар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Из «Предисловия» к книге «Земля шорохов»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«...мне вовсе не надоело ездить в экспедиции и тем более возиться с животными, которых я находил. Мне надоело расставаться с этими животными, когда я приезжал в Англию. Единственный выход из положения заключался в том, чтобы создать собственный зоопарк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...здесь я описываю, как мы с женой и моим неутомимым секретарём Софи отправились на восемь месяцев в Аргентину, с тем чтобы привезти оттуда хорошую коллекцию южноамериканских животных для Джерсийского зоопарка...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Какой литературный портрет вам удалось составить? (ответы детей записываем на доску, подчёркиваем нужное, составляем единый портрет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 Можно ли сказать о Джеральде Даррелле: «Какой интересный человек!»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Что говорит Даррелл о профессии зверолова? Что его особенно привлекает в этой професси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Даррелл признался однажды, что с детства мечтой всей его жизни было иметь собственный зоопарк. Сбылась ли его мечта? Как он шёл к её осуществлению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i/>
                <w:color w:val="0070C0"/>
              </w:rPr>
              <w:t>Информация для учител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Джеральд Даррелл – англичанин, но родился он не в Англии, а в Джамшедпуре, в Индии, в 1925 году. Он рано потерял отца, и ему было три года, когда семья вернулась в 1928 году в Англию. Климат Англии оказался неподходящим для маленького Джерри, его двух старших братьев и сестры. К этому прибавились финансовые затруднения, и в 1933 году семья Дарреллов перебралась сначала на континент, а затем, в 1935 году, обосновалась на небольшом островке Корфу в Средиземном море. Именно здесь неосознанная тяга к животным, проявившаяся у Джерри с первых лет жизни, оформилась и превратилась в путеводную нить, которая определила всю дальнейшую жизнь зоолога и писателя Джеральда Даррелла. Остров Корфу с его мягкими, ласковыми, залитыми солнцем пейзажами, с белоснежными пляжами и тёмно-зелёными пятнами виноградников, с серебристыми рощами олив, с меловыми горами и лазурным небом оказался той средой, которая породила в маленьком мальчике любознательность, потребность в точных наблюдениях, в эксперименте. И хотя фауна Корфу небогата, и Даррелл не мог тогда и предполагать, с какими интересными животными встретится он впоследствии и какие увидит страны, можно смело говорить, что как зоолог и борец за сохранение животного мира на Земле Джеральд Даррелл родился именно на Корф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По возвращении в Лондон Даррелл, ещё будучи подростком, был вынужден искать работу. И он нашёл работу по вкусу: стал продавцом в зоологическом магазине. Не очень блестящая и перспективная должность, но она предоставляла возможность общаться с животными, а это было главным для юноши. Кроме того, он мог посещать колледж и получил доступ к библиотекам. Джеральд Даррелл всегда вспоминал этот этап своей жизни с теплотой и благодарностью судьб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По окончании колледжа встал вопрос о будущем, о «настоящей» работе. Теперь нужно было всерьёз зарабатывать на жизнь. И снова Джеральд Даррелл выбирает единственно возможный для него вариант: он отправляется в пригородный лондонский зоопарк Уипснейд и нанимается туда простым рабочим по уходу за животными. Он снова строит жизнь так, чтобы быть постоянно с животны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Работа в зоопарке расширила кругозор Даррелла: он научился там обращению с крупными, подчас опасными животными, освоил методы их содержания, кормления, разведения. Все это очень понадобилось ему в будущ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Работа в зоопарке Даррелла полностью не удовлетворяла, хотя Уипснейд – один из лучших зоопарков мира: животные там живут в сравнительно просторных вольерах, но Дарреллу хотелось увидеть их в родной стихии, на их родине. Поэтому он с восторгом принимает предложение отправиться в Западную Африку, в Камерун. Целью этой экспедиции был отлов животных для зоопарка. Можно ли было мечтать о больше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Результаты экспедиции превзошли, однако, все ожидания. Поездка в Камерун произвела на Даррелла такое сильное впечатление, что по возвращении в Европу он ощущает непреодолимую потребность рассказать о ней. Так появилась его первая литературная проба – книга «Перегруженный ковчег». Книга имела колоссальный успех и была распродана буквально в несколько дней. Она сразу и бесповоротно сделала молодого безвестного любителя животных знаменитостью, всеобщим любимцем, показала, что в нём заложен незаурядный талант писателя. Можно смело сказать, что уже в «Перегруженном ковчеге» Джеральд Даррелл создал свой собственный стиль, совершенно законченный и необычайно привлекательный. Во всяком случае была сделана серьёзная заявка на рождение нового писа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Поездка в Камерун оказалась лишь прологом к серии замечательных путешествий. В 1948 году Даррелл совершает вторую экспедицию в Африку, затем едет в Южную Америку: в Гвиану, Парагвай, Аргентину. А далее следует новая поездка в Африку, по знакомым уже местам. Из каждой поездки Даррелл, помимо коллекций, привозит массу новых идей и впечатлений. И эти впечатления не остаются мёртвым капиталом. О каждой из своих экспедиций Даррелл пишет книги: за «Перегруженным ковчегом» появляются «Гончие Бафута», потом «Земля шорохов», «Под пологом пьяного леса», «Зоопарк в моём багаже». И с каждой новой книгой всё больше и больше растёт популярность и мастерство Джеральда Даррел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На первых порах роль «охотника за живыми животными» полностью устраивала Даррелла. Однако её неизбежно отравляла ложка дегтя: после экспедиции, когда к каждому из привезённых животных он успевал привязаться, с ними приходилось расставаться. Это было так несправедливо, так тягостно! Выход был один, и он был ясен с самого начала: нужен собственный зоопарк. И вот после долгих поисков, неудач и огорчений в 1959 году Даррелл его основал. На небольшом участке земли, арендованном на острове Джерси (один из Нормандских островов), были размещены первые клетки и волье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Отныне Даррелл ловил зверей для себя. Правда, сразу же возникли финансовые затруднения, но Даррелл стал тратить на содержание и пополнение зоопарка весь гонорар за свои книги, и молодой зоопарк постепенно кре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Создавая зоопарк, Даррелл стремился не только избавиться от необходимости расставания с полюбившимися ему животными. Были у него и другие, более важные цели. Поэтому Джерсийский зоопарк стал не простым зоопарком. Дело в том, что в это время Даррелл начинает всё большее внимание уделять судьбе животных в широком плане, их будущему, которое к середине XX столетия окрасилось в самые мрачные тона. Многие животные оказались на грани полного уничтожения. В связи с этим пришлось пересмотреть современную роль зоопарков: именно в зоопарках, и только в зоопарках, может быть сохранён резерв (или, как сейчас говорят, «банк») размножающихся животных тех видов, на спасение которых в естественных условиях почти не осталось надежд. Со временем при благоприятных условиях такой резерв может стать исходным материалом для повторного расселения, для восстановления угасших видов в тех местах, откуда их вытеснил человек. Так была спасена от гибели нене, небольшая казарка с Гавайских островов; так «воскрес» огромный дикий бык – зубр; так получил возможность сохраниться американский журавль, жемчужина среди птиц мира; так спаслись ещё несколько видов птиц и зверей. Международный союз охраны природы и природных ресурсов (МСОП) придаёт этому методу особое значение, и Джеральд Даррелл был одним из первых, кто применил его на практике, кто в качестве основной, главной задачи зоопарка признал работу по созданию резерва, «банка» редких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Заслуги Даррелла в области охраны редких видов животных получили должное признание. В 1972 году состоялась первая конференция, которая подвела итоги международных усилий по созданию в зоопарках резерва редких животных. Местом проведения конференции был избран Джерси. И это не случайно: к этому времени зоопарк Даррелла заслужил отличную репут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Однако сам Джеральд Даррелл прекрасно понимал, что одним созданием подобных питомников судьбы животных не изменить. Земля принадлежит людям, она будет неуклонно меняться, и поэтому очень важно пробудить в людях чувство ответственности за животный мир нашей планеты. А чувство ответственности рождается из любви, из знания. Поэтому все книги Джеральда Даррелла, от первой до последней, посвящены этой задаче – заставить человека по-новому взглянуть на природу, на существа, её населяющие, заставить его полюбить «младших братьев» и кое-чем, хотя бы немногим, поступиться ради их спасения, ради того, чтобы сохранить Землю во всей её красоте и богат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Книги Даррелла пользуются огромным успехом. Секрет его, конечно, и в обаянии самого автора, в тонком чувстве юмора, в истинной любви к животным. Кроме этого, играет роль и мастерство писателя: способность необыкновенно тонко видеть основную сущность природы незнакомой страны, подмечать наиболее характерные её черты наряду с умением подбирать, находить удивительно верные, удивительно новые, нестандартные, подчас совершенно неожиданные средства передачи своих впечатлений и переживаний. Именно это делает повествование Даррелла лёгким, живым и выразительным. У него счастливым образом сочетаются умение видеть и умение рассказывать, а ведь в этом-то и проявляется настоящий талант*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Самые известные книги Джеральда Даррелла –«Перегруженный ковчег», «Гончие Бафута», «Земля шорохов», «Под пологом пьяного леса», «Зоопарк в моем багаже», «Поместье-зверинец», «Три билета до Эдвенчер», «Путь кенгурёнка», «Моя семья и звер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- Назовите положительные и отрицательные примеры взаимодействия человек-животное (птица) – пар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Попробуйте написать эссе на тему «Я и мои звери» (индивидуальная работ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Давайте сделаем вывод по теме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Главным итогом должно стать знакомство с личностью Джеральда Дарелла и углубление понимания единства мира, в котором живут люди и другие существа.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К следующему уроку </w:t>
            </w:r>
            <w:r>
              <w:rPr>
                <w:rFonts w:eastAsia="SchoolBookC;MS Mincho" w:cs="Times New Roman" w:ascii="Times New Roman" w:hAnsi="Times New Roman"/>
              </w:rPr>
              <w:t>дети отвечают на вопросы 1, 2, 3, помещённые в учебнике на с. 16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Ucozforumpost">
    <w:name w:val="ucoz-forum-post"/>
    <w:qFormat/>
    <w:rPr/>
  </w:style>
  <w:style w:type="character" w:styleId="Noprint">
    <w:name w:val="nopr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epara">
    <w:name w:val="verse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inuation">
    <w:name w:val="continu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43:00Z</dcterms:created>
  <dc:creator>Лариса</dc:creator>
  <dc:description/>
  <cp:keywords/>
  <dc:language>en-US</dc:language>
  <cp:lastModifiedBy>asus</cp:lastModifiedBy>
  <dcterms:modified xsi:type="dcterms:W3CDTF">2013-04-17T03:45:00Z</dcterms:modified>
  <cp:revision>7</cp:revision>
  <dc:subject/>
  <dc:title>КОНСПЕКТЫ</dc:title>
</cp:coreProperties>
</file>