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Неповторимы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рассказ о жизни и творчестве Э. Сетон-Томпс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 «Дикие друзья Э. Сетон-Томпсона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продолжая разговор о тех, кто живёт рядом с нами, но не похож на нас, мы говорим о трёх основополагающих принципах Джеральда Дарелла: всё живое прекрасно; величайшая радость состоит в открытии нового; чтобы узнать животное, надо жить рядом с ни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биографии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Анализ текста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рочитаем текст на стр. 162-163 до слов «глазами животн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какая тема будет у нашего сегодняшн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едлагаю назвать урок по названию первой книги писа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Дикие друзья Э. Сетон-Томпс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играем в угадай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Э. Сетон-Томпсон родился в тот же год, что и Чехов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Индейцы уважали и любили его и прозвали «Дикий буйвол»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нет, его прозвище у индейцев было «Черный волк»)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Э. Сетон-Томпсон любил перечитывать «Каштанку» Чехова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нет, он её не чит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место подписи Э. Сетон-Томпсон ставил след волчьей лапы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Э. Сетон-Томпсон был известным художником-анималистом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рактически всю жизнь Э. Сетон-Томпсон провёл в лесах и прериях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Э. Сетон-Томпсон совершил два путешествия по России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се рассказы Э. Сетон-Томпсона основаны на невыдуманных фактах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Э. Сетон-Томпсон был одним из основателем движения бойскаутов и </w:t>
            </w:r>
            <w:r>
              <w:rPr>
                <w:rFonts w:cs="Times New Roman" w:ascii="Times New Roman" w:hAnsi="Times New Roman"/>
              </w:rPr>
              <w:t xml:space="preserve">автором труда по теории и практике маскировки </w:t>
            </w:r>
            <w:r>
              <w:rPr>
                <w:rFonts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етон-Томпсона исключили из организации бойскаутов в 1915 году за критику её милитаристской направленности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етон-Томпсон был англичанином по крови, канадцем по гражданству и американцем по месту проживания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Сетон-Томпсон написал книгу «Моя семья и другие звери»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нет, эту книгу написал Джеральд Дарел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очь писателя, Анни Сетон, сама является автором сентиментальных романов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За свою жизнь Э. Сетон-Томпсон написал более 20 произведений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нет, более соро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Говоря об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>Эрнесте Сетон-Томпсоне (1860–1946)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, было бы полезно сначала сообщить ребятам некоторые фактические сведения о его жизни и творчестве. Он был не только писателем, но и художником-анималистом, т.е. не только писал о животных, но и рисовал их. Родился он в Англии, но вскоре семья переехала в Канаду. Сетон-Томпсон изучал естествознание, во Франции учился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В 1890–1896 годах выставил в Париже свои картины из жизни животных. Вернувшись в Канаду, жил в прериях, наблюдал животный мир. Написал ряд книг о животных: «Дикие звери, известные мне» (1898), «Жизнь гонимых» (1901), «Двое маленьких дикарей» (1903), «Животные-герои» (1905), </w:t>
            </w:r>
            <w:r>
              <w:rPr>
                <w:rFonts w:eastAsia="SchoolBookC;MS Mincho"/>
                <w:color w:val="0070C0"/>
              </w:rPr>
              <w:t>≪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Рольф в лесах</w:t>
            </w:r>
            <w:r>
              <w:rPr>
                <w:rFonts w:eastAsia="SchoolBookC;MS Mincho"/>
                <w:color w:val="0070C0"/>
              </w:rPr>
              <w:t>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(1911). К своим книгам Сетон-Томпсон сам рисовал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Сетон-Томпсон изучил привычки самых различных животных и птиц до последних тонкостей. Когда он писал о куропатках и бультерьерах, о лисах и койотах, о кроликах и синицах, читатели поражались, до чего наблюдателен писатель, в какие сокровенные тайны природы удалось ему проникнуть. Обо всём он повествовал так, словно бы в какой-то другой своей жизни сам успел побывать и вороном, и лисом, и голубем, и медвежонком. В мельчайших подробностях знал он, как устраивают его герои своё жилье, и как выводят потомство, и как добывают корм, и к каким при этом прибегают хитростям, и как удаётся им обмануть вра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Да и неудивительно: он ведь был учёный, десятки лет наблюдал за многими обитателями канадских лесов, от зари до зари пропадал на биологических станциях и в заповедниках. Всё увиденное он заносил в свой дневник натуралиста. Записи шли в дело, когда он садился писать рассказы. В 1940 году писатель создал автобиографию. В ней мы встречаем следующие запи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«За свою жизнь я видел много коров, были у меня и свои, которых я сам доил, но ни одна из них не запечатлелась в моей памяти так живо и ярко, как те, за которыми я ухаживал в дет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У каждого из нас, малышей, была корова, о которой он должен был заботить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«Маленькая птичка прилетела на тополь около нашего дома и тихо запела. Кто-то из старших мальчиков сказал, что это синяя птица. Мне показалось, что я видел её синюю спинку. Снова и снова пела она свою нежную песе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Не знаю почему, но я вдруг разрыдался. Я был взволнован этой песней до глубины души. С тех пор каждый год я ждал свою синюю птичку и с ней весн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«Как-то раз я лежал, вытянувшись, на спине и смотрел вверх. Огромные облака, словно высеченные из белого камня, плавно передвигались надо мной, порой заслоняя лазурь неба. Порой они сталкивались бесшумно, потом расходились в стороны, и тогда открывалась бездонная син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 вдруг на этом великолепном фоне я увидел очертания двух чудесных птиц, и ко мне донеслись издалека трубные звуки их голосов. Это были белые журавли –самые изящные создания из всего пернатого цар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«Только немногих птиц мы знали по именам: красногрудого дрозда, ворону, ястреба, сову, дятла, куропатку, голубую горихвостку, колибри. А как мне хотелось знать больше!» Неудивительно, что человек, так тонко чувствовавший природу с детства, стал писать о ней. Животные и птицы сделались героями его книг. У каждого из них был свой характер, яркий, запоминающийся чита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Сетон-Томпсону нравились цельные, по-своему выдающиеся герои. Он повествовал о животных и птицах, которые прославились, вошли в предание. Так стала легендой физическая мощь Уэба. И мудрость ворона Серебряное Пятнышко. И резвость голубя Арно, в давние времена, когда ещё не работал телеграф, доставлявшего записки, от которых зависело спасение людей. И бег кролика Джека, легко уходившего от самых знаменитых гончих п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прочитаем отрывок из очерка В. Пескова «В гостях у Сетон-Томпсона», помещённый в учебнике на с. 16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ем на основании текста и информации, полученной в ходе урока, составить литературный портрет писателя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SchoolBookC;MS Mincho" w:cs="Times New Roman" w:ascii="Times New Roman" w:hAnsi="Times New Roman"/>
              </w:rPr>
              <w:t>- Предположите, в чём кроется принципиальное отличие изображения животных у  Э. Сетон-Томпсона и у А.П. Чехова в «Каштанке»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познакомились с писателем Э. Сетон-Томпсоном и пришли к выводу, что изобразить животное можно только поняв его, сроднившись с ним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choolBookC;MS Mincho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К следующему уроку </w:t>
            </w:r>
            <w:r>
              <w:rPr>
                <w:rFonts w:eastAsia="SchoolBookC;MS Mincho"/>
              </w:rPr>
              <w:t>дети читают рассказ Э. Сетон-Томпсона «Чинк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Calibri"/>
              </w:rPr>
              <w:t xml:space="preserve"> (учебник,</w:t>
            </w:r>
            <w:r>
              <w:rPr>
                <w:rFonts w:eastAsia="SchoolBookC;MS Mincho"/>
              </w:rPr>
              <w:t xml:space="preserve"> с. 164–71)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4:00Z</dcterms:created>
  <dc:creator>Лариса</dc:creator>
  <dc:description/>
  <dc:language>en-US</dc:language>
  <cp:lastModifiedBy>Дмитрий</cp:lastModifiedBy>
  <dcterms:modified xsi:type="dcterms:W3CDTF">2013-04-22T09:01:00Z</dcterms:modified>
  <cp:revision>5</cp:revision>
  <dc:subject/>
  <dc:title>КОНСПЕКТЫ</dc:title>
</cp:coreProperties>
</file>