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Объём параллелепипеда. Единицы измерения объёма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в основном являются повторением изученного в начальной школе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 До 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8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 Работаем с вопросом со страницы 175. (До 3 мин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едагог предлагает детям ответить на вопрос, отмеченный значком синего и зелёного цвета, организуя беседу с ними. Объектом обсуждения является текст на с.176-177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Работаем с текстом со страниц 176-177. (До 15 мин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едагог предлагает детям обсудить ключевые слова, отмеченные на стрелках голубого цвета, организуя беседу с ни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текст дома не прочтён, то он читается в классе абзацами, с опорой на ключевые слова. По мере прочитывания педагог также организует совместное обсуждение , предлагая детям вопросы, которые требуют пересказа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ведённого обсуждения устанавливаем цели урока, как предметные, так и метапредметные. При этом крайне важно, чтобы дети формулировали собственные цели. Имеется в виду, что ученик сразу же может определить степень своего продвижения в данном материале и определить, над какими именно задачами ему надо поработать и в какой роли на уроке он будет выступать: исполнителя или помощника, консульт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20 мин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збиваемся на пары (минигруппы), распределяем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Задания 1-2</w:t>
      </w:r>
      <w:r>
        <w:rPr/>
        <w:t xml:space="preserve"> фронт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Задания 3-4</w:t>
      </w:r>
      <w:r>
        <w:rPr/>
        <w:t xml:space="preserve"> выполняютс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арах с последующей проверкой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6. </w:t>
      </w:r>
      <w:r>
        <w:rPr/>
        <w:t xml:space="preserve">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лучше брать задания 5-6 со страницы 173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4-22T15:06:00Z</dcterms:modified>
  <cp:revision>55</cp:revision>
  <dc:subject/>
  <dc:title>2</dc:title>
</cp:coreProperties>
</file>