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94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>Р/р  Сочинение</w:t>
        <w:softHyphen/>
        <w:t>миниатюра «Семья слов»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 xml:space="preserve">Тип урока. </w:t>
      </w:r>
      <w:r>
        <w:rPr/>
        <w:t>Урок развития речи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>М/к:</w:t>
      </w:r>
      <w:r>
        <w:rPr/>
        <w:t xml:space="preserve"> отбирать и систематизировать материал, высказывать свою точку зрения и аргументировать её, создавать письменные монологические высказывания на учебную тему. </w:t>
      </w:r>
    </w:p>
    <w:p>
      <w:pPr>
        <w:pStyle w:val="Texturok1"/>
        <w:rPr/>
      </w:pPr>
      <w:r>
        <w:rPr>
          <w:b/>
          <w:bCs/>
        </w:rPr>
        <w:t>3ЛР:</w:t>
      </w:r>
      <w:r>
        <w:rPr/>
        <w:t xml:space="preserve"> продуцировать текст учебно</w:t>
        <w:softHyphen/>
        <w:t>научного стиля в соответствии с требованиями к построению текстов данного стиля, выбирать необходимые языковые средства.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1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>
                <w:rFonts w:eastAsia="SchoolBookC"/>
              </w:rPr>
              <w:t xml:space="preserve">     </w:t>
            </w:r>
            <w:r>
              <w:rPr/>
              <w:t>I. Оргмомент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Тренировочный словарный диктант с взаимопроверкой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Атлет, велосипед, маршрут, рекорд, состязание, стадион, талант, призвание</w:t>
            </w:r>
            <w:r>
              <w:rPr>
                <w:color w:val="000080"/>
              </w:rPr>
              <w:t>.</w:t>
            </w:r>
          </w:p>
          <w:p>
            <w:pPr>
              <w:pStyle w:val="Xod"/>
              <w:ind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Формулирование цели урока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Учитель представляет тему сочинения</w:t>
              <w:softHyphen/>
              <w:t>миниатюры «Семья слов»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В каком значении употреблено слово </w:t>
            </w:r>
            <w:r>
              <w:rPr>
                <w:i/>
                <w:iCs/>
                <w:color w:val="000080"/>
              </w:rPr>
              <w:t>семья</w:t>
            </w:r>
            <w:r>
              <w:rPr/>
              <w:t>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 вы понимаете эту тему, о чём нужно писать?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ысказывать предположения на основе назва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задачи  урока. </w:t>
            </w:r>
          </w:p>
          <w:p>
            <w:pPr>
              <w:pStyle w:val="Msonormalcxspmiddle"/>
              <w:spacing w:before="28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Подготовка к сочинению: этапы подготовки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  <w:spacing w:val="-4"/>
              </w:rPr>
              <w:t xml:space="preserve">1. </w:t>
            </w:r>
            <w:r>
              <w:rPr>
                <w:spacing w:val="-4"/>
              </w:rPr>
              <w:t xml:space="preserve">Ученики подбирают группы однокоренных слов (желательно, чтобы были разные группы, учитель может назвать корни </w:t>
              <w:softHyphen/>
            </w:r>
            <w:r>
              <w:rPr>
                <w:i/>
                <w:iCs/>
                <w:color w:val="000080"/>
                <w:spacing w:val="-4"/>
              </w:rPr>
              <w:t>лет</w:t>
              <w:softHyphen/>
              <w:t xml:space="preserve">, </w:t>
              <w:softHyphen/>
              <w:t>вод</w:t>
              <w:softHyphen/>
              <w:t xml:space="preserve">, </w:t>
              <w:softHyphen/>
              <w:t>пис</w:t>
            </w:r>
            <w:r>
              <w:rPr>
                <w:i/>
                <w:iCs/>
                <w:spacing w:val="-4"/>
              </w:rPr>
              <w:softHyphen/>
            </w:r>
            <w:r>
              <w:rPr>
                <w:spacing w:val="-4"/>
              </w:rPr>
              <w:t xml:space="preserve"> и др.), определяют способы их образования, стилистическую окраску (если есть), отмечают, в каких стилях речи они могут употребляться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Определяют композицию сочинения: с чего следует начать, какой вывод сделать в заключение (о богатстве и выразительных возможностях слов в русском языке, которые определяются разнообразием морфем и способов словообразования)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Составление плана сочинения и запись ключевых слов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ланировать деятельность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Работать по плану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эмоциональную сферу личности, формировать интерес к языку как средству выражения собственных мыслей и чувств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Коммуникативные УУД:</w:t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ладеть приемами рационального слушания.</w:t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ладеть устной и письменной диалогической и монологической речью. </w:t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оздавать собственный текст соответствующего стиля и жанра.</w:t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Адекватно использовать речевые средства в соответствии со стилевой принадлежностью текста.</w:t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Написание сочинения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Сначала ученики пишут сочинение-миниатюру «Семья слов» на черновике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нормы построения текста (логичность, последовательность, связность, соответствие теме)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>
                <w:rFonts w:eastAsia="SchoolBookC"/>
              </w:rPr>
              <w:t xml:space="preserve">  </w:t>
            </w:r>
            <w:r>
              <w:rPr/>
              <w:t>V</w:t>
            </w:r>
            <w:r>
              <w:rPr>
                <w:rStyle w:val="Texturok"/>
              </w:rPr>
              <w:t>I</w:t>
            </w:r>
            <w:r>
              <w:rPr/>
              <w:t>. Самопроверка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Выполняют самопроверк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ть результат, соотносить результат с целью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ть письменное высказывание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</w:t>
            </w:r>
            <w:r>
              <w:rPr>
                <w:rStyle w:val="Texturok"/>
              </w:rPr>
              <w:t>I</w:t>
            </w:r>
            <w:r>
              <w:rPr/>
              <w:t>. Итог урока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Оформление работы на чистовике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</w:t>
            </w:r>
            <w:r>
              <w:rPr>
                <w:rStyle w:val="Texturok"/>
              </w:rPr>
              <w:t>II</w:t>
            </w:r>
            <w:r>
              <w:rPr/>
              <w:t xml:space="preserve">.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Подготовка к зачёту по вопросам § 86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Applestylespan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4-23T06:27:00Z</dcterms:modified>
  <cp:revision>20</cp:revision>
  <dc:subject/>
  <dc:title/>
</cp:coreProperties>
</file>