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201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 </w:t>
        <w:tab/>
      </w:r>
      <w:r>
        <w:rPr>
          <w:b/>
          <w:bCs/>
        </w:rPr>
        <w:t>Повторение по теме «Текст»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пользоваться разными видами чтения (ознакомительного, изучающего), извлекать, перерабатывать и преобразовывать информацию (в схему)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слушать и слышать других, выступать перед аудиторией сверстников, оценивать речевое высказывание, аргументировать свою позицию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составлять связный рассказ и выступать с презентациями на заданную тему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I. Словарная работа. 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из словаря (с. 224–225) слова, называющие людей по их профессии, обозначьте орфограммы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</w:rPr>
              <w:t xml:space="preserve">1. </w:t>
            </w:r>
            <w:r>
              <w:rPr/>
              <w:t>Извлекать информацию из словаря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цели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итель сообщает, что на уроке продолжится работа над текстом.</w:t>
            </w:r>
          </w:p>
          <w:p>
            <w:pPr>
              <w:pStyle w:val="Texturok1"/>
              <w:rPr/>
            </w:pPr>
            <w:r>
              <w:rPr/>
              <w:t>Ученики вспоминают, что они повторяли на прошлом уроке, и определяют круг задач, которые еще предстоит решить в процессе повторения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наз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задачи  урока. 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Блиц</w:t>
              <w:softHyphen/>
              <w:t>опрос по теме «Текст»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Закончите высказывания:</w:t>
            </w:r>
          </w:p>
          <w:p>
            <w:pPr>
              <w:pStyle w:val="Texturok1"/>
              <w:rPr/>
            </w:pPr>
            <w:r>
              <w:rPr/>
              <w:t>а) Речь может быть монологической и … .</w:t>
            </w:r>
          </w:p>
          <w:p>
            <w:pPr>
              <w:pStyle w:val="Texturok1"/>
              <w:rPr/>
            </w:pPr>
            <w:r>
              <w:rPr/>
              <w:t>б) Существуют две формы речи: устная и … .</w:t>
            </w:r>
          </w:p>
          <w:p>
            <w:pPr>
              <w:pStyle w:val="Texturok1"/>
              <w:rPr/>
            </w:pPr>
            <w:r>
              <w:rPr/>
              <w:t>в) Текст – это несколько предложений на определённую тему, связанных… .</w:t>
            </w:r>
          </w:p>
          <w:p>
            <w:pPr>
              <w:pStyle w:val="Texturok1"/>
              <w:rPr/>
            </w:pPr>
            <w:r>
              <w:rPr/>
              <w:t>г) То, о чём или о ком говорится в тексте, называется… текста.</w:t>
            </w:r>
          </w:p>
          <w:p>
            <w:pPr>
              <w:pStyle w:val="Texturok1"/>
              <w:rPr/>
            </w:pPr>
            <w:r>
              <w:rPr/>
              <w:t>д) Самая маленькая смысловая часть письменного текста – это… .</w:t>
            </w:r>
          </w:p>
          <w:p>
            <w:pPr>
              <w:pStyle w:val="Texturok1"/>
              <w:rPr/>
            </w:pPr>
            <w:r>
              <w:rPr/>
              <w:t>е) Основная мысль текста – это… .</w:t>
            </w:r>
          </w:p>
          <w:p>
            <w:pPr>
              <w:pStyle w:val="Texturok1"/>
              <w:rPr/>
            </w:pPr>
            <w:r>
              <w:rPr/>
              <w:t>ж) Опорные (ключевые) слова текста – это… .</w:t>
            </w:r>
          </w:p>
          <w:p>
            <w:pPr>
              <w:pStyle w:val="Texturok1"/>
              <w:rPr/>
            </w:pPr>
            <w:r>
              <w:rPr/>
              <w:t>з) Три части текста – это 1) … , 2) … , 3) … .</w:t>
            </w:r>
          </w:p>
          <w:p>
            <w:pPr>
              <w:pStyle w:val="Texturok1"/>
              <w:rPr/>
            </w:pPr>
            <w:r>
              <w:rPr/>
              <w:t>и) Три стиля речи – это 1) … , 2) … , 3) … .</w:t>
            </w:r>
          </w:p>
          <w:p>
            <w:pPr>
              <w:pStyle w:val="Texturok1"/>
              <w:rPr/>
            </w:pPr>
            <w:r>
              <w:rPr/>
              <w:t>к) Три типа речи – это 1) … , 2) … , 3) … .</w:t>
            </w:r>
          </w:p>
          <w:p>
            <w:pPr>
              <w:pStyle w:val="Texturok1"/>
              <w:rPr/>
            </w:pPr>
            <w:r>
              <w:rPr/>
              <w:t>Самопроверка по ключам.</w:t>
            </w:r>
          </w:p>
          <w:p>
            <w:pPr>
              <w:pStyle w:val="Texturok1"/>
              <w:rPr/>
            </w:pPr>
            <w:r>
              <w:rPr/>
              <w:t>(диалогической, письменная, по смыслу, темой, абзац, замысел автора, смысловая цепочка текста, 1) вступление  2) основная часть 3) заключение, 1) разговорный 2) научный 3) художественный, 1) повестование 2) описание 3) рассуждение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i/>
                <w:iCs/>
              </w:rPr>
              <w:t xml:space="preserve">– </w:t>
            </w:r>
            <w:r>
              <w:rPr/>
              <w:t>Схематично изобразите три типа речи и их отличия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05410</wp:posOffset>
                      </wp:positionV>
                      <wp:extent cx="1214755" cy="282575"/>
                      <wp:effectExtent l="0" t="5080" r="127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464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8.3pt" to="174.75pt,3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05410</wp:posOffset>
                      </wp:positionV>
                      <wp:extent cx="1031875" cy="337820"/>
                      <wp:effectExtent l="1905" t="508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8.3pt" to="283.0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Типы речи</w:t>
            </w:r>
          </w:p>
          <w:p>
            <w:pPr>
              <w:pStyle w:val="Texturok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73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5.3pt" to="183.85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писание</w:t>
              <w:tab/>
              <w:t xml:space="preserve">              повествование</w:t>
              <w:tab/>
              <w:tab/>
              <w:t>рассуждение</w:t>
            </w:r>
          </w:p>
          <w:p>
            <w:pPr>
              <w:pStyle w:val="Texturok1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5.3pt" to="174.8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5.3pt" to="300.8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8001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6.3pt" to="57.6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w:rPr>
                <w:sz w:val="20"/>
                <w:szCs w:val="20"/>
              </w:rPr>
              <w:tab/>
              <w:t xml:space="preserve">  </w:t>
            </w:r>
            <w:r>
              <w:rPr>
                <w:b/>
                <w:bCs/>
                <w:sz w:val="20"/>
                <w:szCs w:val="20"/>
              </w:rPr>
              <w:t>Какой</w:t>
              <w:tab/>
              <w:tab/>
              <w:t xml:space="preserve">                     Что</w:t>
              <w:tab/>
              <w:tab/>
              <w:t xml:space="preserve">     Почему</w:t>
            </w:r>
            <w:r>
              <w:rPr>
                <w:sz w:val="20"/>
                <w:szCs w:val="20"/>
              </w:rPr>
              <w:t xml:space="preserve"> такой?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едмет?</w:t>
              <w:tab/>
              <w:tab/>
              <w:t xml:space="preserve">  происходит </w:t>
              <w:tab/>
              <w:tab/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очему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с ним?</w:t>
              <w:tab/>
              <w:tab/>
              <w:t xml:space="preserve">    произошло?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sz w:val="24"/>
                <w:szCs w:val="24"/>
              </w:rPr>
              <w:t>Преобразовывать информацию из одной формы с другую (неспошной текст в схему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навыками аудирования (выборочного, детального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группировать, делать выводы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V</w:t>
            </w:r>
            <w:r>
              <w:rPr>
                <w:rStyle w:val="Texturok"/>
              </w:rPr>
              <w:t xml:space="preserve">. </w:t>
            </w:r>
            <w:r>
              <w:rPr/>
              <w:t>Конкурс домашних сочинений</w:t>
              <w:softHyphen/>
              <w:t>миниатю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ники выступают с сообщениями на выбранную тему.</w:t>
            </w:r>
          </w:p>
          <w:p>
            <w:pPr>
              <w:pStyle w:val="Rim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 слушает сообщения, задает вопросы, дает оценку по следующим критериям:</w:t>
            </w:r>
          </w:p>
          <w:p>
            <w:pPr>
              <w:pStyle w:val="Rim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ответствие сочинения теме;</w:t>
            </w:r>
          </w:p>
          <w:p>
            <w:pPr>
              <w:pStyle w:val="Rim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лнота раскрытия;</w:t>
            </w:r>
          </w:p>
          <w:p>
            <w:pPr>
              <w:pStyle w:val="Rim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тройность композиции (логичность, связность, последовательность);</w:t>
            </w:r>
          </w:p>
          <w:p>
            <w:pPr>
              <w:pStyle w:val="Rim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языковое выражение (богатство лексического и грамматического запаса);</w:t>
            </w:r>
          </w:p>
          <w:p>
            <w:pPr>
              <w:pStyle w:val="Rim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речевые ошибки, неточности (указать, если есть);</w:t>
            </w:r>
          </w:p>
          <w:p>
            <w:pPr>
              <w:pStyle w:val="Rim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ыразительность речи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здавать собственный текст соответствующего стиля и типа речи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rFonts w:cs="Calibri" w:ascii="Calibri" w:hAnsi="Calibri"/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Выступать перед аудиторией сверстников с небольшими текстами-сообщениями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езультат, соотносить результат с целью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V</w:t>
            </w:r>
            <w:r>
              <w:rPr>
                <w:rStyle w:val="Texturok"/>
              </w:rPr>
              <w:t>I</w:t>
            </w:r>
            <w:r>
              <w:rPr/>
              <w:t xml:space="preserve">. Анализ текста. 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683</w:t>
            </w:r>
            <w:r>
              <w:rPr/>
              <w:t xml:space="preserve"> (коллективное обсуждение).</w:t>
            </w:r>
          </w:p>
          <w:p>
            <w:pPr>
              <w:pStyle w:val="Texturok1"/>
              <w:rPr/>
            </w:pPr>
            <w:r>
              <w:rPr/>
              <w:t>На основе таблицы и содержания текста ученики составляют связный рассказ об особенностях конкретного текст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Анализировать, сравнивать, группировать, делать выводы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здавать собственный текст соответствующего стиля и типа речи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ыступать с сообщением перед аудиторией сверстников.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</w:t>
            </w:r>
            <w:r>
              <w:rPr>
                <w:rStyle w:val="Texturok"/>
              </w:rPr>
              <w:t>I</w:t>
            </w:r>
            <w:r>
              <w:rPr/>
              <w:t>. Итог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понравилось на уроке? Чем хотелось бы продолжить заниматься?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обственную деятельность, корректировать е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23T06:29:00Z</dcterms:modified>
  <cp:revision>21</cp:revision>
  <dc:subject/>
  <dc:title/>
</cp:coreProperties>
</file>