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рок 53. </w:t>
      </w:r>
      <w:r>
        <w:rPr>
          <w:b/>
          <w:szCs w:val="24"/>
        </w:rPr>
        <w:t>Закат античного мира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Цели урока по линиям развития личности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Линии 1–2. Картина мира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Опираясь на факты истории Римской империи, научить выделять основные этапы и рубежи главных событий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По исторической карте научить объяснять главные процессы в истории поздней Римской империи, используя такие понятия, как </w:t>
      </w:r>
      <w:r>
        <w:rPr>
          <w:i/>
          <w:color w:val="1F497D"/>
          <w:szCs w:val="24"/>
        </w:rPr>
        <w:t>цивилизация, государство, народ, империя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Линия 3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Анализируя события IV–V веков, научить находить причины падения Западной Римской империи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Линия 4. Нравственн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При оценке действий варварских племён на землях Римской империи научить выявлять нравственные и гуманистические ценности эт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Анализируя происхождение слов </w:t>
      </w:r>
      <w:r>
        <w:rPr>
          <w:i/>
          <w:color w:val="1F497D"/>
          <w:szCs w:val="24"/>
        </w:rPr>
        <w:t>варвары</w:t>
      </w:r>
      <w:r>
        <w:rPr>
          <w:szCs w:val="24"/>
        </w:rPr>
        <w:t xml:space="preserve"> и </w:t>
      </w:r>
      <w:r>
        <w:rPr>
          <w:i/>
          <w:color w:val="1F497D"/>
          <w:szCs w:val="24"/>
        </w:rPr>
        <w:t>вандалы</w:t>
      </w:r>
      <w:r>
        <w:rPr>
          <w:szCs w:val="24"/>
        </w:rPr>
        <w:t>, научить объяснять современный смысл данных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Линия 5.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Научить давать с гражданско-патриотических позиций, объясняя, свои оценки действиям римского императора Феодосия и его наследник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Обязательный минимум содержания:</w:t>
      </w:r>
      <w:r>
        <w:rPr>
          <w:szCs w:val="24"/>
        </w:rPr>
        <w:t xml:space="preserve"> разделение Римской империи на Западную и Восточную (395 г.), падение Западной Римской империи (410 г. и 476 г.)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 сведению учителя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ерманские племен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В IV в. до н.э. римский путешественник Пифей впервые упомянул племя тевтонов, с которым встретился на юго-западном берегу Северного моря. К имени этого племени восходит современное самоназвание немцев – «дойч». Именно так в немецком языке произносилось слово «тевтоны» в Средние века, когда после распада империи Карла Великого Восточно-Франкское королевство стало называться Тевтонским. Во II в. до н.э. многие племена обрушились на границы римских владений, и тогда же в античных сочинениях появился сам термин «германцы». Его происхождение до конца не выяснено. Возможно, так называли жителей правого берега Рейна их соседи кельты-галлы. Возможно, термин восходит к мифическому прародителю германских племён. Данные археологии и лингвистики позволяют большинству учёных утверждать, что выделение собственно германских племён из массива древнеевропейцев началось в X в. до н.э., а закончилось к VIII–VI вв. до н.э. Тогда же сложились и три общности: западные германцы, расселившиеся на пространстве от Рейна до Эльбы, северные – в Ютландии и с проникновением в Скандинавию – и восточные – от Эльбы до Одера. Дальнейшее движение на восток началось около I в. н.э., когда племена вандалов с Одера и готов из Южной Швеции переселились на Балтийское побережье, заняв территорию между Одером и Вислой. Задержавшись здесь около столетия, они снова пришли в движение, устремившись на запад и юг. Активный выход германцев на историческую арену был, по всей видимости, связан именно с миграцией со своей исторической родины в Ютландии, Скандинавии и Северной Германии. Хозяйство земледельцев-скотоводов, с одной стороны, способствовало увеличению населения, а с другой стороны, в суровых северных природных условиях возможности его развития были ограничены, что и толкало германцев на поиск новых земель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. Проблема урока: почему погибла Римская империя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I. Поиск решения проблемы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1. Причины усиления варварских племён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Примерный вывод по проблеме: благодаря превосходному железному оружию, воинской подготовке каждого мужчины в племени, объединению в союзы – Великое переселение народов, варварские племена стали сильнее римлян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2. Причины ослабления римлян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Примерный вывод по проблеме: внутренняя борьба за власть, разорение городов, сокращение поступления налогов, отсутствие армии, небольшая численность свободных граждан, рабы и колоны – всё это ослабляло силы римлян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3. Последствия разделения Римской импер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мерный вывод по проблеме: разделение Римской империи на Западную и Восточную, ослабление западной части привело к завоеванию её варварам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4505"/>
        <w:gridCol w:w="2443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1  3 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егодня мы с вами заканчива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изучать историю Древнего Рима. (</w:t>
            </w:r>
            <w:r>
              <w:rPr>
                <w:bCs/>
                <w:i/>
                <w:szCs w:val="24"/>
                <w:u w:val="single"/>
              </w:rPr>
              <w:t>Слайд 1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авайте узнаем, что произошло в V в. н.э., который стал завершающим этапом в эпохе Древ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ткрываем с. 273, читаем вслух разговор Антошки и Археолога. (</w:t>
            </w:r>
            <w:r>
              <w:rPr>
                <w:bCs/>
                <w:i/>
                <w:szCs w:val="24"/>
                <w:u w:val="single"/>
              </w:rPr>
              <w:t>Слайд 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кую оценку дал Антошка Римской импер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1F497D"/>
                <w:szCs w:val="24"/>
                <w:u w:val="single"/>
              </w:rPr>
              <w:t>Антошка:</w:t>
            </w:r>
            <w:r>
              <w:rPr>
                <w:bCs/>
                <w:color w:val="1F497D"/>
                <w:szCs w:val="24"/>
              </w:rPr>
              <w:t xml:space="preserve"> </w:t>
            </w:r>
            <w:r>
              <w:rPr>
                <w:b/>
                <w:bCs/>
                <w:color w:val="1F497D"/>
                <w:szCs w:val="24"/>
              </w:rPr>
              <w:t>Рим – Вечный 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альше чит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кие факты привёл Археолог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1F497D"/>
                <w:szCs w:val="24"/>
                <w:u w:val="single"/>
              </w:rPr>
              <w:t>Археолог:</w:t>
            </w:r>
            <w:r>
              <w:rPr>
                <w:bCs/>
                <w:color w:val="1F497D"/>
                <w:szCs w:val="24"/>
              </w:rPr>
              <w:t xml:space="preserve"> </w:t>
            </w:r>
            <w:r>
              <w:rPr>
                <w:b/>
                <w:bCs/>
                <w:color w:val="1F497D"/>
                <w:szCs w:val="24"/>
              </w:rPr>
              <w:t>Рим превратился в ру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Чем являлся Рим для импер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ледовательно, о чём говорят э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равните оценку Антошки и факты, приведённые Археологом. К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людаем противоречие, какой возникае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Cs w:val="24"/>
              </w:rPr>
              <w:t>Читают слова Антошки до фраз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«сказал Анто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еликая империя, а Рим – Ве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Cs w:val="24"/>
              </w:rPr>
              <w:t>Читают слова Археолога</w:t>
            </w:r>
            <w:r>
              <w:rPr>
                <w:bCs/>
                <w:szCs w:val="24"/>
              </w:rPr>
              <w:t>: «зарастать трав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ечный город был разруш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толица, сердце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з Рим разрушен, значит, Римская империя погиб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Формулируют проблему 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  <w:t>Почему погибла Римская импер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6600"/>
                <w:szCs w:val="24"/>
              </w:rPr>
              <w:t xml:space="preserve">1. </w:t>
            </w:r>
            <w:r>
              <w:rPr>
                <w:szCs w:val="24"/>
              </w:rPr>
              <w:t>Определять цель, проблем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szCs w:val="24"/>
              </w:rPr>
              <w:t>. Планировать деятельность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 xml:space="preserve">. </w:t>
            </w:r>
            <w:r>
              <w:rPr>
                <w:szCs w:val="24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6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>. Использовать ИКТ  как инструмент для достижения свои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1. </w:t>
            </w:r>
            <w:r>
              <w:rPr>
                <w:bCs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Есть у вас версии, предположения? </w:t>
            </w: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Cs/>
                <w:szCs w:val="24"/>
              </w:rPr>
              <w:t>Выразите их одной кра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разой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Выдвигают версии, приним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люба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. 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Чтобы проверить версии, нам на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вспомнить, что такое </w:t>
            </w:r>
            <w:r>
              <w:rPr>
                <w:bCs/>
                <w:i/>
                <w:color w:val="1F497D"/>
                <w:szCs w:val="24"/>
              </w:rPr>
              <w:t>циви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i/>
                <w:color w:val="1F497D"/>
                <w:szCs w:val="24"/>
              </w:rPr>
              <w:t>(ступень), государство, народ, империя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4–5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авайте с вами вспомним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ытия истории Римской импе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ытаемся выделить в ней этап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ежи, дав название каждому.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А третий этап истории Ри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ерии мы сформулируем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Используя словарь, объясн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изнаки данн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Первый этап: «От республики к импер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 в. до н.э. – свержение Рим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 в. н.э. – установление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Второй этап: « Расцвет Римской империи»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I–II в. н.э. – «золотой век» Ри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в. н.э. – принятие христианств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Что нам надо сделать, чтобы проверить версии? </w:t>
            </w:r>
            <w:r>
              <w:rPr>
                <w:b/>
                <w:color w:val="FF6600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Причины усиления варва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емён.</w:t>
            </w:r>
            <w:r>
              <w:rPr>
                <w:b/>
                <w:bCs/>
                <w:color w:val="0000FF"/>
                <w:szCs w:val="24"/>
              </w:rPr>
              <w:t xml:space="preserve">  1 2 4 5 6 </w:t>
            </w:r>
            <w:r>
              <w:rPr>
                <w:b/>
                <w:bCs/>
                <w:color w:val="008000"/>
                <w:szCs w:val="24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 первые века новой эры полупервобытные народы начинают сво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движение, которое в истории называют </w:t>
            </w:r>
            <w:r>
              <w:rPr>
                <w:b/>
                <w:bCs/>
                <w:i/>
                <w:szCs w:val="24"/>
              </w:rPr>
              <w:t>Великим переселением народов</w:t>
            </w:r>
            <w:r>
              <w:rPr>
                <w:bCs/>
                <w:i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 карте на с. 276 определите, какие племена постепенно были вовлечены в Великое переселение народов. (</w:t>
            </w:r>
            <w:r>
              <w:rPr>
                <w:bCs/>
                <w:i/>
                <w:szCs w:val="24"/>
                <w:u w:val="single"/>
              </w:rPr>
              <w:t>Слайд 8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пределите, чем были опасны племена варваров для древних цивилиз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9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так, мы с вами выяснили, ч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варварские племена, находясь на полупервобытном уровне развития, представляли достаточно серьёз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асность для древних цивил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 и рим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чему же варварские народы начали массовое движение на Европ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формулируйте первую пр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бели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Причины ослабления римля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 xml:space="preserve">1 2 4 5 6 </w:t>
            </w:r>
            <w:r>
              <w:rPr>
                <w:b/>
                <w:bCs/>
                <w:color w:val="008000"/>
                <w:szCs w:val="24"/>
              </w:rPr>
              <w:t>1 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авайте с вами узнаем, что происходило в это время в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читайте п.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 ваш взгляд, действия ри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ератора Феодосия и его наследников ослабили или укрепили импер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10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вой ответ поясните, опираясь на факты: «Я считаю, … потому что 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 вас 3 минуты. Кто будет г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ньше, поднимет р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ведём всё это скобкой и обоб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у гибели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Последствия раздела Ри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мперии. </w:t>
            </w:r>
            <w:r>
              <w:rPr>
                <w:b/>
                <w:bCs/>
                <w:color w:val="0000FF"/>
                <w:szCs w:val="24"/>
              </w:rPr>
              <w:t xml:space="preserve">1 2 4 5 6 </w:t>
            </w:r>
            <w:r>
              <w:rPr>
                <w:b/>
                <w:bCs/>
                <w:color w:val="008000"/>
                <w:szCs w:val="24"/>
              </w:rPr>
              <w:t>1 2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 395 г. произошёл 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имской империи на Запад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точ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 каким последствиям это приве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спользуя текст (п. 3) и карту на с. 276, закончите логические цепочки  рассуждений о том, каковы последствия раздела Римской империи. (</w:t>
            </w:r>
            <w:r>
              <w:rPr>
                <w:bCs/>
                <w:i/>
                <w:szCs w:val="24"/>
                <w:u w:val="single"/>
              </w:rPr>
              <w:t>Слайд 11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1. Переход правительства императора Запада из Рима в Равенну →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равительство отозвало легио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из Британии и Галии → 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3. 410 г. – осада Рима (войско свободных и равных германцев против жителей Рима, среди которых рабы) →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 У римлян вместо армии наём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тряды варваров →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ковы же последствия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ери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формулируйте ещё причину гибели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ают с карт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чевники – тюрко-монго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племена (гунн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ерманские племена (г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раноязычные племена (ал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ма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ают с текстом (п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мели делать превосходное железное оружие и доспе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ждый мужчина был во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ол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племена объединились в союзы Великого переселения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рабили деревни 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4"/>
              </w:rPr>
              <w:t>Используя  текст (п. 1), выясняют причины Великого переселения наро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лод из-за неурожайных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иск лучших зем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ажда нажи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+ Варвары стали сильнее римл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4"/>
              </w:rPr>
              <w:t>Ученики  в течение трёх минут индивидуально, самостоятельно работают с текстом параг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 считаю, что действия Феодо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 его преемников ослабили Рим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мперию, потому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еодосий пытался договорить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рварами, а не сражаться с н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мперию ослабляла </w:t>
            </w:r>
            <w:r>
              <w:rPr>
                <w:b/>
                <w:szCs w:val="24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борьба </w:t>
            </w:r>
            <w:r>
              <w:rPr>
                <w:szCs w:val="24"/>
              </w:rPr>
              <w:t>за императорский прест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еодосий лишил жителей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боды религии, тем самым настроил против себя многих римля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еемники Феодосия </w:t>
            </w:r>
            <w:r>
              <w:rPr>
                <w:b/>
                <w:szCs w:val="24"/>
              </w:rPr>
              <w:t>раздел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империю на Западную и Восточную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ждая из которых была сама по с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Западная часть была слабее: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 и армии, мало своб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, частые восстания рабо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коло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Ослабление римл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им остался без 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рога в Италию на Рим откр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рва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Рабы переходят на сторону германцев, </w:t>
            </w:r>
            <w:r>
              <w:rPr>
                <w:b/>
                <w:szCs w:val="24"/>
              </w:rPr>
              <w:t>Рим п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76 г. – захват власти в Италии одним из таких вождей отряда варв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падная Римская империя п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 ударами варва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+ Разделение империи – ослабление Зап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>. 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Какой общий ответ мы можем дать?  </w:t>
            </w:r>
            <w:r>
              <w:rPr>
                <w:b/>
                <w:bCs/>
                <w:color w:val="0000FF"/>
                <w:szCs w:val="24"/>
              </w:rPr>
              <w:t xml:space="preserve">5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13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рный вывод по пробл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имская империя пала, потому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рвары оказались сильнее римл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дел империи на Западную и Восточную привёл к ослаблению римл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 завоеванию их варва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</w:t>
            </w:r>
            <w:r>
              <w:rPr>
                <w:b/>
                <w:bCs/>
                <w:szCs w:val="24"/>
              </w:rPr>
              <w:t>. 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1 2 4 5 6 7 </w:t>
            </w:r>
            <w:r>
              <w:rPr>
                <w:b/>
                <w:bCs/>
                <w:color w:val="008000"/>
                <w:szCs w:val="24"/>
              </w:rPr>
              <w:t>1 2 3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арварами римляне называли народы, которые говорили на непонятном им языке и пугали своим необычным ви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егодня слова </w:t>
            </w:r>
            <w:r>
              <w:rPr>
                <w:bCs/>
                <w:i/>
                <w:color w:val="1F497D"/>
                <w:szCs w:val="24"/>
              </w:rPr>
              <w:t>варвар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i/>
                <w:color w:val="1F497D"/>
                <w:szCs w:val="24"/>
              </w:rPr>
              <w:t>ванд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же встречаются в наш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ъясните современный смыс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этих слов. (</w:t>
            </w:r>
            <w:r>
              <w:rPr>
                <w:i/>
                <w:szCs w:val="24"/>
                <w:u w:val="single"/>
              </w:rPr>
              <w:t>Слайд 14</w:t>
            </w:r>
            <w:r>
              <w:rPr>
                <w:szCs w:val="24"/>
              </w:rPr>
              <w:t>)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тметьте  события, которые являлись причиной падения Западной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ы 15–16)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Слайд 16 является продолжением слайда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формулируйте последний этап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и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к вы объясните название сегодняшнего параграфа: «Закат античного мир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формулируйте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сказывают свои мнения, опираясь на жизн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етий этап: «Гибель Ри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мпер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5 г. – разделение Римской империи на Западную и Восточ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0–476 гг. Падение Западной Римской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сказывают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  <w:r>
              <w:rPr>
                <w:b/>
                <w:bCs/>
                <w:szCs w:val="24"/>
              </w:rPr>
              <w:t>. 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егодня на уроке мы изучили последний параграф учебника. Дома вам предстоит вспомнить основные события истории Древнего мира, о которых мы говорили на уроках. В этом помогут вам вопросы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278–27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 xml:space="preserve">1  2  4  5  6  7  </w:t>
            </w:r>
            <w:r>
              <w:rPr>
                <w:b/>
                <w:bCs/>
                <w:color w:val="008000"/>
                <w:szCs w:val="24"/>
              </w:rPr>
              <w:t>1  2  3 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Записывают д.з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7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32:00Z</dcterms:created>
  <dc:creator>Telli</dc:creator>
  <dc:description/>
  <cp:keywords/>
  <dc:language>en-US</dc:language>
  <cp:lastModifiedBy>Светлана</cp:lastModifiedBy>
  <dcterms:modified xsi:type="dcterms:W3CDTF">2013-05-16T17:39:00Z</dcterms:modified>
  <cp:revision>3</cp:revision>
  <dc:subject/>
  <dc:title>Заря христианского мира</dc:title>
</cp:coreProperties>
</file>